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0" w:hanging="0"/>
        <w:rPr>
          <w:rStyle w:val="PageNumber"/>
          <w:rFonts w:ascii="Palatino;Book Antiqua" w:hAnsi="Palatino;Book Antiqua" w:cs="Palatino;Book Antiqua"/>
          <w:sz w:val="24"/>
        </w:rPr>
      </w:pPr>
      <w:r>
        <w:rPr/>
      </w:r>
    </w:p>
    <w:p>
      <w:pPr>
        <w:pStyle w:val="Normal"/>
        <w:tabs>
          <w:tab w:val="clear" w:pos="709"/>
          <w:tab w:val="left" w:pos="284" w:leader="none"/>
          <w:tab w:val="left" w:pos="7513" w:leader="none"/>
        </w:tabs>
        <w:ind w:right="0" w:hanging="0"/>
        <w:jc w:val="center"/>
        <w:rPr/>
      </w:pPr>
      <w:r>
        <w:rPr>
          <w:rStyle w:val="PageNumber"/>
          <w:rFonts w:cs="Palatino;Book Antiqua" w:ascii="Palatino;Book Antiqua" w:hAnsi="Palatino;Book Antiqua"/>
          <w:b/>
          <w:sz w:val="36"/>
        </w:rPr>
        <w:t>Caude BERNARD</w:t>
      </w:r>
    </w:p>
    <w:p>
      <w:pPr>
        <w:pStyle w:val="Normal"/>
        <w:tabs>
          <w:tab w:val="clear" w:pos="709"/>
          <w:tab w:val="left" w:pos="284" w:leader="none"/>
          <w:tab w:val="left" w:pos="7513" w:leader="none"/>
        </w:tabs>
        <w:ind w:right="0" w:hanging="0"/>
        <w:rPr>
          <w:rStyle w:val="PageNumber"/>
          <w:rFonts w:ascii="Palatino;Book Antiqua" w:hAnsi="Palatino;Book Antiqua" w:cs="Palatino;Book Antiqua"/>
          <w:b/>
          <w:b/>
          <w:sz w:val="36"/>
        </w:rPr>
      </w:pPr>
      <w:r>
        <w:rPr/>
      </w:r>
    </w:p>
    <w:p>
      <w:pPr>
        <w:pStyle w:val="Normal"/>
        <w:tabs>
          <w:tab w:val="clear" w:pos="709"/>
          <w:tab w:val="left" w:pos="284" w:leader="none"/>
        </w:tabs>
        <w:ind w:right="0" w:hanging="0"/>
        <w:jc w:val="center"/>
        <w:rPr/>
      </w:pPr>
      <w:r>
        <w:rPr>
          <w:rFonts w:cs="Palatino;Book Antiqua" w:ascii="Palatino;Book Antiqua" w:hAnsi="Palatino;Book Antiqua"/>
          <w:b/>
          <w:sz w:val="36"/>
        </w:rPr>
        <w:t xml:space="preserve">ARZUR BREIZ </w:t>
      </w:r>
    </w:p>
    <w:p>
      <w:pPr>
        <w:pStyle w:val="Normal"/>
        <w:tabs>
          <w:tab w:val="clear" w:pos="709"/>
          <w:tab w:val="left" w:pos="284" w:leader="none"/>
        </w:tabs>
        <w:ind w:right="0" w:hanging="0"/>
        <w:rPr>
          <w:rFonts w:ascii="Palatino;Book Antiqua" w:hAnsi="Palatino;Book Antiqua" w:cs="Palatino;Book Antiqua"/>
          <w:b/>
          <w:b/>
          <w:sz w:val="24"/>
        </w:rPr>
      </w:pPr>
      <w:r>
        <w:rPr>
          <w:rFonts w:cs="Palatino;Book Antiqua" w:ascii="Palatino;Book Antiqua" w:hAnsi="Palatino;Book Antiqua"/>
          <w:b/>
          <w:sz w:val="24"/>
        </w:rPr>
      </w:r>
    </w:p>
    <w:p>
      <w:pPr>
        <w:pStyle w:val="Normal"/>
        <w:tabs>
          <w:tab w:val="clear" w:pos="709"/>
          <w:tab w:val="left" w:pos="284" w:leader="none"/>
        </w:tabs>
        <w:ind w:right="0" w:hanging="0"/>
        <w:rPr>
          <w:rFonts w:ascii="Palatino;Book Antiqua" w:hAnsi="Palatino;Book Antiqua" w:cs="Palatino;Book Antiqua"/>
          <w:sz w:val="24"/>
        </w:rPr>
      </w:pPr>
      <w:r>
        <w:rPr>
          <w:rFonts w:cs="Palatino;Book Antiqua" w:ascii="Palatino;Book Antiqua" w:hAnsi="Palatino;Book Antiqua"/>
          <w:sz w:val="24"/>
        </w:rPr>
        <w:t>Pez-c’hoari e pemp arvest</w:t>
      </w:r>
    </w:p>
    <w:p>
      <w:pPr>
        <w:pStyle w:val="Normal"/>
        <w:tabs>
          <w:tab w:val="clear" w:pos="709"/>
          <w:tab w:val="left" w:pos="284" w:leader="none"/>
        </w:tabs>
        <w:ind w:right="0" w:hanging="0"/>
        <w:rPr>
          <w:rFonts w:ascii="Palatino;Book Antiqua" w:hAnsi="Palatino;Book Antiqua" w:cs="Palatino;Book Antiqua"/>
          <w:sz w:val="24"/>
        </w:rPr>
      </w:pPr>
      <w:r>
        <w:rPr>
          <w:rFonts w:cs="Palatino;Book Antiqua" w:ascii="Palatino;Book Antiqua" w:hAnsi="Palatino;Book Antiqua"/>
          <w:sz w:val="24"/>
        </w:rPr>
        <w:t xml:space="preserve">Bet embannet evid ar wech kenta e 1949  </w:t>
      </w:r>
    </w:p>
    <w:p>
      <w:pPr>
        <w:pStyle w:val="Normal"/>
        <w:tabs>
          <w:tab w:val="clear" w:pos="709"/>
          <w:tab w:val="left" w:pos="284" w:leader="none"/>
        </w:tabs>
        <w:ind w:right="0" w:hanging="0"/>
        <w:rPr>
          <w:rFonts w:ascii="Palatino;Book Antiqua" w:hAnsi="Palatino;Book Antiqua" w:cs="Palatino;Book Antiqua"/>
          <w:sz w:val="24"/>
        </w:rPr>
      </w:pPr>
      <w:r>
        <w:rPr>
          <w:rFonts w:cs="Palatino;Book Antiqua" w:ascii="Palatino;Book Antiqua" w:hAnsi="Palatino;Book Antiqua"/>
          <w:sz w:val="24"/>
        </w:rPr>
        <w:t>dre Evez an Doktor Yann-Vari Le Goff</w:t>
      </w:r>
    </w:p>
    <w:p>
      <w:pPr>
        <w:pStyle w:val="Normal"/>
        <w:tabs>
          <w:tab w:val="clear" w:pos="709"/>
          <w:tab w:val="left" w:pos="284" w:leader="none"/>
        </w:tabs>
        <w:ind w:right="0" w:hanging="0"/>
        <w:rPr>
          <w:rFonts w:ascii="Palatino;Book Antiqua" w:hAnsi="Palatino;Book Antiqua" w:cs="Palatino;Book Antiqua"/>
          <w:sz w:val="24"/>
        </w:rPr>
      </w:pPr>
      <w:r>
        <w:rPr>
          <w:rFonts w:cs="Palatino;Book Antiqua" w:ascii="Palatino;Book Antiqua" w:hAnsi="Palatino;Book Antiqua"/>
          <w:sz w:val="24"/>
        </w:rPr>
        <w:t>Loread Skol-Veur Mezegiez Pariz</w:t>
      </w:r>
    </w:p>
    <w:p>
      <w:pPr>
        <w:pStyle w:val="Normal"/>
        <w:tabs>
          <w:tab w:val="clear" w:pos="709"/>
          <w:tab w:val="left" w:pos="284" w:leader="none"/>
        </w:tabs>
        <w:ind w:right="0" w:hanging="0"/>
        <w:rPr>
          <w:rFonts w:ascii="Palatino;Book Antiqua" w:hAnsi="Palatino;Book Antiqua" w:cs="Palatino;Book Antiqua"/>
          <w:sz w:val="24"/>
        </w:rPr>
      </w:pPr>
      <w:r>
        <w:rPr>
          <w:rFonts w:cs="Palatino;Book Antiqua" w:ascii="Palatino;Book Antiqua" w:hAnsi="Palatino;Book Antiqua"/>
          <w:sz w:val="24"/>
        </w:rPr>
        <w:t>Hag Akademi ar Skiantou</w:t>
      </w:r>
    </w:p>
    <w:p>
      <w:pPr>
        <w:pStyle w:val="Normal"/>
        <w:tabs>
          <w:tab w:val="clear" w:pos="709"/>
          <w:tab w:val="left" w:pos="284" w:leader="none"/>
        </w:tabs>
        <w:ind w:right="0" w:hanging="0"/>
        <w:rPr>
          <w:rFonts w:ascii="Palatino;Book Antiqua" w:hAnsi="Palatino;Book Antiqua" w:cs="Palatino;Book Antiqua"/>
          <w:sz w:val="24"/>
        </w:rPr>
      </w:pPr>
      <w:r>
        <w:rPr>
          <w:rFonts w:cs="Palatino;Book Antiqua" w:ascii="Palatino;Book Antiqua" w:hAnsi="Palatino;Book Antiqua"/>
          <w:sz w:val="24"/>
        </w:rPr>
      </w:r>
    </w:p>
    <w:p>
      <w:pPr>
        <w:pStyle w:val="Normal"/>
        <w:tabs>
          <w:tab w:val="clear" w:pos="709"/>
          <w:tab w:val="left" w:pos="284" w:leader="none"/>
        </w:tabs>
        <w:ind w:right="0" w:hanging="0"/>
        <w:jc w:val="center"/>
        <w:rPr>
          <w:rFonts w:ascii="Palatino;Book Antiqua" w:hAnsi="Palatino;Book Antiqua" w:cs="Palatino;Book Antiqua"/>
          <w:b/>
          <w:b/>
          <w:sz w:val="36"/>
        </w:rPr>
      </w:pPr>
      <w:r>
        <w:rPr>
          <w:rFonts w:cs="Palatino;Book Antiqua" w:ascii="Palatino;Book Antiqua" w:hAnsi="Palatino;Book Antiqua"/>
          <w:b/>
          <w:sz w:val="36"/>
        </w:rPr>
        <w:t>RAGLAVAR</w:t>
      </w:r>
    </w:p>
    <w:p>
      <w:pPr>
        <w:pStyle w:val="Normal"/>
        <w:tabs>
          <w:tab w:val="clear" w:pos="709"/>
          <w:tab w:val="left" w:pos="284" w:leader="none"/>
        </w:tabs>
        <w:ind w:right="0" w:hanging="0"/>
        <w:rPr>
          <w:rFonts w:ascii="Palatino;Book Antiqua" w:hAnsi="Palatino;Book Antiqua" w:cs="Palatino;Book Antiqua"/>
          <w:b/>
          <w:b/>
          <w:sz w:val="24"/>
        </w:rPr>
      </w:pPr>
      <w:r>
        <w:rPr>
          <w:rFonts w:cs="Palatino;Book Antiqua" w:ascii="Palatino;Book Antiqua" w:hAnsi="Palatino;Book Antiqua"/>
          <w:b/>
          <w:sz w:val="24"/>
        </w:rPr>
      </w:r>
    </w:p>
    <w:p>
      <w:pPr>
        <w:pStyle w:val="Normal"/>
        <w:tabs>
          <w:tab w:val="clear" w:pos="709"/>
          <w:tab w:val="left" w:pos="284" w:leader="none"/>
        </w:tabs>
        <w:ind w:right="0" w:hanging="0"/>
        <w:rPr>
          <w:rFonts w:ascii="Palatino;Book Antiqua" w:hAnsi="Palatino;Book Antiqua" w:cs="Palatino;Book Antiqua"/>
          <w:sz w:val="24"/>
        </w:rPr>
      </w:pPr>
      <w:r>
        <w:rPr>
          <w:rFonts w:cs="Palatino;Book Antiqua" w:ascii="Palatino;Book Antiqua" w:hAnsi="Palatino;Book Antiqua"/>
          <w:sz w:val="24"/>
        </w:rPr>
        <w:tab/>
        <w:t>E miz du 1834, ar paotr yaouank Klaoda Bernard a gimiadas diouz bro e gavell : Chatenay, damdost da Zant-Juluan (Rhône), a zegouezas e Pariz hag a ginnigas  da Zant-Mark Girardin dornskrid eur pez-c’hoari anvet “Arzur Breiz“. Eun oberenn eo hag a lakaan-me da veza kenta diskuliadur e spered dreist, spered kaer an den dispar-ze.</w:t>
      </w:r>
    </w:p>
    <w:p>
      <w:pPr>
        <w:pStyle w:val="WWBlockText4"/>
        <w:ind w:left="0" w:right="0" w:hanging="0"/>
        <w:rPr>
          <w:rFonts w:ascii="Palatino;Book Antiqua" w:hAnsi="Palatino;Book Antiqua" w:cs="Palatino;Book Antiqua"/>
          <w:sz w:val="24"/>
        </w:rPr>
      </w:pPr>
      <w:r>
        <w:rPr>
          <w:rFonts w:cs="Palatino;Book Antiqua" w:ascii="Palatino;Book Antiqua" w:hAnsi="Palatino;Book Antiqua"/>
          <w:sz w:val="24"/>
        </w:rPr>
        <w:tab/>
        <w:t>Kant vloaz goude, er miz-se end-eeun hag a zoug an ano arouezuz a viz Du, e tegasis da goun an darvoudenn-ze e niverenn ar 24 a viz du 1934 er “Gazette des Hôpitaux“ dindan an talbenn : “Kantved deiz-ha-bloaz donedigez Klaoda Bernard e Pariz“.</w:t>
      </w:r>
    </w:p>
    <w:p>
      <w:pPr>
        <w:pStyle w:val="Normal"/>
        <w:tabs>
          <w:tab w:val="clear" w:pos="709"/>
          <w:tab w:val="left" w:pos="284" w:leader="none"/>
        </w:tabs>
        <w:ind w:right="0" w:hanging="0"/>
        <w:rPr>
          <w:rFonts w:ascii="Palatino;Book Antiqua" w:hAnsi="Palatino;Book Antiqua" w:cs="Palatino;Book Antiqua"/>
          <w:sz w:val="24"/>
        </w:rPr>
      </w:pPr>
      <w:r>
        <w:rPr>
          <w:rFonts w:cs="Palatino;Book Antiqua" w:ascii="Palatino;Book Antiqua" w:hAnsi="Palatino;Book Antiqua"/>
          <w:sz w:val="24"/>
        </w:rPr>
        <w:tab/>
        <w:t>Evid eñvori ar hantved deiz-ha-bloaz-se e oe greet eul lid kaer e Pariz, renet gand ar vistri-gelennerien d’Arsonval ha Roger. Ar gouel kaer-mañ a oe lidet e Skol-Veur Bro-Hall, d’ar 6 a viz Genver 1935.</w:t>
      </w:r>
    </w:p>
    <w:p>
      <w:pPr>
        <w:pStyle w:val="Normal"/>
        <w:tabs>
          <w:tab w:val="clear" w:pos="709"/>
          <w:tab w:val="left" w:pos="284" w:leader="none"/>
        </w:tabs>
        <w:ind w:right="0" w:hanging="0"/>
        <w:rPr>
          <w:rFonts w:ascii="Palatino;Book Antiqua" w:hAnsi="Palatino;Book Antiqua" w:cs="Palatino;Book Antiqua"/>
          <w:sz w:val="24"/>
        </w:rPr>
      </w:pPr>
      <w:r>
        <w:rPr>
          <w:rFonts w:cs="Palatino;Book Antiqua" w:ascii="Palatino;Book Antiqua" w:hAnsi="Palatino;Book Antiqua"/>
          <w:sz w:val="24"/>
        </w:rPr>
        <w:tab/>
        <w:t>D’ar meurz 9 a viz Ebrel euz an heveleb bloavez, da zeg eur diouz an noz, e skinva Radio-Pariz e-leh ma ‘z edon bet pedet da vond, e oe dasskignet, gand an arzour c’hoariva Jorj Colin, rannou-zo euz pez-c’hoari Klaoda Bernard.</w:t>
      </w:r>
    </w:p>
    <w:p>
      <w:pPr>
        <w:pStyle w:val="Normal"/>
        <w:tabs>
          <w:tab w:val="clear" w:pos="709"/>
          <w:tab w:val="left" w:pos="284" w:leader="none"/>
        </w:tabs>
        <w:ind w:right="0" w:hanging="0"/>
        <w:rPr>
          <w:rFonts w:ascii="Palatino;Book Antiqua" w:hAnsi="Palatino;Book Antiqua" w:cs="Palatino;Book Antiqua"/>
          <w:sz w:val="24"/>
        </w:rPr>
      </w:pPr>
      <w:r>
        <w:rPr>
          <w:rFonts w:cs="Palatino;Book Antiqua" w:ascii="Palatino;Book Antiqua" w:hAnsi="Palatino;Book Antiqua"/>
          <w:sz w:val="24"/>
        </w:rPr>
        <w:tab/>
        <w:t>Roudenn-Vuhez on dug paour a oa bet dibunet war al leurenn-hoari gand Shakespeare er “Roue Yann“ hag ivez, tostoh deom, e 1875, gand Loeiz Tiercelin hag e 1895 gand Fred Heurlipes en daou bez anvet “Arthur de Bretagne“.</w:t>
      </w:r>
    </w:p>
    <w:p>
      <w:pPr>
        <w:pStyle w:val="Normal"/>
        <w:tabs>
          <w:tab w:val="clear" w:pos="709"/>
          <w:tab w:val="left" w:pos="284" w:leader="none"/>
        </w:tabs>
        <w:ind w:right="0" w:hanging="0"/>
        <w:rPr>
          <w:rFonts w:ascii="Palatino;Book Antiqua" w:hAnsi="Palatino;Book Antiqua" w:cs="Palatino;Book Antiqua"/>
          <w:sz w:val="24"/>
        </w:rPr>
      </w:pPr>
      <w:r>
        <w:rPr>
          <w:rFonts w:cs="Palatino;Book Antiqua" w:ascii="Palatino;Book Antiqua" w:hAnsi="Palatino;Book Antiqua"/>
          <w:sz w:val="24"/>
        </w:rPr>
        <w:tab/>
        <w:t>E 1908, Klaoda ar Prat (Pluenzir) a embannas “Buez Arzur a Vreiz, trajedienn e pemp arvest“, e 1905, T. ar Garreg a embannas eun “Arzur Breiz“ all, pez-c’hoari bet displeget gand kevredigez Unvaniez Broadel Breiz, Gourin.</w:t>
      </w:r>
    </w:p>
    <w:p>
      <w:pPr>
        <w:pStyle w:val="Normal"/>
        <w:tabs>
          <w:tab w:val="clear" w:pos="709"/>
          <w:tab w:val="left" w:pos="284" w:leader="none"/>
        </w:tabs>
        <w:ind w:right="0" w:hanging="0"/>
        <w:rPr>
          <w:rFonts w:ascii="Palatino;Book Antiqua" w:hAnsi="Palatino;Book Antiqua" w:cs="Palatino;Book Antiqua"/>
          <w:sz w:val="24"/>
        </w:rPr>
      </w:pPr>
      <w:r>
        <w:rPr>
          <w:rFonts w:cs="Palatino;Book Antiqua" w:ascii="Palatino;Book Antiqua" w:hAnsi="Palatino;Book Antiqua"/>
          <w:sz w:val="24"/>
        </w:rPr>
        <w:tab/>
        <w:t>An embannadur-mañ a zo par d’an hini kenta ha bez’ ema em herz unan euz ar skweriou rouez anezañ. Padal e lamis dioutañ kenskrid hir Jorj Barral ha lizer-emskrid an oberour, hag e kreskis niver ar skeudennou ennañ. Merzoud a reer gand souez hag esmae penaoz en-devoa Klaoda Bernard – broudet moarvad gand e ijin-dreist, evel pa vije dihunet ennañ an ene keltieg, meizet ha didoueziet, gwelloh eged an oll skrivagnerien all, temz-spered espar hag ene birvidig ar ouenn vreizad-se dianavezet ha disprizet ken aliez.</w:t>
      </w:r>
    </w:p>
    <w:p>
      <w:pPr>
        <w:pStyle w:val="Normal"/>
        <w:tabs>
          <w:tab w:val="clear" w:pos="709"/>
          <w:tab w:val="left" w:pos="284" w:leader="none"/>
        </w:tabs>
        <w:ind w:right="0" w:hanging="0"/>
        <w:rPr>
          <w:rFonts w:ascii="Palatino;Book Antiqua" w:hAnsi="Palatino;Book Antiqua" w:cs="Palatino;Book Antiqua"/>
          <w:sz w:val="24"/>
        </w:rPr>
      </w:pPr>
      <w:r>
        <w:rPr>
          <w:rFonts w:cs="Palatino;Book Antiqua" w:ascii="Palatino;Book Antiqua" w:hAnsi="Palatino;Book Antiqua"/>
          <w:sz w:val="24"/>
        </w:rPr>
        <w:tab/>
        <w:t>Breiz a vezo anaoudeg dezañ evid an oberenn-hoariva-ze a oa tremenet San-Mark Girardin heb meiza ar pouez anezi. Glaharuz eo, ha keuziuz ivez, dreist-oll evidom-ni Breiziz, e oa deut Klaoda Bernard, skrivet gantañ e zrama ken kaer gand eur spi ken braz d’ober berz, da blega da vennoz e warezour, da zilezel studi al lennegez, ha dreist-oll studi yez Vreiz.</w:t>
      </w:r>
    </w:p>
    <w:p>
      <w:pPr>
        <w:pStyle w:val="Normal"/>
        <w:tabs>
          <w:tab w:val="clear" w:pos="709"/>
          <w:tab w:val="left" w:pos="284" w:leader="none"/>
        </w:tabs>
        <w:ind w:right="0" w:hanging="0"/>
        <w:rPr>
          <w:rFonts w:ascii="Palatino;Book Antiqua" w:hAnsi="Palatino;Book Antiqua" w:cs="Palatino;Book Antiqua"/>
          <w:sz w:val="24"/>
        </w:rPr>
      </w:pPr>
      <w:r>
        <w:rPr>
          <w:rFonts w:cs="Palatino;Book Antiqua" w:ascii="Palatino;Book Antiqua" w:hAnsi="Palatino;Book Antiqua"/>
          <w:sz w:val="24"/>
        </w:rPr>
        <w:tab/>
        <w:t>Rag gelloud a reer kredi e vije deut a-benn da denna evez an dud war ar brezoneg, evel m’en-deus greet war ar vuhezoniez, ha marteze, piou ‘oar ? en-dije bet kavet perag e lavarer, hizio c’hoaz, e veze komzet ar yez-se e liorz Eden !</w:t>
      </w:r>
    </w:p>
    <w:p>
      <w:pPr>
        <w:pStyle w:val="Normal"/>
        <w:tabs>
          <w:tab w:val="clear" w:pos="709"/>
          <w:tab w:val="left" w:pos="284" w:leader="none"/>
        </w:tabs>
        <w:ind w:right="0" w:hanging="0"/>
        <w:rPr>
          <w:rFonts w:ascii="Palatino;Book Antiqua" w:hAnsi="Palatino;Book Antiqua" w:cs="Palatino;Book Antiqua"/>
          <w:sz w:val="24"/>
        </w:rPr>
      </w:pPr>
      <w:r>
        <w:rPr>
          <w:rFonts w:cs="Palatino;Book Antiqua" w:ascii="Palatino;Book Antiqua" w:hAnsi="Palatino;Book Antiqua"/>
          <w:sz w:val="24"/>
        </w:rPr>
        <w:tab/>
        <w:t>Da anaon an Aotrou Herri Roger, en-doa teurvezet sevel eur henskrid, e kinnigan va gwella gourhemennou a anaoudegez vad. Trugarez ivez, er bed all, d’an Aotrou Yann Devay, gourniz ar gouizieg braz, trugarez ivez d’an Aotrou Ab Sulio ha d’an tresour Ferdinand Raffin en-deus bet skeudennet an oberenn-mañ.</w:t>
      </w:r>
    </w:p>
    <w:p>
      <w:pPr>
        <w:pStyle w:val="Normal"/>
        <w:tabs>
          <w:tab w:val="clear" w:pos="709"/>
          <w:tab w:val="left" w:pos="284" w:leader="none"/>
        </w:tabs>
        <w:ind w:right="0" w:hanging="0"/>
        <w:jc w:val="right"/>
        <w:rPr>
          <w:rFonts w:ascii="Palatino;Book Antiqua" w:hAnsi="Palatino;Book Antiqua" w:cs="Palatino;Book Antiqua"/>
          <w:sz w:val="24"/>
        </w:rPr>
      </w:pPr>
      <w:r>
        <w:rPr>
          <w:rFonts w:cs="Palatino;Book Antiqua" w:ascii="Palatino;Book Antiqua" w:hAnsi="Palatino;Book Antiqua"/>
          <w:sz w:val="24"/>
        </w:rPr>
        <w:t>Doktor Yann-Vari Le Goff,</w:t>
      </w:r>
    </w:p>
    <w:p>
      <w:pPr>
        <w:pStyle w:val="Normal"/>
        <w:tabs>
          <w:tab w:val="clear" w:pos="709"/>
          <w:tab w:val="left" w:pos="284" w:leader="none"/>
        </w:tabs>
        <w:ind w:right="0" w:hanging="0"/>
        <w:jc w:val="right"/>
        <w:rPr>
          <w:rFonts w:ascii="Palatino;Book Antiqua" w:hAnsi="Palatino;Book Antiqua" w:cs="Palatino;Book Antiqua"/>
          <w:sz w:val="24"/>
        </w:rPr>
      </w:pPr>
      <w:r>
        <w:rPr>
          <w:rFonts w:cs="Palatino;Book Antiqua" w:ascii="Palatino;Book Antiqua" w:hAnsi="Palatino;Book Antiqua"/>
          <w:sz w:val="24"/>
        </w:rPr>
        <w:t>Loread Skol-Veur ar Vezegiez hag Akademi ar Skiantou, Pariz.</w:t>
      </w:r>
    </w:p>
    <w:p>
      <w:pPr>
        <w:pStyle w:val="Normal"/>
        <w:tabs>
          <w:tab w:val="clear" w:pos="709"/>
          <w:tab w:val="left" w:pos="284" w:leader="none"/>
        </w:tabs>
        <w:ind w:right="0" w:hanging="0"/>
        <w:jc w:val="right"/>
        <w:rPr>
          <w:rFonts w:ascii="Palatino;Book Antiqua" w:hAnsi="Palatino;Book Antiqua" w:cs="Palatino;Book Antiqua"/>
          <w:sz w:val="24"/>
        </w:rPr>
      </w:pPr>
      <w:r>
        <w:rPr>
          <w:rFonts w:cs="Palatino;Book Antiqua" w:ascii="Palatino;Book Antiqua" w:hAnsi="Palatino;Book Antiqua"/>
          <w:sz w:val="24"/>
        </w:rPr>
        <w:t>Ker Andon « La Source », Dinarz, deiz Gouel Yann 1942.</w:t>
      </w:r>
    </w:p>
    <w:p>
      <w:pPr>
        <w:pStyle w:val="Normal"/>
        <w:tabs>
          <w:tab w:val="clear" w:pos="709"/>
          <w:tab w:val="left" w:pos="284" w:leader="none"/>
        </w:tabs>
        <w:ind w:right="0" w:hanging="0"/>
        <w:rPr>
          <w:rFonts w:ascii="Palatino;Book Antiqua" w:hAnsi="Palatino;Book Antiqua" w:cs="Palatino;Book Antiqua"/>
          <w:sz w:val="24"/>
        </w:rPr>
      </w:pPr>
      <w:r>
        <w:rPr>
          <w:rFonts w:cs="Palatino;Book Antiqua" w:ascii="Palatino;Book Antiqua" w:hAnsi="Palatino;Book Antiqua"/>
          <w:sz w:val="24"/>
        </w:rPr>
      </w:r>
      <w:r>
        <w:br w:type="page"/>
      </w:r>
    </w:p>
    <w:p>
      <w:pPr>
        <w:pStyle w:val="Normal"/>
        <w:tabs>
          <w:tab w:val="clear" w:pos="709"/>
          <w:tab w:val="left" w:pos="284" w:leader="none"/>
        </w:tabs>
        <w:ind w:right="0" w:hanging="0"/>
        <w:jc w:val="center"/>
        <w:rPr>
          <w:rFonts w:ascii="Palatino;Book Antiqua" w:hAnsi="Palatino;Book Antiqua" w:cs="Palatino;Book Antiqua"/>
          <w:b/>
          <w:b/>
          <w:sz w:val="36"/>
        </w:rPr>
      </w:pPr>
      <w:r>
        <w:rPr>
          <w:rFonts w:cs="Palatino;Book Antiqua" w:ascii="Palatino;Book Antiqua" w:hAnsi="Palatino;Book Antiqua"/>
          <w:b/>
          <w:sz w:val="36"/>
        </w:rPr>
        <w:t>PENNAD</w:t>
      </w:r>
    </w:p>
    <w:p>
      <w:pPr>
        <w:pStyle w:val="Normal"/>
        <w:tabs>
          <w:tab w:val="clear" w:pos="709"/>
          <w:tab w:val="left" w:pos="284" w:leader="none"/>
        </w:tabs>
        <w:ind w:right="0" w:hanging="0"/>
        <w:jc w:val="center"/>
        <w:rPr>
          <w:rFonts w:ascii="Palatino;Book Antiqua" w:hAnsi="Palatino;Book Antiqua" w:cs="Palatino;Book Antiqua"/>
          <w:b/>
          <w:b/>
          <w:sz w:val="24"/>
        </w:rPr>
      </w:pPr>
      <w:r>
        <w:rPr>
          <w:rFonts w:cs="Palatino;Book Antiqua" w:ascii="Palatino;Book Antiqua" w:hAnsi="Palatino;Book Antiqua"/>
          <w:b/>
          <w:sz w:val="24"/>
        </w:rPr>
      </w:r>
    </w:p>
    <w:p>
      <w:pPr>
        <w:pStyle w:val="Normal"/>
        <w:tabs>
          <w:tab w:val="clear" w:pos="709"/>
          <w:tab w:val="left" w:pos="284" w:leader="none"/>
        </w:tabs>
        <w:ind w:right="0" w:hanging="0"/>
        <w:jc w:val="center"/>
        <w:rPr>
          <w:rFonts w:ascii="Palatino;Book Antiqua" w:hAnsi="Palatino;Book Antiqua" w:cs="Palatino;Book Antiqua"/>
          <w:sz w:val="24"/>
        </w:rPr>
      </w:pPr>
      <w:r>
        <w:rPr>
          <w:rFonts w:cs="Palatino;Book Antiqua" w:ascii="Palatino;Book Antiqua" w:hAnsi="Palatino;Book Antiqua"/>
          <w:b/>
          <w:sz w:val="24"/>
        </w:rPr>
        <w:t>Tennet euz “Kenskrid istorel“ Georges Barral ar henta mouladur.</w:t>
      </w:r>
    </w:p>
    <w:p>
      <w:pPr>
        <w:pStyle w:val="Normal"/>
        <w:tabs>
          <w:tab w:val="clear" w:pos="709"/>
          <w:tab w:val="left" w:pos="284" w:leader="none"/>
        </w:tabs>
        <w:ind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ind w:left="0" w:right="0" w:hanging="0"/>
        <w:rPr>
          <w:rFonts w:ascii="Palatino;Book Antiqua" w:hAnsi="Palatino;Book Antiqua" w:cs="Palatino;Book Antiqua"/>
          <w:sz w:val="24"/>
        </w:rPr>
      </w:pPr>
      <w:r>
        <w:rPr>
          <w:rFonts w:cs="Palatino;Book Antiqua" w:ascii="Palatino;Book Antiqua" w:hAnsi="Palatino;Book Antiqua"/>
          <w:sz w:val="24"/>
        </w:rPr>
        <w:tab/>
        <w:t>Ar wech kenta m’am-boe an eurvad hag an enor da weloud Klaoda Bernard eo d’ar zadorn 30 a viz eost 1865 diouz an noz. Estlammuz ha goulaouuz e oe evidon. Setu amañ ar pez a hoarvezas, hervez am-eus dalhet soñj mad.</w:t>
      </w:r>
    </w:p>
    <w:p>
      <w:pPr>
        <w:pStyle w:val="WWBlockText4"/>
        <w:ind w:left="0" w:right="0" w:hanging="0"/>
        <w:rPr>
          <w:rFonts w:ascii="Palatino;Book Antiqua" w:hAnsi="Palatino;Book Antiqua" w:cs="Palatino;Book Antiqua"/>
          <w:sz w:val="24"/>
        </w:rPr>
      </w:pPr>
      <w:r>
        <w:rPr>
          <w:rFonts w:cs="Palatino;Book Antiqua" w:ascii="Palatino;Book Antiqua" w:hAnsi="Palatino;Book Antiqua"/>
          <w:sz w:val="24"/>
        </w:rPr>
        <w:tab/>
        <w:t>Edo an treñ o paouez chom a-zao e Perpignan, o tegas euz a Bariz, e-touez eun toullad tud vrudet, kannaded euz Akademi ar Skiantou. Ar re-mañ a oa dileuret a-berz Ensavadur-Meur Bro-Hall da ouel dizoloidigez an delwenn genta bet savet en eñvor F. Arago en e hêriadenn hinidig, Estagel, nepell ahano.</w:t>
      </w:r>
    </w:p>
    <w:p>
      <w:pPr>
        <w:pStyle w:val="WWBlockText4"/>
        <w:ind w:left="0" w:right="0" w:hanging="0"/>
        <w:rPr>
          <w:rFonts w:ascii="Palatino;Book Antiqua" w:hAnsi="Palatino;Book Antiqua" w:cs="Palatino;Book Antiqua"/>
          <w:sz w:val="24"/>
        </w:rPr>
      </w:pPr>
      <w:r>
        <w:rPr>
          <w:rFonts w:cs="Palatino;Book Antiqua" w:ascii="Palatino;Book Antiqua" w:hAnsi="Palatino;Book Antiqua"/>
          <w:sz w:val="24"/>
        </w:rPr>
        <w:tab/>
        <w:t>Diskennet e oan euz va bagon hag o teurel eur zell a-dreñv din, pa verzis ment uhel eun den n’anavezen ket c’hoaz, sonn ha meurdezuz war ar bazenn-stleug. Eur weledigez a verfed, a zoñjen. Kredi a reas din gweloud eun doare sant brudet, eur zant a-vremañ e sae eun den lik, eur meni Visant-a-Baol ar Ouiziegez. Tomm-meurbed e oa an amzer, hag an heol o vond da guz – heol liou ruzvên ar Pireneou – a oa e-kreiz splannder e danflamm. Penn an den, dellezeg e zremm euz kizell ar skulter, a oa diskabell, ha ne vanke ket dezañ ar rodig-sked treset gand goulou heol an abardaez. Ken sebezet e oe va faltazi paotr-yaouank gand kened garo ha meurdezuz ar gouizieg-se, anavezet mad dija, hag e barr nerz e gorv hag e veiz – 52 vloaz e oa a-boan – m’eo chomet da viken skeudenn an arvest-se e-barz va spered. Serri a ran va divalvenn hag he santoud a ran, evel pa vije bet luhengravet war skramm-al-lagad.</w:t>
      </w:r>
    </w:p>
    <w:p>
      <w:pPr>
        <w:pStyle w:val="WWBlockText4"/>
        <w:ind w:left="0" w:right="0" w:hanging="0"/>
        <w:rPr>
          <w:rFonts w:ascii="Palatino;Book Antiqua" w:hAnsi="Palatino;Book Antiqua" w:cs="Palatino;Book Antiqua"/>
          <w:sz w:val="24"/>
        </w:rPr>
      </w:pPr>
      <w:r>
        <w:rPr>
          <w:rFonts w:cs="Palatino;Book Antiqua" w:ascii="Palatino;Book Antiqua" w:hAnsi="Palatino;Book Antiqua"/>
          <w:sz w:val="24"/>
        </w:rPr>
        <w:tab/>
        <w:t>A-gevred gand va zad e oan deut di. Eno e oa-eñ evel sevener testamant-a-ouiziegez ar steredoniour meurvrudet. E-doug an nebeud deiziou ma padas an abadenn, e savas kengarantez etre Klaoda Bernard ha ni. En amzer-ze, ken pell, ema derou ar garantez hag an doujañs ne baouezjom ket da gaoud evid an den dibarel-ze. Boazet e oa va zad da vond, bep sul, ha diouz ar goañv dreist-oll, e ti an ao. Chevreul, e Liorz ar Plant. Eno en em gave aliez gand Klaoda Bernard. Goude hirgaozeal gand an ozah-meur hegarad, heb gelloud koulskoude ankounac’haad yenijenn galed ar zal-labour vraz, e-kichenn diou etevenn vihan o tevi penn-ouz-penn en or himinell Buffon, hervez kustum meneh Kluni ha boaz didorruz ar hantvloaziad yah-souezuz, e kimiade an daou genbrezeger a-gevred hag, en eur gerzoud buan evid en em ziriva, e kendalhent gand ar gaozeadenn bet boulhet tuchantig ha gand dezrevell gloaziou ar galon. Aliez, me ivez, diwezatoh, em-eus klevet anzav doaniuz kerseennou e vuhez-pried.</w:t>
      </w:r>
    </w:p>
    <w:p>
      <w:pPr>
        <w:pStyle w:val="WWBlockText4"/>
        <w:ind w:left="0" w:right="0" w:hanging="0"/>
        <w:rPr>
          <w:rFonts w:ascii="Palatino;Book Antiqua" w:hAnsi="Palatino;Book Antiqua" w:cs="Palatino;Book Antiqua"/>
          <w:sz w:val="24"/>
        </w:rPr>
      </w:pPr>
      <w:r>
        <w:rPr>
          <w:rFonts w:cs="Palatino;Book Antiqua" w:ascii="Palatino;Book Antiqua" w:hAnsi="Palatino;Book Antiqua"/>
          <w:sz w:val="24"/>
        </w:rPr>
        <w:tab/>
        <w:t>Bez’ ez eus ahanon unan euz ar re a zoñj ne dleer ket lezel da vond da get netra deut dim euz kerz an dud-veur, pegen dister bennag e ve. En abeg da ze eo eh embannan hizio an dorn-skrid “Arzur Breiz“, bet roet din gand Klaoda Bernard d’al lun 14 a viz Eost 1876, war-dro kreisteiz goude beza greet, e Muzeon an Naturouriez, diweza kentel ar bloavez-skol. En eur rei anezañ din e lavaras, gand eur mousc’hoarz kuñv : « Hen rei a ran deoh e koun euz or chomadenn e Perpignan hag e koun Arago, mignon d’ho tad, a rentas servij din e 1849. Bez’ e helloh hen embann, mar fell deoh, hogen pemp ploaz d’an nebeuta war-lerh va maro. Bez’ ez eus bet eur pezig-fent savet ganin hag a oe c’hoariet e Lyon e 1833. Va drama a hellan lezel da veza lennet. N’ankounac’hait ket, avad, da lavaroud ez eo bet nahet, ha c’hoaz gand kalz a gemmaduriou hag a reizadennou, gand San-Mark Girardin. »</w:t>
      </w:r>
    </w:p>
    <w:p>
      <w:pPr>
        <w:pStyle w:val="WWBlockText4"/>
        <w:ind w:left="0" w:right="0" w:hanging="0"/>
        <w:rPr>
          <w:rFonts w:ascii="Palatino;Book Antiqua" w:hAnsi="Palatino;Book Antiqua" w:cs="Palatino;Book Antiqua"/>
          <w:sz w:val="24"/>
        </w:rPr>
      </w:pPr>
      <w:r>
        <w:rPr>
          <w:rFonts w:cs="Palatino;Book Antiqua" w:ascii="Palatino;Book Antiqua" w:hAnsi="Palatino;Book Antiqua"/>
          <w:sz w:val="24"/>
        </w:rPr>
        <w:tab/>
        <w:t>Emeur o vond da lenn ar pez dramael-ze, a vennis lakaad embann da heul gouel dizoloidigez delwenn Glaoda Bernard. Iskiz eo e meur a geñver. Aroueziuz eo, en eun doare kelennuz, euz emdroerez eur spered prientet da boellataduriou don. Ar zujed end-eeun hag an doare d’e verad a zo a-du krenn gand techou-meiz ha techou-kalon an oberour illur. Ouspenn-ze, ne gomze ket Klaoda Bernard euz an oberenn-yaouankiz-se heb teneridigez, pa oa eet kuit ganti, skañv e yalh hag e galon leun-choug a hoanag, evid kaoud penn-hent ar vrud hag ar binvidigez.</w:t>
      </w:r>
      <w:r>
        <w:br w:type="page"/>
      </w:r>
    </w:p>
    <w:p>
      <w:pPr>
        <w:pStyle w:val="WWBlockText4"/>
        <w:ind w:left="0" w:right="0" w:hanging="0"/>
        <w:jc w:val="center"/>
        <w:rPr>
          <w:rFonts w:ascii="Palatino;Book Antiqua" w:hAnsi="Palatino;Book Antiqua" w:cs="Palatino;Book Antiqua"/>
          <w:b/>
          <w:b/>
          <w:sz w:val="36"/>
        </w:rPr>
      </w:pPr>
      <w:r>
        <w:rPr>
          <w:rFonts w:cs="Palatino;Book Antiqua" w:ascii="Palatino;Book Antiqua" w:hAnsi="Palatino;Book Antiqua"/>
          <w:b/>
          <w:sz w:val="36"/>
        </w:rPr>
        <w:t>KENSKRID</w:t>
      </w:r>
    </w:p>
    <w:p>
      <w:pPr>
        <w:pStyle w:val="WWBlockText4"/>
        <w:ind w:left="0" w:right="0" w:hanging="0"/>
        <w:jc w:val="center"/>
        <w:rPr>
          <w:rFonts w:ascii="Palatino;Book Antiqua" w:hAnsi="Palatino;Book Antiqua" w:cs="Palatino;Book Antiqua"/>
          <w:b/>
          <w:b/>
          <w:sz w:val="24"/>
        </w:rPr>
      </w:pPr>
      <w:r>
        <w:rPr>
          <w:rFonts w:cs="Palatino;Book Antiqua" w:ascii="Palatino;Book Antiqua" w:hAnsi="Palatino;Book Antiqua"/>
          <w:b/>
          <w:sz w:val="24"/>
        </w:rPr>
      </w:r>
    </w:p>
    <w:p>
      <w:pPr>
        <w:pStyle w:val="WWBlockText4"/>
        <w:ind w:left="0" w:right="0" w:hanging="0"/>
        <w:jc w:val="center"/>
        <w:rPr>
          <w:rFonts w:ascii="Palatino;Book Antiqua" w:hAnsi="Palatino;Book Antiqua" w:cs="Palatino;Book Antiqua"/>
          <w:b/>
          <w:b/>
          <w:sz w:val="24"/>
        </w:rPr>
      </w:pPr>
      <w:r>
        <w:rPr>
          <w:rFonts w:cs="Palatino;Book Antiqua" w:ascii="Palatino;Book Antiqua" w:hAnsi="Palatino;Book Antiqua"/>
          <w:b/>
          <w:sz w:val="24"/>
        </w:rPr>
        <w:t>Gand Herri Roger</w:t>
      </w:r>
    </w:p>
    <w:p>
      <w:pPr>
        <w:pStyle w:val="WWBlockText4"/>
        <w:ind w:left="0" w:right="0" w:hanging="0"/>
        <w:jc w:val="center"/>
        <w:rPr>
          <w:rFonts w:ascii="Palatino;Book Antiqua" w:hAnsi="Palatino;Book Antiqua" w:cs="Palatino;Book Antiqua"/>
          <w:b/>
          <w:b/>
          <w:sz w:val="24"/>
        </w:rPr>
      </w:pPr>
      <w:r>
        <w:rPr>
          <w:rFonts w:cs="Palatino;Book Antiqua" w:ascii="Palatino;Book Antiqua" w:hAnsi="Palatino;Book Antiqua"/>
          <w:b/>
          <w:sz w:val="24"/>
        </w:rPr>
      </w:r>
    </w:p>
    <w:p>
      <w:pPr>
        <w:pStyle w:val="WWBlockText4"/>
        <w:ind w:left="0" w:right="0" w:hanging="0"/>
        <w:jc w:val="center"/>
        <w:rPr>
          <w:rFonts w:ascii="Palatino;Book Antiqua" w:hAnsi="Palatino;Book Antiqua" w:cs="Palatino;Book Antiqua"/>
          <w:b/>
          <w:b/>
          <w:sz w:val="24"/>
        </w:rPr>
      </w:pPr>
      <w:r>
        <w:rPr>
          <w:rFonts w:cs="Palatino;Book Antiqua" w:ascii="Palatino;Book Antiqua" w:hAnsi="Palatino;Book Antiqua"/>
          <w:b/>
          <w:sz w:val="24"/>
        </w:rPr>
        <w:t>Kelenner a enor a Vuhezoniez</w:t>
      </w:r>
    </w:p>
    <w:p>
      <w:pPr>
        <w:pStyle w:val="WWBlockText4"/>
        <w:ind w:left="0" w:right="0" w:hanging="0"/>
        <w:jc w:val="center"/>
        <w:rPr>
          <w:rFonts w:ascii="Palatino;Book Antiqua" w:hAnsi="Palatino;Book Antiqua" w:cs="Palatino;Book Antiqua"/>
          <w:sz w:val="24"/>
        </w:rPr>
      </w:pPr>
      <w:r>
        <w:rPr>
          <w:rFonts w:cs="Palatino;Book Antiqua" w:ascii="Palatino;Book Antiqua" w:hAnsi="Palatino;Book Antiqua"/>
          <w:b/>
          <w:sz w:val="24"/>
        </w:rPr>
        <w:t>Dean a enor Skol-Veur ar Vezegiez e Pariz.</w:t>
      </w:r>
    </w:p>
    <w:p>
      <w:pPr>
        <w:pStyle w:val="WWBlockText4"/>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ind w:left="0" w:right="0" w:hanging="0"/>
        <w:rPr>
          <w:rFonts w:ascii="Palatino;Book Antiqua" w:hAnsi="Palatino;Book Antiqua" w:cs="Palatino;Book Antiqua"/>
          <w:sz w:val="24"/>
        </w:rPr>
      </w:pPr>
      <w:r>
        <w:rPr>
          <w:rFonts w:cs="Palatino;Book Antiqua" w:ascii="Palatino;Book Antiqua" w:hAnsi="Palatino;Book Antiqua"/>
          <w:sz w:val="24"/>
        </w:rPr>
        <w:tab/>
        <w:t>E derou miz Du euz ar bloavez 1834, eun den yaouank a 21 vloaz, Klaoda Bernard a reed anezañ, a gemere ar rederig e Lyon evid mond da Bariz. E genveajourien ne oant tamm ebed en arvar ez oa krignet spered ar paotr braz ha tuzum-ze gand ar hoantegez, eur hanfard hag a gave dezañ beza eet a-benn bremañ war an hent hag a gas war-eeun d’ar binvidigez ha d’ar brud. Eñ en-doa kuzet mad en e valizenn an tilsam hag a dlee digeri dezañ an oll zorojou. Her goanagi a ree da vihanna : eur rollig paper skrivet warnañ eur pez-c’hoari e pemp arvest “Arzur Breiz“. Eñ a ziskonte ar berz-vad, hag en em wele ervad o tond da veza eun oberour peziou-c’hoari talvouduz kanmeulet, skrivagner brudet ha piou a oar ? Ezel euz an Akademi a Vro-Hall.</w:t>
      </w:r>
    </w:p>
    <w:p>
      <w:pPr>
        <w:pStyle w:val="WWBlockText4"/>
        <w:ind w:left="0" w:right="0" w:hanging="0"/>
        <w:rPr>
          <w:rFonts w:ascii="Palatino;Book Antiqua" w:hAnsi="Palatino;Book Antiqua" w:cs="Palatino;Book Antiqua"/>
          <w:sz w:val="24"/>
        </w:rPr>
      </w:pPr>
      <w:r>
        <w:rPr>
          <w:rFonts w:cs="Palatino;Book Antiqua" w:ascii="Palatino;Book Antiqua" w:hAnsi="Palatino;Book Antiqua"/>
          <w:sz w:val="24"/>
        </w:rPr>
        <w:tab/>
        <w:t>Ganet e Chatenay, touinell nepell diouz Sant-Julian, Rhône, d’an 12 a viz Gouere 1813, e kollas e dad pa ‘z edo yaouank c’hoaz. Bernardig a oe savet gand eur vamm hreduz, hag a oa sod gand he mab. Hemañ a oa sod gand e vamm. Hogen an daou-mañ n’oant ket pinvidig hag, evid ober o zreuz, e rankas ar hrennard mond da honid e vara. Da aozer-louzeier eo ez eas da di an Aotrou Millet, apotiker, a zalhe eur stal e Lyon, e rakkêr Vaise. Ar mestr hag ar mevel n’en em intentent, n’en em veizent nemeur kenetrezo. An Aotrou Millet a oa estlammet gand ar goulennou iskiz a ree dezañ an Aotrou Kloada. An Aotrou Klaoda a oa saouzanet gand al labouriou enoeüz a roed dezañ da ober. Pa veze red d’ar hrennbaotr, e kambr-adreñv ar stal, kempenn ar podou pri kamahuet hag ar podou gwer liezliou, e vestr a hourc’hemenne dezañ lakaad evez da goll an disterra begad oa oa o vastari. Red e oa eta dezañ skrabad evid dispega diouto beteg an disterra tamm lastez toaz ha traet, lakaad da zivera beteg an diweza diveradenn louzou hag o lakaad oll en triakl a oa anezañ an “oll-louzou“ ollel. Imbroudet, a leverer, gand Mithridate, e veze implijet ivez kenkoulz evel louzou a-ziavêz ha louzou a-ziabarz. Kemennet e oa, eun tri-ugent vloaz bennag a zo, pa zeraouis-me va studiou war ar vezegiez. Hogen hizio, diskaret e vrud vad, en-deus paouezet da veva. N’eus meneg ebed ken anezañ er “H/Codex“. Ha penaoz ‘ta, ar hemmesk, an toueziadur mil tra liestro-ze (aliez enebourien an eil d’egile) a helle skañvaad ar poaniou ha parea ? Bez’ e oa eno peadra da ziskredi a-grenn diouz an apotikerez ha diouz efed al louzeier. Rag triakl an Aotrou Millet a oa dezañ eur halloudusted heb he far, testeniet gand eun toullad ostizien. Ar re-mañ a lakeas brud braz al louzou dispar-ze da redeg ha d’en em skigna dre oll rannvro Lyon.</w:t>
      </w:r>
    </w:p>
    <w:p>
      <w:pPr>
        <w:pStyle w:val="WWBlockText4"/>
        <w:ind w:left="0" w:right="0" w:hanging="0"/>
        <w:rPr>
          <w:rFonts w:ascii="Palatino;Book Antiqua" w:hAnsi="Palatino;Book Antiqua" w:cs="Palatino;Book Antiqua"/>
          <w:sz w:val="24"/>
        </w:rPr>
      </w:pPr>
      <w:r>
        <w:rPr>
          <w:rFonts w:cs="Palatino;Book Antiqua" w:ascii="Palatino;Book Antiqua" w:hAnsi="Palatino;Book Antiqua"/>
          <w:sz w:val="24"/>
        </w:rPr>
        <w:tab/>
        <w:t>Rediet da ober tammou labour ha ne blijent ket kalz dezañ, or paotr yaouank prientour a veve klaostret en e arnod-ti. Eñ a oa red dezañ chom eno euz ar mintin d’an noz hag euz an noz d’ar mintin, ha n’en-doa, beb miz, nemed eun devez arsav-labour nemetken. Evelato, hirêz e dammig buhez a veze trohet dezañ gand daou ziduamant. An apotikerez a bourchase louzeier da Skol al Louzaouerez-Chatal. An Aotrou Klaoda a yee di aliez da gas louzeier. Hag, o chom eno pennadou braz a amzer da arvesti ouz al labour a reed, e tispourbelle an deskard e zaoulagad da zelloud ouz ar hlañvdiou-studi hag ouz an arnod-tiez. Pell da veza dihetet gand arvestadur an oberataduriou, e tenn-eñ ar brasa gonid diwar an adklaskaduriou a strived dezo da drebarzi kevrin ar hleñvedou ha da ziguzad, a-dreuz ar stadou-kleñved, al lezennou a zo o ren emziskouezadennou ar vuhez. Hogen e vrasa plijadur, d’ar selletaer yaouank-se, a oa en deiz a arsav-labour : mond a ree d’ar c’hoari-leh, hag e heulie gand ar brasa aket ar peziou-c’hoari a veze taolennet eno. Meiza mad-tre a ree-eñ brasted ha kaerded an arz dramael, arz hag aotre lakaad da adveva eur marevez, da boulza c’hoarierien, da rei da intent, dre oberiaduriou ha dre gomzou, tridou-kalon ha gloaziou an ene denel.</w:t>
      </w:r>
    </w:p>
    <w:p>
      <w:pPr>
        <w:pStyle w:val="WWBlockText4"/>
        <w:ind w:left="0" w:right="0" w:hanging="0"/>
        <w:rPr>
          <w:rFonts w:ascii="Palatino;Book Antiqua" w:hAnsi="Palatino;Book Antiqua" w:cs="Palatino;Book Antiqua"/>
          <w:sz w:val="24"/>
        </w:rPr>
      </w:pPr>
      <w:r>
        <w:rPr>
          <w:rFonts w:cs="Palatino;Book Antiqua" w:ascii="Palatino;Book Antiqua" w:hAnsi="Palatino;Book Antiqua"/>
          <w:sz w:val="24"/>
        </w:rPr>
        <w:tab/>
        <w:t>An dud dreist n’en em laouennaont morse gand ar pez a zihellont pe gand ar pez a verzont, a zamwelont. Nann, i a zo , evel en despet dezo, troet ha tuet da ziavêzia ar pez o-deus santet don. Setu aze penaoz an arvester dre zegouez a zeuas da veza oberour. Klaoda Bernard a skrivas eur rimadell en eun arvest “Rozenn ar Rotanos“. He has da Benn-Blenier eur c’hoarilehig a Lyon hag, o veza bet kavet mad e oberenn, e santas ar paotr eul levenez vraz, levenez eur pleustrer nevez hag a wel o tigeri dor an ti-azeul… pe da vihanna dorig eur chapel. Ar pez-c’hoari-ze a oe c’hoariet. Ober a reas zoken eun tammig berz-mad en eur rei d’an oberour anezañ gwiriou-aozer, gwiriou hag a zave da gant lur. Bez’ e oa ar gopr-se eun teñzor euz ar re dalvoudusa evid ar paour-kêz skoliad en apotikerez. Ar berz-vad-se a roas kalon d’an den yaouank da staga gand al labour, da studia. Eñ a fellas dezañ ober gwelloh.</w:t>
      </w:r>
    </w:p>
    <w:p>
      <w:pPr>
        <w:pStyle w:val="WWBlockText4"/>
        <w:ind w:left="0" w:right="0" w:hanging="0"/>
        <w:rPr>
          <w:rFonts w:ascii="Palatino;Book Antiqua" w:hAnsi="Palatino;Book Antiqua" w:cs="Palatino;Book Antiqua"/>
          <w:sz w:val="24"/>
        </w:rPr>
      </w:pPr>
      <w:r>
        <w:rPr>
          <w:rFonts w:cs="Palatino;Book Antiqua" w:ascii="Palatino;Book Antiqua" w:hAnsi="Palatino;Book Antiqua"/>
          <w:sz w:val="24"/>
        </w:rPr>
        <w:tab/>
        <w:t>Kregi a eure a-zevri da brederenni, da lenn ha da zeski hag, o kemeroud diwar e eurveziou-ehan ha kousked a veze roet dezañ piz-ha-piz, e skrivas Klaoda eun drama istorel e pemp arvest. Ha, dre eun degouez a hoal-vad, e tegemeras eul lizer a erbed evid Sant-Mark Girardin. Hemañ, daoust penaoz bennag ne oa c’hoaz nemed 33 bloaz, a zalhe a-benn neuze eur garg vraz a bolitikerez hag a lennegez. War eun dro e oa kelenner war ar warzoniez halleg er Sorbonne. Gand eun harp seurt-se n’hañvale ket ar berz beza arvaruz tamm ebed.</w:t>
      </w:r>
    </w:p>
    <w:p>
      <w:pPr>
        <w:pStyle w:val="WWBlockText4"/>
        <w:ind w:left="0" w:right="0" w:hanging="0"/>
        <w:rPr>
          <w:rFonts w:ascii="Palatino;Book Antiqua" w:hAnsi="Palatino;Book Antiqua" w:cs="Palatino;Book Antiqua"/>
          <w:sz w:val="24"/>
        </w:rPr>
      </w:pPr>
      <w:r>
        <w:rPr>
          <w:rFonts w:cs="Palatino;Book Antiqua" w:ascii="Palatino;Book Antiqua" w:hAnsi="Palatino;Book Antiqua"/>
          <w:sz w:val="24"/>
        </w:rPr>
        <w:tab/>
        <w:t>Braz e oe ar gerseenn.</w:t>
      </w:r>
    </w:p>
    <w:p>
      <w:pPr>
        <w:pStyle w:val="WWBlockText4"/>
        <w:ind w:left="0" w:right="0" w:hanging="0"/>
        <w:rPr>
          <w:rFonts w:ascii="Palatino;Book Antiqua" w:hAnsi="Palatino;Book Antiqua" w:cs="Palatino;Book Antiqua"/>
          <w:sz w:val="24"/>
        </w:rPr>
      </w:pPr>
      <w:r>
        <w:rPr>
          <w:rFonts w:cs="Palatino;Book Antiqua" w:ascii="Palatino;Book Antiqua" w:hAnsi="Palatino;Book Antiqua"/>
          <w:sz w:val="24"/>
        </w:rPr>
        <w:tab/>
        <w:t>Sant-Mark Girardin a zegemeras an oberour yaouank gand kalz a habaskter. Hogen an hini a dlee embann, eun nebeud bloaveziou goude, eur helhiad-studiou a “lennegez c’hoarivael“ ne guzas ket ouz ar paour-kêz emstriver ne dalveze netra, seurt ebed, e bez-c’hoari, hag ez edo-eñ divarreg-kaer war gement seurt lennegez a oa. War-ze, eh alias ar helenner Klaoda da zibab eur vicher evid gonid e vara, kuit dezañ, diwezatoh, mar troje en e benn, d’en em abuzi da skriva, nemed evid laza an amzer.</w:t>
      </w:r>
    </w:p>
    <w:p>
      <w:pPr>
        <w:pStyle w:val="WWBlockText4"/>
        <w:ind w:left="0" w:right="0" w:hanging="0"/>
        <w:rPr/>
      </w:pPr>
      <w:r>
        <w:rPr>
          <w:rFonts w:cs="Palatino;Book Antiqua" w:ascii="Palatino;Book Antiqua" w:hAnsi="Palatino;Book Antiqua"/>
          <w:sz w:val="24"/>
        </w:rPr>
        <w:tab/>
        <w:t>Serret dirazañ, a-daol-krenn hag a-flao, dor arem al lennegez, ez eas Klaoda Bernard da skei ouz dor ti-azeul Esculap. O kouna, heb mar, ar gonid braz a dennje euz al labouriou en-doa greet e Skol Louzaouerez-Chatal Lyon, e lakeas e ano e Kevrenn ar Vezegiez e Pariz. Eur gerseenn a oa da gaoud eno evitañ. Eñ a gave dezañ, evel ma kav da veur a hini all, e oa studi ar Vezegiez tra ken nemed teurel evez ouz ar re glañv ha kenderhel gand e glaskadennou en arnod-tiou. Deski a eure ken pell ma ‘z eus en eun den c’hoant da aloubi al lehaduriou uhel euz an urzas, ar skeul-reñk vezegiez, ez eo red tremen dre neudennerez ar henstrivadegou. Red eo, ouspenn, deski dindan eñvor ar goulenou hag o adlavaroud en eur maread-amzer merket, heb chom ouz torgenn da hina, displega labouriou ar re-all, heb ankounac’haad munudou zo, hag i heb talvoudegez wirion ebed, hag a dalv koulskoude da ziazeza ar vegenn ha, dreist-oll, miroud outañ an-unan da gaoud eun mennad dibarel. Klaoda a blegas d’ar reizadur garo-ze, en-deus kastizet hag a gastizo c’hoaz meur a zonezon-natur, hag e reas berz e 1839. Degemeret e oe da skoliad-diabarz ar hlañvdiou. Ar berz-se n’oa ket euz ar re skedusa anezi. Degemeret e oe 26</w:t>
      </w:r>
      <w:r>
        <w:rPr>
          <w:rFonts w:cs="Palatino;Book Antiqua" w:ascii="Palatino;Book Antiqua" w:hAnsi="Palatino;Book Antiqua"/>
          <w:sz w:val="24"/>
          <w:vertAlign w:val="superscript"/>
        </w:rPr>
        <w:t>ved</w:t>
      </w:r>
      <w:r>
        <w:rPr>
          <w:rFonts w:cs="Palatino;Book Antiqua" w:ascii="Palatino;Book Antiqua" w:hAnsi="Palatino;Book Antiqua"/>
          <w:sz w:val="24"/>
        </w:rPr>
        <w:t xml:space="preserve"> en eur rummada 29 emstriver. Hogen ar paotr yaouank a zegemeras an teul kenta, an teul hag a aotrefe dezañ kavailla da gaoud an uhella kargou. A-houdevez, or hanfard a gemeras perz er genstrivadeg evid ar garg a rener-servij er hlañvdiou : dinahet e oe. Perz a gemeras, ouspenn, e kenstrivadeg skolveuriekadur a gorvadurez hag a vuhezoniez ha daoust d’e deuliou gouiziegezel dreist, hag a-galz zoken, war re e gevezatêrien, e c’hwitas. Ne oe ket anvet. N’helle ket ar paotr Kloada dond eta gwelloh a-benn euz ar vezegiez eged n’hellas-eñ tizoud pal ar berz el lennegez. E hoanag a oe touellet. E hoantegeziou a zeblante beza brevet.</w:t>
      </w:r>
    </w:p>
    <w:p>
      <w:pPr>
        <w:pStyle w:val="WWBlockText4"/>
        <w:ind w:left="0" w:right="0" w:hanging="0"/>
        <w:rPr>
          <w:rFonts w:ascii="Palatino;Book Antiqua" w:hAnsi="Palatino;Book Antiqua" w:cs="Palatino;Book Antiqua"/>
          <w:sz w:val="24"/>
        </w:rPr>
      </w:pPr>
      <w:r>
        <w:rPr>
          <w:rFonts w:cs="Palatino;Book Antiqua" w:ascii="Palatino;Book Antiqua" w:hAnsi="Palatino;Book Antiqua"/>
          <w:sz w:val="24"/>
        </w:rPr>
        <w:tab/>
        <w:t>Hogen ar Ragevez a zeu atao da hanterour evid savetei ar re n’en em lezont ket da veza diskaret gand an droug-verz. Klaoda Bernard a oa bet deskard gand Magendie hag a zeuas da veza e zarbarour e Skol-Veur Vro-Hall. O kerzoud war roudou e vestr, e savas hedadou embannaduriou ha ne zalejont ket da denna evez an dud desket-braz. Bez’ e oe dizale anezo eur strollad dibaouez a gavadennou hag a gase da heuliennou dihedet, o lakaad ar vezegiez da vond tre war hent ar ouiziegez. Adaleg neuze e tigoras an oll zorojou dirag an hini a oa deut da veza unan euz ar speredou kaerra euz ar mare. Klaoda a oe anvet da gelenner e Skol-Veur ar Skiantou, da Benn-rener Kevredigez Skiantou ar Vuhez (Bevoniez). Oll Akademiou ar bed a brizas an enor d’e gaoud da ezel. En diwez, e 1868, eñ en-doa ranket trei kein d’al lennegez hag a yeas, trehlideg, da ezel an Akademi a Vro-Hall, e leh ma adkavas Sant-Marc Girardin.</w:t>
      </w:r>
    </w:p>
    <w:p>
      <w:pPr>
        <w:pStyle w:val="WWBlockText4"/>
        <w:ind w:left="0" w:right="0" w:hanging="0"/>
        <w:rPr>
          <w:rFonts w:ascii="Palatino;Book Antiqua" w:hAnsi="Palatino;Book Antiqua" w:cs="Palatino;Book Antiqua"/>
          <w:sz w:val="24"/>
        </w:rPr>
      </w:pPr>
      <w:r>
        <w:rPr>
          <w:rFonts w:cs="Palatino;Book Antiqua" w:ascii="Palatino;Book Antiqua" w:hAnsi="Palatino;Book Antiqua"/>
          <w:sz w:val="24"/>
        </w:rPr>
        <w:tab/>
        <w:t>Penaoz ‘ta, an digenvez-se, en em glozet dalhmad en eun arnodti bihan, a zeuas dezañ an huñvre da skriva eur pez-c’hoari war Arzur Breiz ? Penaoz ‘ta, ar paotr yaouank-se ganet e rannvro Lyon ha n’en-doa morse kuiteet e gornad douar, a hellas dibab evid e arnodenn lenneg kenta denmeur eur vro hag a oa ker pell all dioutañ ? Penaoz ez eo bet intret gand spered ar ouenn vreizeg-se, hag a zo ken kaled heh ene ha kerreg briz e zornaodou kildroenneg ? Penaoz e kavas-eñ ar ger brezoneg “pen-ty“, a zo distaget gand unan euz e dudennou ?</w:t>
      </w:r>
    </w:p>
    <w:p>
      <w:pPr>
        <w:pStyle w:val="WWBlockText4"/>
        <w:ind w:left="0" w:right="0" w:hanging="0"/>
        <w:rPr>
          <w:rFonts w:ascii="Palatino;Book Antiqua" w:hAnsi="Palatino;Book Antiqua" w:cs="Palatino;Book Antiqua"/>
          <w:sz w:val="24"/>
        </w:rPr>
      </w:pPr>
      <w:r>
        <w:rPr>
          <w:rFonts w:cs="Palatino;Book Antiqua" w:ascii="Palatino;Book Antiqua" w:hAnsi="Palatino;Book Antiqua"/>
          <w:sz w:val="24"/>
        </w:rPr>
        <w:tab/>
        <w:t xml:space="preserve">O chom dihalloud da rei eun eilger d’an toullou-ze, harpet war fedou, ni a rank chom gand or goulakaduriou. Bez’ ez eus unan hag a zeu dioustu-dag er spered : </w:t>
      </w:r>
    </w:p>
    <w:p>
      <w:pPr>
        <w:pStyle w:val="WWBlockText4"/>
        <w:ind w:left="0" w:right="0" w:hanging="0"/>
        <w:rPr>
          <w:rFonts w:ascii="Palatino;Book Antiqua" w:hAnsi="Palatino;Book Antiqua" w:cs="Palatino;Book Antiqua"/>
          <w:sz w:val="24"/>
        </w:rPr>
      </w:pPr>
      <w:r>
        <w:rPr>
          <w:rFonts w:cs="Palatino;Book Antiqua" w:ascii="Palatino;Book Antiqua" w:hAnsi="Palatino;Book Antiqua"/>
          <w:sz w:val="24"/>
        </w:rPr>
        <w:tab/>
        <w:t>Klaoda Bernard a zo bet desavet er helhiou katolik. Bez’ e oe kurust da genta, hag ar person, hoalet gand e spered lemm, a zeskas dezañ kenta elfennou al latin, ar pez a aotreas dezañ mond da Skol-Veur Villefranche, renet gand beleien. Eñ a oe lakeet goude-ze e skol uhel Theissey, en Ain, e leh ne chomas nemed bloaz hebken, rag e dud n’o-doa ket peadra da baea e skolaj evitañ. E-kerz e studiou, e tleas beza en em gavet gand mistri hag a oa genidig a Vreiz, eur vro hag he-deus bepred pourvezet an Iliz gand eun niver braz a veleien, hag a zo bet, meur a hini anezo, tud heverk dre o gouiziegez ha dre o dellidou. Gelloud a reed, eta, martezea e oa er skoliou uhel katolik euz rannvro Lyon, unan, pe meur a vestr-skol brezon zoken, hag a intentas ouz ar skoliad yaouank, a gomzas dezañ euz o bro henidig, hag a zanevellas meur a wech dirazañ istor douar an Arvorig, ha zo ker brudet dre e stourmadou, e harozed ha dre e varvaillou diniver, hoaluz, bamuz ha marzuz.</w:t>
      </w:r>
    </w:p>
    <w:p>
      <w:pPr>
        <w:pStyle w:val="WWBlockText4"/>
        <w:ind w:left="0" w:right="0" w:hanging="0"/>
        <w:rPr>
          <w:rFonts w:ascii="Palatino;Book Antiqua" w:hAnsi="Palatino;Book Antiqua" w:cs="Palatino;Book Antiqua"/>
          <w:sz w:val="24"/>
        </w:rPr>
      </w:pPr>
      <w:r>
        <w:rPr>
          <w:rFonts w:cs="Palatino;Book Antiqua" w:ascii="Palatino;Book Antiqua" w:hAnsi="Palatino;Book Antiqua"/>
          <w:sz w:val="24"/>
        </w:rPr>
        <w:tab/>
        <w:t>Bez’ ez eus ivez da gredi ez eo el levraouegou stag ouz ar skoliou katolik en-deus gellet ar skoliad strivant-se kaoud diellou, kavoud an testennou a oa red evid dond a-benn da berhenna an doareou e oa-eñ dihouzvez anezo ha da zeveni prederenn vraz e vennoziou evid ar pez a zelle ouz Breiz.</w:t>
      </w:r>
    </w:p>
    <w:p>
      <w:pPr>
        <w:pStyle w:val="WWBlockText4"/>
        <w:ind w:left="0" w:right="0" w:hanging="0"/>
        <w:rPr>
          <w:rFonts w:ascii="Palatino;Book Antiqua" w:hAnsi="Palatino;Book Antiqua" w:cs="Palatino;Book Antiqua"/>
          <w:sz w:val="24"/>
        </w:rPr>
      </w:pPr>
      <w:r>
        <w:rPr>
          <w:rFonts w:cs="Palatino;Book Antiqua" w:ascii="Palatino;Book Antiqua" w:hAnsi="Palatino;Book Antiqua"/>
          <w:sz w:val="24"/>
        </w:rPr>
        <w:tab/>
        <w:t>Arabad eo ankounac’haad e oa Lyon kreizenn-veur ar gelennadurez kristen. Arheskob ar gêr-vraz-se a oa hag a zo chomet Eskob-meur Galia. Eur skol-veur katolik a vezegiez a zo bet savet eno ha n’eo bet diskaret nemed e 1875. Da gredi eo, er greizenn a ouiziegez hag a lennegez-se eo e kavas Klaoda Bernard an danvez istorel a bourvezas dezañ testenn e bez-c’hoari. Sant-Marc Girardin a gavas fall an drama-ze. N’ouzon ket war pe zigarez e savas e varnedigez, nann, med anzav a ran-me, ma vijen bet en e leh, em-bije meizet penaoz n’oa ket eur paotr yaouank, bet barreg da gas da benn eur seurt adskeudennadur heb kaoud perziou-mad dibar ! A-dreñv an taol-skrid lennegel, em-bije raggwelet eur spered selletaer hag, hel lavarom krak-ha-berr, eur spered dreist a zen.</w:t>
      </w:r>
    </w:p>
    <w:p>
      <w:pPr>
        <w:pStyle w:val="WWBlockText4"/>
        <w:ind w:left="0" w:right="0" w:hanging="0"/>
        <w:rPr>
          <w:rFonts w:ascii="Palatino;Book Antiqua" w:hAnsi="Palatino;Book Antiqua" w:cs="Palatino;Book Antiqua"/>
          <w:sz w:val="24"/>
        </w:rPr>
      </w:pPr>
      <w:r>
        <w:rPr>
          <w:rFonts w:cs="Palatino;Book Antiqua" w:ascii="Palatino;Book Antiqua" w:hAnsi="Palatino;Book Antiqua"/>
          <w:sz w:val="24"/>
        </w:rPr>
        <w:tab/>
        <w:t>Red, ha red-mad eo beza donezonet-braz evid ober eur pez-c’hoari fall, a lavaras din, eun deiz, eul lennegour anavezet. Red eo, a astennis-me, kaoud ouspenn an donezonatur evid skriva, da ugent vloaz, eun drama istorel.</w:t>
      </w:r>
    </w:p>
    <w:p>
      <w:pPr>
        <w:pStyle w:val="WWBlockText4"/>
        <w:ind w:left="0" w:right="0" w:hanging="0"/>
        <w:rPr>
          <w:rFonts w:ascii="Palatino;Book Antiqua" w:hAnsi="Palatino;Book Antiqua" w:cs="Palatino;Book Antiqua"/>
          <w:sz w:val="24"/>
        </w:rPr>
      </w:pPr>
      <w:r>
        <w:rPr>
          <w:rFonts w:cs="Palatino;Book Antiqua" w:ascii="Palatino;Book Antiqua" w:hAnsi="Palatino;Book Antiqua"/>
          <w:sz w:val="24"/>
        </w:rPr>
        <w:tab/>
        <w:t>Den-meur ar pez-c’hoari a zoug eun ano a laka da zevel dirazom gweledigez an danevell vreizad ar muia pobleg. Pa hanas ar pendevig-se, e fellas d’ar varoned rei dezañ an ano “Arzur“ , rag lakaad a reent ennañ o oll fiziañs, o oll hoanag. E weloud a reent a-benn neuze oh aznevezi kuriou ar mahtiern brudet, Arzur Romantou an Daol-Grenn hag a dlee dond, eun deiz, da ziahubi ar vro, Keltia Goz.</w:t>
      </w:r>
    </w:p>
    <w:p>
      <w:pPr>
        <w:pStyle w:val="WWBlockText4"/>
        <w:ind w:left="0" w:right="0" w:hanging="0"/>
        <w:rPr>
          <w:rFonts w:ascii="Palatino;Book Antiqua" w:hAnsi="Palatino;Book Antiqua" w:cs="Palatino;Book Antiqua"/>
          <w:sz w:val="24"/>
        </w:rPr>
      </w:pPr>
      <w:r>
        <w:rPr>
          <w:rFonts w:cs="Palatino;Book Antiqua" w:ascii="Palatino;Book Antiqua" w:hAnsi="Palatino;Book Antiqua"/>
          <w:sz w:val="24"/>
        </w:rPr>
        <w:tab/>
        <w:t>Dug Breiz, Arzur a oa, dre e vamm Konstanza, mab bihan d’an dug Konan IV, warlerhiad, da houde eun emgann taer, d’e dad-koz Konan III. Hemañ en-doa eur mab, Hoel,  hag a oe dianzavet gantañ war e wele a varo, a-ouez d’an oll. Naonediz koulskoude e anavezas da Benn-bro. Hogen, an darn-vrasa euz an aotrounez vrezon a zibabas Konan. Hoel yaouank o veza bet kavet re laosk, Naonediz e zistaolas hag, e 1157, e halvjont Jafrez, kont Anjou, breur Herri II, roue Bro-Zaoz. Bez’ e oe an drokadenn-ze eur fazi euz ar gwasa, rag dor Breiz en em gavas digor d’an diavêzidi hag ar vro a-bez kinniget da hoantegez tiegez diaouleg Plantagenet, hag a oa lakeet, dre eun danevell da zond diwar gwrah-an-diaoul, anezi eur brao a hwiloustenn-ivern. Trubarderez Naonediz a lakeas da zevel kounnar reiz ar vrogarourien hag a oe poent-skoulmadenn ar brezeliou, brezeliou hag a badas a-hed meur a gantved.</w:t>
      </w:r>
    </w:p>
    <w:p>
      <w:pPr>
        <w:pStyle w:val="WWBlockText4"/>
        <w:ind w:left="0" w:right="0" w:hanging="0"/>
        <w:rPr>
          <w:rFonts w:ascii="Palatino;Book Antiqua" w:hAnsi="Palatino;Book Antiqua" w:cs="Palatino;Book Antiqua"/>
          <w:sz w:val="24"/>
        </w:rPr>
      </w:pPr>
      <w:r>
        <w:rPr>
          <w:rFonts w:cs="Palatino;Book Antiqua" w:ascii="Palatino;Book Antiqua" w:hAnsi="Palatino;Book Antiqua"/>
          <w:sz w:val="24"/>
        </w:rPr>
        <w:tab/>
        <w:t>Maro Jafrez, degouezet, er bloavez war-lerh, a hañvale dleoud degas eun arzav d’ar hourenadenn hir-ze. Konan IV a antreas e kêr Naoned. Ar gêr-mañ a anavezas e bennaduriez. Hogen Herri II a azgoulennas ar gêr evid e lodenn diwar herez e vreur. Goude eun hir a hourenadenn all, Konan a blegas hag, e 1166, evid miroud an dilerh euz Breiz, eh aberzas rannvro an Naoned. Argouraoui a eure e verh gand ar hornad douar brao ha pinvidig-se. Ar verhig n’he-doa c’hoaz nemed pevar bloaz. Konstanza a reed anezi. Dimezet e oe da Jafrez, trede mab Herri II. War-ze e tigoras brezel adarre hag emglevadenn Montmirail, greet etre rouaned Bro-Hall ha Bro-Zaoz, a gadarnnaas ar berz en-doa greet Herri II. E dri vab kenta a oe argouraouet-kenañ gantañ. Ind-i a rankas hebken ober gwazoniez da Loeiz VII, Herri Berr-e-vantell, evid an Anjou hag ar Mên, Richard (lesanvet diwezatoh ar Galon Leon) evid an Aquitaine, Jafrez evid Breiz. Konan IV a viras Gwengamp e leh ma varvas, daou vloaz goude, e 1171, dilezet ha disprizet gand an oll.</w:t>
      </w:r>
    </w:p>
    <w:p>
      <w:pPr>
        <w:pStyle w:val="WWBlockText4"/>
        <w:ind w:left="0" w:right="0" w:hanging="0"/>
        <w:rPr>
          <w:rFonts w:ascii="Palatino;Book Antiqua" w:hAnsi="Palatino;Book Antiqua" w:cs="Palatino;Book Antiqua"/>
          <w:sz w:val="24"/>
        </w:rPr>
      </w:pPr>
      <w:r>
        <w:rPr>
          <w:rFonts w:cs="Palatino;Book Antiqua" w:ascii="Palatino;Book Antiqua" w:hAnsi="Palatino;Book Antiqua"/>
          <w:sz w:val="24"/>
        </w:rPr>
        <w:tab/>
        <w:t>Jafrez n’en-doa nemed deg vloaz pa zeuas da veza dug Breiz. Sturiet mad gand Rolland a Zinan, e kasas an traou en-dro er vro evel ma ‘z eo dleet hag e hounezas, dre-se, grad vad an noblañs en eur denna davetañ selledou e zujidi.</w:t>
      </w:r>
    </w:p>
    <w:p>
      <w:pPr>
        <w:pStyle w:val="WWBlockText4"/>
        <w:ind w:left="0" w:right="0" w:hanging="0"/>
        <w:rPr>
          <w:rFonts w:ascii="Palatino;Book Antiqua" w:hAnsi="Palatino;Book Antiqua" w:cs="Palatino;Book Antiqua"/>
          <w:sz w:val="24"/>
        </w:rPr>
      </w:pPr>
      <w:r>
        <w:rPr>
          <w:rFonts w:cs="Palatino;Book Antiqua" w:ascii="Palatino;Book Antiqua" w:hAnsi="Palatino;Book Antiqua"/>
          <w:sz w:val="24"/>
        </w:rPr>
        <w:tab/>
        <w:t>E 1186, youl ennañ da azkemeroud an Anjou hag a oa e dalh ar Zaozon, ez eas Jafrez da Bariz evid goulenn skoazell digand Bro-Hall. E-pad ar goueliou reizet en e enor, e tapas e fall en eul lidstourmadeg hag, eur pennadig goude, e varvas.</w:t>
      </w:r>
    </w:p>
    <w:p>
      <w:pPr>
        <w:pStyle w:val="WWBlockText4"/>
        <w:ind w:left="0" w:right="0" w:hanging="0"/>
        <w:rPr>
          <w:rFonts w:ascii="Palatino;Book Antiqua" w:hAnsi="Palatino;Book Antiqua" w:cs="Palatino;Book Antiqua"/>
          <w:sz w:val="24"/>
        </w:rPr>
      </w:pPr>
      <w:r>
        <w:rPr>
          <w:rFonts w:cs="Palatino;Book Antiqua" w:ascii="Palatino;Book Antiqua" w:hAnsi="Palatino;Book Antiqua"/>
          <w:sz w:val="24"/>
        </w:rPr>
        <w:tab/>
        <w:t>Konstanza a houarnas Breiz ha, seiz miz goude maro he fried, e noz ar Zul-Fask, euz an 29 d’an 30 a viz Meurz 1187, e hanas eur mab. Herri II a vennas lakaad dezañ e ano. Hogen an aotrounez vrezon (hag a lakee o spi euz eun taol-digoll da zieubi ar vro gand ar hrouadur-ze) a azgoulennas e vije ar bugel-ze kentanvet Arzur.</w:t>
      </w:r>
    </w:p>
    <w:p>
      <w:pPr>
        <w:pStyle w:val="WWBlockText4"/>
        <w:ind w:left="0" w:right="0" w:hanging="0"/>
        <w:rPr>
          <w:rFonts w:ascii="Palatino;Book Antiqua" w:hAnsi="Palatino;Book Antiqua" w:cs="Palatino;Book Antiqua"/>
          <w:sz w:val="24"/>
        </w:rPr>
      </w:pPr>
      <w:r>
        <w:rPr>
          <w:rFonts w:cs="Palatino;Book Antiqua" w:ascii="Palatino;Book Antiqua" w:hAnsi="Palatino;Book Antiqua"/>
          <w:sz w:val="24"/>
        </w:rPr>
        <w:tab/>
        <w:t>Herri II, ha ne venne ket dezañ koll e levezon e Breiz, a redias Konstanza da eileureudi d’eun aotrou saoz, ha bastard euz an tiegez roueel, Ranulfe, Kont Chester, a gemeras an titl a zug Breiz.</w:t>
      </w:r>
    </w:p>
    <w:p>
      <w:pPr>
        <w:pStyle w:val="WWBlockText4"/>
        <w:ind w:left="0" w:right="0" w:hanging="0"/>
        <w:rPr>
          <w:rFonts w:ascii="Palatino;Book Antiqua" w:hAnsi="Palatino;Book Antiqua" w:cs="Palatino;Book Antiqua"/>
          <w:sz w:val="24"/>
        </w:rPr>
      </w:pPr>
      <w:r>
        <w:rPr>
          <w:rFonts w:cs="Palatino;Book Antiqua" w:ascii="Palatino;Book Antiqua" w:hAnsi="Palatino;Book Antiqua"/>
          <w:sz w:val="24"/>
        </w:rPr>
        <w:tab/>
        <w:t>Ar Vretoned a zinahas anavezoud ar mahomer, hag e kasjont kelou da Filip-Aogust, warlerhiad Loeiz VII. Ar mare a oa dibabet mad. Ar Zaozon o-doa mennet skrapa al Languedoc. Filip-Aogust a gerzas a-eneb dezo, hag e oe ijinuz a-walh evid dedenna Richard ha Yann a-eneb d’o zad. Sezizet, gronnet er Mañs, Herri a oe red dezañ plega. War-ze, e rankas rei ar pok-a-beoh da Richard hag aznevezi e wazoniez da Filip. An dro wenn-ze e beurgasas war-eeun d’ar bez, hag eñ eun troad gantañ e-barz, eun tachad a oa. Ar roue-mañ a varvas, eun nebeud deiziou da houde, d’ar 6 a viz Gouere 1189, en eur vallozi e zaou vab. Ranulfe a oe argaset diouz Breiz ha Richard, a oa deut war-lerh Heri II, ne glaskas ket e adsevel.</w:t>
      </w:r>
    </w:p>
    <w:p>
      <w:pPr>
        <w:pStyle w:val="WWBlockText4"/>
        <w:ind w:left="0" w:right="0" w:hanging="0"/>
        <w:rPr>
          <w:rFonts w:ascii="Palatino;Book Antiqua" w:hAnsi="Palatino;Book Antiqua" w:cs="Palatino;Book Antiqua"/>
          <w:sz w:val="24"/>
        </w:rPr>
      </w:pPr>
      <w:r>
        <w:rPr>
          <w:rFonts w:cs="Palatino;Book Antiqua" w:ascii="Palatino;Book Antiqua" w:hAnsi="Palatino;Book Antiqua"/>
          <w:sz w:val="24"/>
        </w:rPr>
        <w:tab/>
        <w:t>Kimiadet e 1190, evid mond da vrezel-ar-groaz, Richard a zaleas e Sikelia. Eno e startaas eun emgleo gand ar roue Tankred. Merh hemañ a oe dimezet da Arzur, a oe disklêriet gand ar penn-kroazour, gand kalz a lidegeziou, da veza e benn-her, e her nesa dezañ. Guillerm, eskob Ely, kanseller ha barner-reiz-meur a Vro-Zaoz, a zekretas, gwiriou Arzur war ar gurunenn.. An disklêriadenn-ze a dennas d’he heul kounnar Yann Dizouar, breur Richard, hag hemañ a reas tenna digand Guillerm an eil-renadur a oa bet fiziet ennañ. Strapillereziou grevuz a-walh a zavas diwar an taol-nerz-se. Hag e fellas da Richard distrei da Vro-Zaoz. Tapet prizoniad en Aostria, ne zistroas d’e rouantelez nemed er bloavez 1194. Yann a grogas da dalvezoud kement-se d’e vreur en eur breizata digantañ an oll zouarou a berhenne. Neuze e steuas an dezo da staga Breiz ouz e gurunenn hag, evid dond a-benn euz ar hrogad-se, ne zoujas ket da hoari troiou kamm. Pedi a eure Konstanza da zond d’e gavoud en Normandi. Digouezet an dugez e Pontorson, e roas Yann urz d’he fried Ranulfe da gregi enni ha da gloza warni e kastell Sant-James de Beuvron, hag a oa dezañ diwar leve.</w:t>
      </w:r>
    </w:p>
    <w:p>
      <w:pPr>
        <w:pStyle w:val="WWBlockText4"/>
        <w:ind w:left="0" w:right="0" w:hanging="0"/>
        <w:rPr>
          <w:rFonts w:ascii="Palatino;Book Antiqua" w:hAnsi="Palatino;Book Antiqua" w:cs="Palatino;Book Antiqua"/>
          <w:sz w:val="24"/>
        </w:rPr>
      </w:pPr>
      <w:r>
        <w:rPr>
          <w:rFonts w:cs="Palatino;Book Antiqua" w:ascii="Palatino;Book Antiqua" w:hAnsi="Palatino;Book Antiqua"/>
          <w:sz w:val="24"/>
        </w:rPr>
        <w:tab/>
        <w:t>An noblañs vrezon, kas enno – evel e vefe eet e pep den leal – a reas o hlemm da roue Bro-Hall. Neuze Richard a eilfeukas en eur lakaad da lazadega ar boblañs. An dud keiz-mañ, en em glozet en o ziez, a oe devet ez-veo. Mar tehent d’en em guzad er hoadou, e vezent diboufet evel gouezed ha muntret gand ar Zaozon digernez.</w:t>
      </w:r>
    </w:p>
    <w:p>
      <w:pPr>
        <w:pStyle w:val="WWBlockText4"/>
        <w:ind w:left="0" w:right="0" w:hanging="0"/>
        <w:rPr>
          <w:rFonts w:ascii="Palatino;Book Antiqua" w:hAnsi="Palatino;Book Antiqua" w:cs="Palatino;Book Antiqua"/>
          <w:sz w:val="24"/>
        </w:rPr>
      </w:pPr>
      <w:r>
        <w:rPr>
          <w:rFonts w:cs="Palatino;Book Antiqua" w:ascii="Palatino;Book Antiqua" w:hAnsi="Palatino;Book Antiqua"/>
          <w:sz w:val="24"/>
        </w:rPr>
        <w:tab/>
        <w:t>Evid dond a-benn da beuraloubi Breiz, Richard a glaskas koueza war Arzur hag e skrapa. Hogen Gwezenoc, eskob Gwened, a gavas an tu e lakaad e surentez hag, eun tachadig goude, e oe kaset ar paotr yaouank gantañ da lez roue Bro-Hall.</w:t>
      </w:r>
    </w:p>
    <w:p>
      <w:pPr>
        <w:pStyle w:val="WWBlockText4"/>
        <w:ind w:left="0" w:right="0" w:hanging="0"/>
        <w:rPr>
          <w:rFonts w:ascii="Palatino;Book Antiqua" w:hAnsi="Palatino;Book Antiqua" w:cs="Palatino;Book Antiqua"/>
          <w:sz w:val="24"/>
        </w:rPr>
      </w:pPr>
      <w:r>
        <w:rPr>
          <w:rFonts w:cs="Palatino;Book Antiqua" w:ascii="Palatino;Book Antiqua" w:hAnsi="Palatino;Book Antiqua"/>
          <w:sz w:val="24"/>
        </w:rPr>
        <w:tab/>
        <w:t>Ar Vretoned o-doa trehet koulskoude e Karaez, trehadenn hag a dennas d’he heul emzivizou. Konstanza a oe lezet en he frankiz hag, eur wech distroet e Breiz, eh adkemeras ar renadur euz ar Vro-ze. Arzur a zeuas daveti e 1198. Er bloavez war-lerh, Richard, o veza eet da vrezelekaad ouz beskont Limoj, a oe gwall-dizet e-kreiz ar stourm. Mervel a eure, prestig goude, d’ar 6 a viz Ebrel 1199.</w:t>
      </w:r>
    </w:p>
    <w:p>
      <w:pPr>
        <w:pStyle w:val="WWBlockText4"/>
        <w:ind w:left="0" w:right="0" w:hanging="0"/>
        <w:rPr>
          <w:rFonts w:ascii="Palatino;Book Antiqua" w:hAnsi="Palatino;Book Antiqua" w:cs="Palatino;Book Antiqua"/>
          <w:sz w:val="24"/>
        </w:rPr>
      </w:pPr>
      <w:r>
        <w:rPr>
          <w:rFonts w:cs="Palatino;Book Antiqua" w:ascii="Palatino;Book Antiqua" w:hAnsi="Palatino;Book Antiqua"/>
          <w:sz w:val="24"/>
        </w:rPr>
        <w:tab/>
        <w:t>Kador Bro-Zaoz a zeuas, direndael, da Arzur, hag a oa e dad dezañ breur hena Yann Dizouar. An dra-ze, a-hend-all, a oa ar pez en-doa touet Richard, a-ouez d’an oll e-pad e chomadenn en enez Sikelia. Hogen ar rouanez Eleonora a zisklêrias penaoz en-doa greet Richard eun testamant evid mad Yann. Al lavarkrenn-ze, na gredas nikun ez edo gwir, a roas tro da aotrounez Bro-Zaoz hag an Normandi da zegemeroud Yann da roue pe da aotrou. Noblañs an Anjou, an Touren hag ar Poatou a zibabas Arzur.</w:t>
      </w:r>
    </w:p>
    <w:p>
      <w:pPr>
        <w:pStyle w:val="WWBlockText4"/>
        <w:ind w:left="0" w:right="0" w:hanging="0"/>
        <w:rPr>
          <w:rFonts w:ascii="Palatino;Book Antiqua" w:hAnsi="Palatino;Book Antiqua" w:cs="Palatino;Book Antiqua"/>
          <w:sz w:val="24"/>
        </w:rPr>
      </w:pPr>
      <w:r>
        <w:rPr>
          <w:rFonts w:cs="Palatino;Book Antiqua" w:ascii="Palatino;Book Antiqua" w:hAnsi="Palatino;Book Antiqua"/>
          <w:sz w:val="24"/>
        </w:rPr>
        <w:tab/>
        <w:t>Amañ eo e teraou ar pez-c’hoari, drama Kloada Bernard. An aozer en-doa fiziet an dornskrid anezañ en e ziskibl Jorj Barral, d’ar 14 a viz Eost 1876.</w:t>
      </w:r>
    </w:p>
    <w:p>
      <w:pPr>
        <w:pStyle w:val="WWBlockText4"/>
        <w:ind w:left="0" w:right="0" w:hanging="0"/>
        <w:rPr>
          <w:rFonts w:ascii="Palatino;Book Antiqua" w:hAnsi="Palatino;Book Antiqua" w:cs="Palatino;Book Antiqua"/>
          <w:sz w:val="24"/>
        </w:rPr>
      </w:pPr>
      <w:r>
        <w:rPr>
          <w:rFonts w:cs="Palatino;Book Antiqua" w:ascii="Palatino;Book Antiqua" w:hAnsi="Palatino;Book Antiqua"/>
          <w:sz w:val="24"/>
        </w:rPr>
        <w:tab/>
        <w:t>An oberenn a zeuas er-mêz euz ar wask e 1887, e ti E. Dentu, levrier kevredigez an dud-a-bluenn, en eul levr in-8 a 193 enebenn, d’ezañ da ano :</w:t>
      </w:r>
    </w:p>
    <w:p>
      <w:pPr>
        <w:pStyle w:val="WWBlockText4"/>
        <w:ind w:left="0" w:right="0" w:hanging="0"/>
        <w:rPr>
          <w:rFonts w:ascii="Palatino;Book Antiqua" w:hAnsi="Palatino;Book Antiqua" w:cs="Palatino;Book Antiqua"/>
          <w:sz w:val="24"/>
        </w:rPr>
      </w:pPr>
      <w:r>
        <w:rPr>
          <w:rFonts w:cs="Palatino;Book Antiqua" w:ascii="Palatino;Book Antiqua" w:hAnsi="Palatino;Book Antiqua"/>
          <w:sz w:val="24"/>
        </w:rPr>
        <w:t>Klaoda Bernard : ARZUR BREIZ</w:t>
      </w:r>
    </w:p>
    <w:p>
      <w:pPr>
        <w:pStyle w:val="WWBlockText4"/>
        <w:ind w:left="0" w:right="0" w:hanging="0"/>
        <w:rPr>
          <w:rFonts w:ascii="Palatino;Book Antiqua" w:hAnsi="Palatino;Book Antiqua" w:cs="Palatino;Book Antiqua"/>
          <w:sz w:val="24"/>
        </w:rPr>
      </w:pPr>
      <w:r>
        <w:rPr>
          <w:rFonts w:cs="Palatino;Book Antiqua" w:ascii="Palatino;Book Antiqua" w:hAnsi="Palatino;Book Antiqua"/>
          <w:sz w:val="24"/>
        </w:rPr>
        <w:tab/>
        <w:t>Pez-c’hoari diembann. E pemp kevrenn hag e yez-plên. Gand eur han.</w:t>
      </w:r>
    </w:p>
    <w:p>
      <w:pPr>
        <w:pStyle w:val="WWBlockText4"/>
        <w:ind w:left="0" w:right="0" w:hanging="0"/>
        <w:rPr>
          <w:rFonts w:ascii="Palatino;Book Antiqua" w:hAnsi="Palatino;Book Antiqua" w:cs="Palatino;Book Antiqua"/>
          <w:sz w:val="24"/>
        </w:rPr>
      </w:pPr>
      <w:r>
        <w:rPr>
          <w:rFonts w:cs="Palatino;Book Antiqua" w:ascii="Palatino;Book Antiqua" w:hAnsi="Palatino;Book Antiqua"/>
          <w:sz w:val="24"/>
        </w:rPr>
        <w:tab/>
        <w:t>Embannet gand daou boltret hag eul lizer diwar zorn Klaoda Bernard.</w:t>
      </w:r>
    </w:p>
    <w:p>
      <w:pPr>
        <w:pStyle w:val="WWBlockText4"/>
        <w:ind w:left="0" w:right="0" w:hanging="0"/>
        <w:rPr>
          <w:rFonts w:ascii="Palatino;Book Antiqua" w:hAnsi="Palatino;Book Antiqua" w:cs="Palatino;Book Antiqua"/>
          <w:sz w:val="24"/>
        </w:rPr>
      </w:pPr>
      <w:r>
        <w:rPr>
          <w:rFonts w:cs="Palatino;Book Antiqua" w:ascii="Palatino;Book Antiqua" w:hAnsi="Palatino;Book Antiqua"/>
          <w:sz w:val="24"/>
        </w:rPr>
        <w:tab/>
        <w:t>En e raog eur rakskrid istorel gand Jorj Barral.</w:t>
      </w:r>
    </w:p>
    <w:p>
      <w:pPr>
        <w:pStyle w:val="WWBlockText4"/>
        <w:ind w:left="0" w:right="0" w:hanging="0"/>
        <w:rPr>
          <w:rFonts w:ascii="Palatino;Book Antiqua" w:hAnsi="Palatino;Book Antiqua" w:cs="Palatino;Book Antiqua"/>
          <w:sz w:val="24"/>
        </w:rPr>
      </w:pPr>
      <w:r>
        <w:rPr>
          <w:rFonts w:cs="Palatino;Book Antiqua" w:ascii="Palatino;Book Antiqua" w:hAnsi="Palatino;Book Antiqua"/>
          <w:sz w:val="24"/>
        </w:rPr>
        <w:tab/>
        <w:t>Testenn ar pez-c’hoari a zo war-raoget gand eun hir a genskrid gand an ao. Barral, hag a heller lenn eun arroud anezañ war an enebenn 3. Hemañ a zezrevell buhez hag oberou Klaoda Bernard, heb tamm barnedigez euz an danvez a gemere warnañ ober an embann anezañ.</w:t>
      </w:r>
    </w:p>
    <w:p>
      <w:pPr>
        <w:pStyle w:val="WWBlockText4"/>
        <w:ind w:left="0" w:right="0" w:hanging="0"/>
        <w:rPr>
          <w:rFonts w:ascii="Palatino;Book Antiqua" w:hAnsi="Palatino;Book Antiqua" w:cs="Palatino;Book Antiqua"/>
          <w:sz w:val="24"/>
        </w:rPr>
      </w:pPr>
      <w:r>
        <w:rPr>
          <w:rFonts w:cs="Palatino;Book Antiqua" w:ascii="Palatino;Book Antiqua" w:hAnsi="Palatino;Book Antiqua"/>
          <w:sz w:val="24"/>
        </w:rPr>
        <w:tab/>
        <w:t>Eur gwall-donkadur a zeblante heulia an oberenn a yaouankiz-se. An tan-gwall a zistrujas eun toullad skwerennou anezi. Ar re a jome a oe kaset d’an horz-vrevi dre hanterouriez an Itron Klaoda Bernard. Honnez eo marteze an dro genta, a lavar eur buruteller euz on amzer-ni, ma roe darbar, heb her mennoud, da vrud he fried.</w:t>
      </w:r>
    </w:p>
    <w:p>
      <w:pPr>
        <w:pStyle w:val="WWBlockText4"/>
        <w:ind w:left="0" w:right="0" w:hanging="0"/>
        <w:rPr>
          <w:rFonts w:ascii="Palatino;Book Antiqua" w:hAnsi="Palatino;Book Antiqua" w:cs="Palatino;Book Antiqua"/>
          <w:sz w:val="24"/>
        </w:rPr>
      </w:pPr>
      <w:r>
        <w:rPr>
          <w:rFonts w:cs="Palatino;Book Antiqua" w:ascii="Palatino;Book Antiqua" w:hAnsi="Palatino;Book Antiqua"/>
          <w:sz w:val="24"/>
        </w:rPr>
        <w:tab/>
        <w:t>Ne gavan ket eun doare eeun d’ar varnadenn hroñs-se. Nann, pez-c’hoari Klaoda Bernard a zo hoaluz da lenn, e meur a leh anezañ, ez eus eur haerder direndaeluz. An eil arvest a lak don er spered from galloudeg ar c’hoariva.</w:t>
      </w:r>
    </w:p>
    <w:p>
      <w:pPr>
        <w:pStyle w:val="WWBlockText4"/>
        <w:ind w:left="0" w:right="0" w:hanging="0"/>
        <w:rPr>
          <w:rFonts w:ascii="Palatino;Book Antiqua" w:hAnsi="Palatino;Book Antiqua" w:cs="Palatino;Book Antiqua"/>
          <w:sz w:val="24"/>
        </w:rPr>
      </w:pPr>
      <w:r>
        <w:rPr>
          <w:rFonts w:cs="Palatino;Book Antiqua" w:ascii="Palatino;Book Antiqua" w:hAnsi="Palatino;Book Antiqua"/>
          <w:sz w:val="24"/>
        </w:rPr>
        <w:tab/>
        <w:t>Shakespeare en-doa, a-benn neuze, lakeet Arzur Breiz war al leurenn-hoari, “Ar roue Yann“. Ar barz saoz a heulias a-dostoh ar wirionez en eur lakaad an dug yaouank dindan spesou eur bugel. Rag hemañ n’en-doa, evid gwir, nemed daouzeg vloaz pa zigoras evitañ warlerhiegez kador Bro-Zaoz. 15 vloaz e oa pa oe lazet gand e eontr Yann Dizouar. E pez-c’hoari Klaoda Bernard, Arzur a zo re goz. Hogen, kement hini a skrivas peziou-c’hoari seurt-se pe romantou istorel, en-deus dalhmad damgemmet ar wirionez hag en-deus atao heh aberzet d’an dalvoudegez lenneg.</w:t>
      </w:r>
    </w:p>
    <w:p>
      <w:pPr>
        <w:pStyle w:val="WWBlockText4"/>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ind w:left="0" w:right="0" w:hanging="0"/>
        <w:rPr>
          <w:rFonts w:ascii="Palatino;Book Antiqua" w:hAnsi="Palatino;Book Antiqua" w:cs="Palatino;Book Antiqua"/>
          <w:sz w:val="24"/>
        </w:rPr>
      </w:pPr>
      <w:r>
        <w:rPr>
          <w:rFonts w:cs="Palatino;Book Antiqua" w:ascii="Palatino;Book Antiqua" w:hAnsi="Palatino;Book Antiqua"/>
          <w:sz w:val="24"/>
        </w:rPr>
        <w:t>N’heller ket rebech da Glaoda Bernard da veza lakeet re a gemmaduriou e tachennou darvouduz e drama ha da veza lakeet ennañ eun irienn garantezuz. Nann, rag an dra-ze an hini eo a laka kresk en dalvoudegez c’hoarivauz. Hag, e gwirionez, ar garantez a zav en Arzur evid Mari, merh Guillerm Ar Herreg, eo a zegas ganti war heh askell damruz darvoud kaera an oberenn, an tu brava euz an tamm labour talvouduz-se.</w:t>
      </w:r>
    </w:p>
    <w:p>
      <w:pPr>
        <w:pStyle w:val="WWBlockText4"/>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ind w:left="0" w:right="0" w:hanging="0"/>
        <w:rPr>
          <w:rFonts w:ascii="Palatino;Book Antiqua" w:hAnsi="Palatino;Book Antiqua" w:cs="Palatino;Book Antiqua"/>
          <w:sz w:val="24"/>
        </w:rPr>
      </w:pPr>
      <w:r>
        <w:rPr>
          <w:rFonts w:cs="Palatino;Book Antiqua" w:ascii="Palatino;Book Antiqua" w:hAnsi="Palatino;Book Antiqua"/>
          <w:sz w:val="24"/>
        </w:rPr>
        <w:t>An dug yaouank a embann ema-eñ o vond da eureudi an hini a zo karet gantañ, ha tad homañ, pell diouz beza lubanet gand an enor a venner ober dezañ ha d’e diegez, a aberz e vadou hag amzer-da-zond e verh da vad Breiz. O lenn an diviz-se, e sentis oh adgenel ennon ar birvill am oa santet e 1874, pa ‘z is a-gevred gand va zad d’ar genta c’hoariadenn roet en Odeon euz « Yaouankiz Loeiz XIV », gand Aleksandr Dumas. Euz oll ar pez-c’hoari-ze ne chom tra em zoñj nemed eun envoradenn hebken : ar skeud euz an arvest kaer ma venn d’ar roue yaouank eureudi gand Mari Mancini, nizez e verour-bro-meur Mazarini. Hag ar penn-braz-mañ a nah, hag a vir ma vefe sevenet an dimezi-amzere-ze, abalamour ma vije bet an dra-ze, d’e veno, pennabeg eun noaz braz da vrud-vad Bro-Hall.</w:t>
      </w:r>
    </w:p>
    <w:p>
      <w:pPr>
        <w:pStyle w:val="WWBlockText4"/>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ind w:left="0" w:right="0" w:hanging="0"/>
        <w:rPr>
          <w:rFonts w:ascii="Palatino;Book Antiqua" w:hAnsi="Palatino;Book Antiqua" w:cs="Palatino;Book Antiqua"/>
          <w:sz w:val="24"/>
        </w:rPr>
      </w:pPr>
      <w:r>
        <w:rPr>
          <w:rFonts w:cs="Palatino;Book Antiqua" w:ascii="Palatino;Book Antiqua" w:hAnsi="Palatino;Book Antiqua"/>
          <w:sz w:val="24"/>
        </w:rPr>
        <w:t>Bez’ e kaver en « Arzur Breiz » an heveleb stad, an heveleb berv hag heveleb menoiou hael ha gwir gand an drama meneget uheloh. Hogen pez Klaoda Bernard en-deus eun tu-dreist war hini ar c’hoarivaour : eñ a dennas pep euz e ijin-spered, tra ma lakeas Aleksandr Dumas en e ziviz eun danevell wirion.</w:t>
      </w:r>
    </w:p>
    <w:p>
      <w:pPr>
        <w:pStyle w:val="WWBlockText4"/>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ind w:left="0" w:right="0" w:hanging="0"/>
        <w:rPr>
          <w:rFonts w:ascii="Palatino;Book Antiqua" w:hAnsi="Palatino;Book Antiqua" w:cs="Palatino;Book Antiqua"/>
          <w:sz w:val="24"/>
        </w:rPr>
      </w:pPr>
      <w:r>
        <w:rPr>
          <w:rFonts w:cs="Palatino;Book Antiqua" w:ascii="Palatino;Book Antiqua" w:hAnsi="Palatino;Book Antiqua"/>
          <w:sz w:val="24"/>
        </w:rPr>
        <w:t>Ar pez a ra talvoudegez pez-c’hoari Klaoda Bernard, penaoz bennag ez eus bet lakeet ennañ damgemmaduriou d’an istor, eo dre ma houvezas an oberour anezañ miroud d’an dudennou o zemz-spereg gwirion. Liva a reas en eun doare euz ar wira a hellfed ober, termereziou Filip-Aogust, gwall-nammou ha yudazereziou Yann Dizouar, lealded ha dalhusted Arzur Breiz hag, hervez eveziadenn an Aotrou Doktor Ar Gov, ar priñs-se a ziskouezas, gwelloh n’o deus greet oll zanevellourien ar marevez reuziaduz-se, ar roll a dredeog he deus Breiz c’hoariet er gennamzer etre he amezeien gwirdreüs .</w:t>
      </w:r>
    </w:p>
    <w:p>
      <w:pPr>
        <w:pStyle w:val="WWBlockText4"/>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ind w:left="0" w:right="0" w:hanging="0"/>
        <w:rPr>
          <w:rFonts w:ascii="Palatino;Book Antiqua" w:hAnsi="Palatino;Book Antiqua" w:cs="Palatino;Book Antiqua"/>
          <w:sz w:val="24"/>
        </w:rPr>
      </w:pPr>
      <w:r>
        <w:rPr>
          <w:rFonts w:cs="Palatino;Book Antiqua" w:ascii="Palatino;Book Antiqua" w:hAnsi="Palatino;Book Antiqua"/>
          <w:sz w:val="24"/>
        </w:rPr>
        <w:t>Ar re a bloj deza stoui war donkatur an dud, a hell en em houlenn petra a vije Klaoda Bernard da veza, mar en dije greet diouz e benn e-unan, e-lerh selaou kuzuliou San-Marc Girardin, da lavaroud eo, mar en dije kendalhet gand an hent lenneg m’en-doa skoet etrezeg ennañ eun tachad a oa. Kendrehet on-me e vije deut an den speredeg-se a-benn da dizoud ar pal anezañ, ar penn pella euz ar vali strobinelluz-se. Rag, peurliesa, eh en em stager d’eur stad-vuhez heb kaoud an anaoudegeziou a zo red hag e heller, daoust da ze, en em denna bravig a-walh atao, da lavaroud eo eh en em reer bepred eul leh gouniduz pe hounidusoh, talvoudegez an den hag hervez e drevell. Klaoda Bernard a vije bet deut da veza, heb mar, eur skrivagner braz hag ive eun danevellour, ouspenn, hag en dije êseet trebarzi ollredierez ar hoarvezadennou istorel ha kevredigezel.</w:t>
      </w:r>
    </w:p>
    <w:p>
      <w:pPr>
        <w:pStyle w:val="WWBlockText4"/>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ind w:left="0" w:right="0" w:hanging="0"/>
        <w:rPr>
          <w:rFonts w:ascii="Palatino;Book Antiqua" w:hAnsi="Palatino;Book Antiqua" w:cs="Palatino;Book Antiqua"/>
          <w:sz w:val="24"/>
        </w:rPr>
      </w:pPr>
      <w:r>
        <w:rPr>
          <w:rFonts w:cs="Palatino;Book Antiqua" w:ascii="Palatino;Book Antiqua" w:hAnsi="Palatino;Book Antiqua"/>
          <w:sz w:val="24"/>
        </w:rPr>
        <w:t>« Petra a vije bet kaset gantañ da vad », a houlenn an ao. Dr. Le Goff, « ma vije bet troet en e benn en em lakaad da studia a-zevri hag en oll d’an oll yez kaer ar Vrezoned, ar brezoneg enoruz a gomze ar rouaned Gralon ha Nevenoe, ar varzed Taliezin, Marzin ha Gwenhlan, Sant Padrig ha Sant Kadou. Daoust ha n’en dije ket ar gouizieg-se lakeet da adveva an oll deñzoriou a varzoniez-se, a hourelez, a nerz-kalon, a huñvreou frealzidigezuz hag a weledigeziou dreist-natur, da lavaroud eo gweledigeziou euz ar bed all hag o deus ar Gelted e-pad o divroadeg hir a-dreuz ar bed hag an oadou, degaset ganto, adaleg al leh ma sav an heol benniget beteg lusennou flour ha kerreg louet an Arvorig, aberiou don Kembre, lennou braz Iwerzon, meneziou tarvoal Kerne, tiruhel Alba ha glazennou glaz Galikia. » « Ton mouez Claude Bernard a vije marteze uhel a-walh », eme c’hoaz an Dr Le Goff, evid dihuni ar roue Arzur ha marheien an Daol-Grenn a hortoz, kantvedou a zo, ma sono korn an emgann hag an treh a roio o frankiz da Vreiziz. Neuze en dije anavezet ar hlod, ar brud braz.. Hogen gwelloh e kavan en-deus dibabet hent ar ouiziegez, hent hag her hasas d’an uhela poent eus ar hlod. « N’edo ket hennez, ar spered kaer a zen-ze, eur buhezoniour, bez’ e oa ar vuhezoniez end-eeun », a lavaras anezañ, pa edo war e dremenvan, eur gouizieg arallvro.</w:t>
      </w:r>
    </w:p>
    <w:p>
      <w:pPr>
        <w:pStyle w:val="WWBlockText4"/>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ind w:left="0" w:right="0" w:hanging="0"/>
        <w:rPr>
          <w:rFonts w:ascii="Palatino;Book Antiqua" w:hAnsi="Palatino;Book Antiqua" w:cs="Palatino;Book Antiqua"/>
          <w:sz w:val="24"/>
        </w:rPr>
      </w:pPr>
      <w:r>
        <w:rPr>
          <w:rFonts w:cs="Palatino;Book Antiqua" w:ascii="Palatino;Book Antiqua" w:hAnsi="Palatino;Book Antiqua"/>
          <w:sz w:val="24"/>
        </w:rPr>
        <w:t>Kement tra a denn d’an dud speredet kaer a zo dellideg da denna an evez. Setu aze perag arnodenn c’hoarivael Klaoda Bernard a dlee beza tennet eus an ankounac’h disleal e-leh ma oa kouezet. Hogen levriou-patrom « Arzur Breiz », hag a zo bet distrujet eur halz anezo, a zo deut da veza rouez-kenañ. Eun adembannadur a oa red ober, hag ema an Ao. Dr. Y.-V. Le Goff o vond da staga gand al labour evid ar pez a zell ouz an adembannadur-ze.</w:t>
      </w:r>
    </w:p>
    <w:p>
      <w:pPr>
        <w:pStyle w:val="WWBlockText4"/>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ind w:left="0" w:right="0" w:hanging="0"/>
        <w:rPr>
          <w:rFonts w:ascii="Palatino;Book Antiqua" w:hAnsi="Palatino;Book Antiqua" w:cs="Palatino;Book Antiqua"/>
          <w:sz w:val="24"/>
        </w:rPr>
      </w:pPr>
      <w:r>
        <w:rPr>
          <w:rFonts w:cs="Palatino;Book Antiqua" w:ascii="Palatino;Book Antiqua" w:hAnsi="Palatino;Book Antiqua"/>
          <w:sz w:val="24"/>
        </w:rPr>
        <w:t>O houlenn diganin skriva eun henskrid, an Ao. Dr. Y.-V. L Goff a roas din eur merk a fiziañs, ez on eüruz ha lorhuz anezañ. Eñ a roas din a-nevez tro ivez da lavaroud pegement e prizan hag e kehelan-me or buhezoniour. Eñ am aotreas, war eun dro, da lakaad da adveva va eñvorennou a Vreiz, ar vro gaer-ze, a redis-diredis euz an eil penn d’egile. Morse n’ankounac’hain heh uhel-dornaodou greunvên, gand o zoullou-keo don e-leh, pa edon yaouank, e kave din klevoud moueziou teoguz ar morganed, ar morverhed oh en em douezia gand kanaouenn glemvanuz an tonnou ha gand trouz kurunuz an tarziou-mor. Birviken n’ankounac’hain ar gwaremmou, leun a vrug, a lann, a valan hag a vrulu glasgwenn-ruz ha melenn-aour e-leh ma seblante din gweloud, diouz an noz, ar gorriganed o korolli, endra hellent. N’ankounac’hain ket kennebeud ar zavaduriou mein meur, leun a gelennadurez hag a gevrinou.</w:t>
      </w:r>
    </w:p>
    <w:p>
      <w:pPr>
        <w:pStyle w:val="WWBlockText4"/>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ind w:left="0" w:right="0" w:hanging="0"/>
        <w:rPr>
          <w:rFonts w:ascii="Palatino;Book Antiqua" w:hAnsi="Palatino;Book Antiqua" w:cs="Palatino;Book Antiqua"/>
          <w:sz w:val="24"/>
        </w:rPr>
      </w:pPr>
      <w:r>
        <w:rPr>
          <w:rFonts w:cs="Palatino;Book Antiqua" w:ascii="Palatino;Book Antiqua" w:hAnsi="Palatino;Book Antiqua"/>
          <w:sz w:val="24"/>
        </w:rPr>
        <w:t>Aliez awalh e teu war va spered marvaillou kaer, an danevellou marzuz a glevis-me gwechall, danevellou hag a zizolo, a ziskouez frêz, d’an neb a oar o meiza, ar hevrinou kuzet en eneou ar Vrezoned en eur zisplega, war eun dro, levezon ar gaoured, kadourien-veur hag o deus gellet en em zevel dreist an istor. E-touez an diskleriaduriou-ze, unan anezo a zeu em spered : ar roue Konan kenta a welas, eun deiz, eun  toullad erminiged o vond da guzad dindan e skoed, hag e veizas e oa an dra-ze eun diougan, ha war ar skoed-se, e lakeas liva al loenig arouezieg-se hag enskriva tro-war-dro dezañ ar ger-stur kaer hag a zo deur da veza ger-stur Breiz : « Potius mori quam foedari ». « Kentoh mervel egetbeza saotret ».</w:t>
      </w:r>
    </w:p>
    <w:p>
      <w:pPr>
        <w:pStyle w:val="WWBlockText4"/>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ind w:left="0" w:right="0" w:hanging="0"/>
        <w:rPr>
          <w:rFonts w:ascii="Palatino;Book Antiqua" w:hAnsi="Palatino;Book Antiqua" w:cs="Palatino;Book Antiqua"/>
          <w:sz w:val="24"/>
        </w:rPr>
      </w:pPr>
      <w:r>
        <w:rPr>
          <w:rFonts w:cs="Palatino;Book Antiqua" w:ascii="Palatino;Book Antiqua" w:hAnsi="Palatino;Book Antiqua"/>
          <w:sz w:val="24"/>
        </w:rPr>
        <w:t>Herri Roger</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r>
        <w:br w:type="page"/>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C’hoarierien</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Arzur, dug Breiz, pennher kador-roue Breiz-Veur.</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Yann Dizouar, roue Breiz-Veur, eontr Arzur</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Loeiz Frañs.</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Marheg ar Herreg.</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Kont Kastellbriand.</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Ar Hont de la Marche.</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Beskont Leon.</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Aotrou an Uhelgoad.</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Gwillerm de Brausse.</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Aotrou Bornhouet.</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Aotrou Jego.</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Hubert de Dinan, skoeder Arzur Breiz.</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Gouarnour Kastell-Kreñv de la Manche.</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Ar Merour, beli.</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Mêr Parrez Poitiers.</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Eur Wrah.</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Eur Hoziad.</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Eun Ofiser.</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Tom, ar baher.</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Georges, ar baher.</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Mari ar Herreg.</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An Itron Morris.</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Marta</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Marheien hall, baroned saoz, baroned vreizad, ofiserien, soudarded, gwerin, chuined, kannaded ar rannvroiou, plahed ha mevelien, tud eul lezvarn, advarnerien, hag e-se.</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An traou a hoarvez e Breiz, er Poitou hag en Normandi, e 1202.</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r>
        <w:br w:type="page"/>
      </w:r>
    </w:p>
    <w:p>
      <w:pPr>
        <w:pStyle w:val="WWBlockText4"/>
        <w:tabs>
          <w:tab w:val="clear" w:pos="284"/>
        </w:tabs>
        <w:ind w:left="0" w:right="0" w:hanging="0"/>
        <w:jc w:val="center"/>
        <w:rPr>
          <w:rFonts w:ascii="Palatino;Book Antiqua" w:hAnsi="Palatino;Book Antiqua" w:cs="Palatino;Book Antiqua"/>
          <w:b/>
          <w:b/>
          <w:sz w:val="24"/>
        </w:rPr>
      </w:pPr>
      <w:r>
        <w:rPr>
          <w:rFonts w:cs="Palatino;Book Antiqua" w:ascii="Palatino;Book Antiqua" w:hAnsi="Palatino;Book Antiqua"/>
          <w:b/>
          <w:sz w:val="24"/>
        </w:rPr>
        <w:t>KENTA ARVEST</w:t>
      </w:r>
    </w:p>
    <w:p>
      <w:pPr>
        <w:pStyle w:val="WWBlockText4"/>
        <w:tabs>
          <w:tab w:val="clear" w:pos="284"/>
        </w:tabs>
        <w:ind w:left="0" w:right="0" w:hanging="0"/>
        <w:rPr>
          <w:rFonts w:ascii="Palatino;Book Antiqua" w:hAnsi="Palatino;Book Antiqua" w:cs="Palatino;Book Antiqua"/>
          <w:b/>
          <w:b/>
          <w:sz w:val="24"/>
        </w:rPr>
      </w:pPr>
      <w:r>
        <w:rPr>
          <w:rFonts w:cs="Palatino;Book Antiqua" w:ascii="Palatino;Book Antiqua" w:hAnsi="Palatino;Book Antiqua"/>
          <w:b/>
          <w:sz w:val="24"/>
        </w:rPr>
      </w:r>
    </w:p>
    <w:p>
      <w:pPr>
        <w:pStyle w:val="WWBlockText4"/>
        <w:tabs>
          <w:tab w:val="clear" w:pos="284"/>
        </w:tabs>
        <w:ind w:left="0" w:right="0" w:hanging="0"/>
        <w:rPr>
          <w:rFonts w:ascii="Palatino;Book Antiqua" w:hAnsi="Palatino;Book Antiqua" w:cs="Palatino;Book Antiqua"/>
          <w:i/>
          <w:i/>
          <w:sz w:val="24"/>
        </w:rPr>
      </w:pPr>
      <w:r>
        <w:rPr>
          <w:rFonts w:cs="Palatino;Book Antiqua" w:ascii="Palatino;Book Antiqua" w:hAnsi="Palatino;Book Antiqua"/>
          <w:i/>
          <w:sz w:val="24"/>
        </w:rPr>
        <w:t>Eur maner breizad e stumm an XIIIved kantved.</w:t>
      </w:r>
    </w:p>
    <w:p>
      <w:pPr>
        <w:pStyle w:val="WWBlockText4"/>
        <w:tabs>
          <w:tab w:val="clear" w:pos="284"/>
        </w:tabs>
        <w:ind w:left="0" w:right="0" w:hanging="0"/>
        <w:rPr>
          <w:rFonts w:ascii="Palatino;Book Antiqua" w:hAnsi="Palatino;Book Antiqua" w:cs="Palatino;Book Antiqua"/>
          <w:i/>
          <w:i/>
          <w:sz w:val="24"/>
        </w:rPr>
      </w:pPr>
      <w:r>
        <w:rPr>
          <w:rFonts w:cs="Palatino;Book Antiqua" w:ascii="Palatino;Book Antiqua" w:hAnsi="Palatino;Book Antiqua"/>
          <w:i/>
          <w:sz w:val="24"/>
        </w:rPr>
      </w:r>
    </w:p>
    <w:p>
      <w:pPr>
        <w:pStyle w:val="WWBlockText4"/>
        <w:tabs>
          <w:tab w:val="clear" w:pos="284"/>
        </w:tabs>
        <w:ind w:left="0" w:right="0" w:hanging="0"/>
        <w:rPr>
          <w:rFonts w:ascii="Palatino;Book Antiqua" w:hAnsi="Palatino;Book Antiqua" w:cs="Palatino;Book Antiqua"/>
          <w:i/>
          <w:i/>
          <w:sz w:val="24"/>
        </w:rPr>
      </w:pPr>
      <w:r>
        <w:rPr>
          <w:rFonts w:cs="Palatino;Book Antiqua" w:ascii="Palatino;Book Antiqua" w:hAnsi="Palatino;Book Antiqua"/>
          <w:i/>
          <w:sz w:val="24"/>
        </w:rPr>
        <w:t>Ar c’hoari-leh eo sal vraz ar maner. An nor-dal e penn d’an traoñ. A-zehou hag a-gleiz diou zor all. – Diouz tu an traoñ hag a bep tu, prenestou a feurm gand re al ilizou koz. E-kreiz etrezo, stag ouz ar mogeriou, ez eus delwennou, skeudennou hag eñvoradennou-treh.</w:t>
      </w:r>
    </w:p>
    <w:p>
      <w:pPr>
        <w:pStyle w:val="WWBlockText4"/>
        <w:tabs>
          <w:tab w:val="clear" w:pos="284"/>
        </w:tabs>
        <w:ind w:left="0" w:right="0" w:hanging="0"/>
        <w:rPr>
          <w:rFonts w:ascii="Palatino;Book Antiqua" w:hAnsi="Palatino;Book Antiqua" w:cs="Palatino;Book Antiqua"/>
          <w:i/>
          <w:i/>
          <w:sz w:val="24"/>
        </w:rPr>
      </w:pPr>
      <w:r>
        <w:rPr>
          <w:rFonts w:cs="Palatino;Book Antiqua" w:ascii="Palatino;Book Antiqua" w:hAnsi="Palatino;Book Antiqua"/>
          <w:i/>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KENTA DIVIZ</w:t>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Arzur, Mari ar Herreg, Itron Morris</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Mari</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Petra ‘ta, Morris, ha dinah a rafeh-hu deom-ni ar hinnig a zo e boaz, ar goñchenn gaer ha santel a ouezit dibuna ker flour ?</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Itron Morris</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N’oh ket fur, va bugel, rag n’emaoh ket heb gouzoud peger striz e talh warnom ho tad, on Aotrou Meur, abaoe ma ‘z eus en em gavet amañ an denjentil braz a ouzoh. Gouzoud a rit ez eus gaoud hizio, er maner-mañ, eur varn vraz gand pennou renerien Breiz-Vihan ha Breiz-Veur, hag a dle diviz kenetrezo diwar-benn ar gwir-lealded. Gouzoud a rit, ouspenn, n’hellan ket dinah netra ouzoh-hu, Arzur…</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Mari</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Her gouzoud a ran, me her goar… N’ouzon ket, Morris, ho tanevell, ho koñchenn hizio.</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Arzur</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Alo ! bezit karantezusoh, Itron Morris.</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Morris</w:t>
      </w:r>
    </w:p>
    <w:p>
      <w:pPr>
        <w:pStyle w:val="WWBlockText4"/>
        <w:tabs>
          <w:tab w:val="clear" w:pos="284"/>
        </w:tabs>
        <w:ind w:left="0" w:right="0" w:hanging="0"/>
        <w:rPr/>
      </w:pPr>
      <w:r>
        <w:rPr>
          <w:rFonts w:cs="Palatino;Book Antiqua" w:ascii="Palatino;Book Antiqua" w:hAnsi="Palatino;Book Antiqua"/>
          <w:sz w:val="24"/>
        </w:rPr>
        <w:t xml:space="preserve">A ! Ma en em lak an dug koant en abadenn, n’enebin ket pelloh. Youl Doue ra vezo greet ! </w:t>
      </w:r>
      <w:r>
        <w:rPr>
          <w:rFonts w:cs="Palatino;Book Antiqua" w:ascii="Palatino;Book Antiqua" w:hAnsi="Palatino;Book Antiqua"/>
          <w:i/>
          <w:sz w:val="24"/>
        </w:rPr>
        <w:t>(ober a ra-hi eur pennadig prederenni).</w:t>
      </w:r>
      <w:r>
        <w:rPr>
          <w:rFonts w:cs="Palatino;Book Antiqua" w:ascii="Palatino;Book Antiqua" w:hAnsi="Palatino;Book Antiqua"/>
          <w:sz w:val="24"/>
        </w:rPr>
        <w:t xml:space="preserve"> Gwelom ! peseurt a gontin-me deoh-c’hwi, bugale ? </w:t>
      </w:r>
      <w:r>
        <w:rPr>
          <w:rFonts w:cs="Palatino;Book Antiqua" w:ascii="Palatino;Book Antiqua" w:hAnsi="Palatino;Book Antiqua"/>
          <w:i/>
          <w:sz w:val="24"/>
        </w:rPr>
        <w:t>(o staga dezi).</w:t>
      </w:r>
      <w:r>
        <w:rPr>
          <w:rFonts w:cs="Palatino;Book Antiqua" w:ascii="Palatino;Book Antiqua" w:hAnsi="Palatino;Book Antiqua"/>
          <w:sz w:val="24"/>
        </w:rPr>
        <w:t xml:space="preserve"> Va digarezit, Priñs ! Hogen, dalhet em-eus keid-all an hini vihan-mañ war va barlenn hag ho karoud a ran a-greiz kalon ho taou…</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Arzur</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Bezit dineh, Itron ger, ni a zo eüruz, neketa, Mari ?</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Mari</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Evid ar wech-mañ, Aotrou Dug, c’hwi an hini eo a vir ouz ar gonterez a zibuna he rimadell.</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Morris</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Emaon ganti, bugale. Med peseurt a zoñjan-me, paour kêz koz, mennoud konta ar pez a ouezit-hu gwelloh egedon-me. Gwir eo, bez’ ez eus eur hrenn-lavar hag a zesk deom : « Gwell eo aliez eur penn bleo gwenn eged eul levr nevez. » Neuze ‘ta ez an da gomz deoh euz ar sant-roue braz Alfres, trehour an Daned, Doue d’e vennigo !</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Arzur ha Mari</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Amen !</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Morris</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Siwaz ! ar pez emaon o vond da lavaroud deoh n’eo ket gwall laouen da gleved.</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Mari</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Alo ! deom dezi ‘ta, Morris !</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Morris</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Bremañ ez eus tostig da bevar-hant vloaz, da lavaroud eo er bloavez eiz-kant triweh ha tri-ugent goude Or Zalver, ar roue Alfred, digadoriet, harluet, red-mad dezañ en em guzad, en aon da goll e vuhez, ne zoñje mui adperhenna e rouantelez. Repuet, dre garantez, e ti-soul eur houëriad euz enez Thone, e klaske an tu da ober euz e wella evid beza dalhet e ti e vadoberourien. Ya, va bugale nobl ha koant, ar roue Alfred a droe an douar gand eur bal, a buñse dour er feunteun, a zivolhe kanab ha, zoken, heb noazoud tamm d’e vrud a roue braz, a stigne lasou-kroug diouz an noz, pa veze sklêr al loar, evid degas tammou kig fresk da wellaad keusteurenn e vestr. Med ar hoziad Dick, ano hemañ an hini oa, en-doa eur verh, ar goantenn Marharid, a rene gantañ al labour war-dro an ti ha, pa ne veze ket er gêr, Alfred an hini eo a zalhe e leh da ober an dra-ze… Evid troha berr, kompren a rit n’heller ket beva, pell amzer en-doare-ze , eur paotr faro hag eur plah koant a-gevred, leun a zouster hag a galon vad o-daou, heb en em garoud eun tammig ha chom zoken heb hen anzav an eil ouz egile… Neket, gweled a rit, e fell din digarezi ar roue Alfred… Med evid disklêria eh en em garent. Eun devez, ma ‘z edont o-daou o tond euz ar peurvan ha ganto teir gavr, Dick koz da lakaad en o hraou, rag teir en-doa, an heol o vond da guz (gand e vannou diweza e ruzie ar gompezenn dre-oll hag Alfred ha Marharid o tiskenn uhelennou ar reter, a zeblante spluja en eul lenn dan…), Marharid, red eo hel lavaroud, n’oa ket euz ar re hardisa anezi. En eur dremen e-biou ar vered, e krogas aon enni. Alfred a strive d’he dinehia. Ha setu, a-daol-trumm ma en em gavas ganto eur vaouez vraz-spontuz ar vent anezi ha divalo euzuz an dremm diskarn a oa outi ! « Naon am-eus ! », emezi dezo gand eur vouez skiltruz. Hag hi hag astenn war-du enno he breh hir, moan ha bleveg, evel a ra al logodenn-dall gand he diouaskell. Marharid a leuskas eur youhadenn vraouahuz ha, gwelloh-gwell, e reas Alfred euz ar gwella evid he dinehia. « Naon am-eus ! », a adlavaras an heveleb mouez, deut da veza gourdrouzuz. Ha Marharid da hwilia buan en he godell. « Re ziwezad eo ! », a gendalhas ar spontaillenn gand eur vouez biltreñk. « Marharid, te a zo eur pez aonig, aonikoh eged ne dout madelezuz ha, te, Alfred, karanyezusoh eged ne dout fur. Gwaz a-ze evidoh ho-taou ! » Goude beza dislonket ar homzou flemmuz-se, e steuzias ar wrah koz en eur zistaga eur bomm-c’hoarz goapauz. Siwaz, va bugale geiz, he diougan ne zeuas da wir nemed re abred !… Beteg neuze en-doa Alfred kuzet mad ouz Marharid e kare anezi. Evid he divehia, eh anzavas outi mennoziou kuzet e galon, an dievez a oa anezañ ! Grataad a reas-eñ ivez dezi kant ha kant tra all. E tremenfe e vuhez en he hichenn en eur labourad en e wir wella hag, evel ma ‘z oa eur paotr têr, strivant ha sentuz, eh asantfe Dick rei dezañ e verh e dimezi… Ha koulskoude, Marharid he-doa aon atao… Degouezoud a rejont er gêr gand o givri. Eno e weljont eur maread marhegerien dianav, gwisket gand hobregonou ha tokou-houarn lugernuz… Tudjentil zaoz eo e oant. Ind-i o-doa gouezet e peleh edo kuzet Afred hag e teuent d’e aspedi, d’e redia, da zond ganto, d’en em lakaad en o fenn. An hini a oe souezet, en deiz-se, Dick koz an hini e oe. Eñ a leñvas, a leñvas forz kevred gand e verh Marharid. Homañ a guze, gwella m’hellas, he glahar, en eur vond-dond dre an ti. Alfred n’en em lezas ket da goueza er fazi. Hag, evel ma ‘z edo-eñ leal en e wanerez, e klaskas an tu da dostaad outi ha da adlavaroud dezi e zezoiou ha, zoken, da adnevezi d’ar farodez e leou en oll d’an oll. Hogen hi, e gwir verh zaoz, a lavaras dezañ krak-ha-berr e fazie, hi ne gare ket, n’he-doa morse e garet. Hag, evid rei testeni dezañ euz an dra-ze, e lavaras e vefe dimezet a-raog eur miz da Nichols, eun tieg euz he amezegiez. Alfred, kollet gantañ e fiziañs, a reas strivadennou mantruz evid dizarbenni ar farodez. Aner, avad, e oe dezañ… Eñ a gimiadas, eta, hag, a-benn eur miz, dizroet an trehour d’e gêrbenn, eh eureujas en despet dezañ, red eo her hredi, eun intron a ouenn uhel ha na blije ket dezañ… Evel-henn eo ema an traou gand ar renerien-bobl. Hogen Marharid, merh ar hoziad Dick, n’eureujas ket ar houëriad Nichols. D’an eur ma ‘z ee tre Alfred en e gêr veur gand e amheuliadenn, eun ambrougadenn-gañv a gerze etrezeg ar vered, bered Thone. An oabl a oa adarre ruz-tan hag e vez brud e oe gwelet en draonienn tasmant, spes hirisuz ar wrah koz. Hi a adlavare : « Bevet ar roue Alfred ! » Ha gand eur bomm-c’hoarz goapauz : « Kenavo, kenavo, rouanez Marharid ! »</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Mari</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Paour kêz Marharid !</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Arzur</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Bennoz Doue, Itron Morris. Ho koñchenn a zo gwall deñval… A-drugarez Doue, Alfred ‘oa eur Zaoz.</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Morris</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Ar pez na vir ket ez eo gwir an danevell, skweriuz eo ivez, Aotrou. Kred eo euz eur maread traou. Ha da genta oll…</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Mari</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Me a zav gand Marharid.</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Arzur</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Ne damallan ket re Alfred.</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Mari</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Alfred n’oa ket evid dimezi da Varharid…</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Arzur</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Dleet oa dezañ dimezi dezi pe chom heb anzav e garantez.</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Morris</w:t>
      </w:r>
    </w:p>
    <w:p>
      <w:pPr>
        <w:pStyle w:val="WWBlockText4"/>
        <w:tabs>
          <w:tab w:val="clear" w:pos="284"/>
        </w:tabs>
        <w:ind w:left="0" w:right="0" w:hanging="0"/>
        <w:rPr/>
      </w:pPr>
      <w:r>
        <w:rPr>
          <w:rFonts w:cs="Palatino;Book Antiqua" w:ascii="Palatino;Book Antiqua" w:hAnsi="Palatino;Book Antiqua"/>
          <w:sz w:val="24"/>
        </w:rPr>
        <w:t xml:space="preserve">N’emaoh ket ganti, nag an eil nag egile ahanoh, bugale… Va istor a zesk deom, da genta-oll, ne zere ket d’ar merhed yaouank beza re aonig na d’ar baotred beza sod gand ar paotrezed… </w:t>
      </w:r>
      <w:r>
        <w:rPr>
          <w:rFonts w:cs="Palatino;Book Antiqua" w:ascii="Palatino;Book Antiqua" w:hAnsi="Palatino;Book Antiqua"/>
          <w:i/>
          <w:sz w:val="24"/>
        </w:rPr>
        <w:t>(Ar Herreg a dosta).</w:t>
      </w:r>
      <w:r>
        <w:rPr>
          <w:rFonts w:cs="Palatino;Book Antiqua" w:ascii="Palatino;Book Antiqua" w:hAnsi="Palatino;Book Antiqua"/>
          <w:sz w:val="24"/>
        </w:rPr>
        <w:t xml:space="preserve"> Hi a zesk deom, ouspenn…</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b/>
          <w:b/>
          <w:sz w:val="24"/>
        </w:rPr>
      </w:pPr>
      <w:r>
        <w:rPr>
          <w:rFonts w:cs="Palatino;Book Antiqua" w:ascii="Palatino;Book Antiqua" w:hAnsi="Palatino;Book Antiqua"/>
          <w:b/>
          <w:sz w:val="24"/>
        </w:rPr>
        <w:t>EILVED DIVIZ</w:t>
      </w:r>
    </w:p>
    <w:p>
      <w:pPr>
        <w:pStyle w:val="WWBlockText4"/>
        <w:tabs>
          <w:tab w:val="clear" w:pos="284"/>
        </w:tabs>
        <w:ind w:left="0" w:right="0" w:hanging="0"/>
        <w:rPr>
          <w:rFonts w:ascii="Palatino;Book Antiqua" w:hAnsi="Palatino;Book Antiqua" w:cs="Palatino;Book Antiqua"/>
          <w:b/>
          <w:b/>
          <w:sz w:val="24"/>
        </w:rPr>
      </w:pPr>
      <w:r>
        <w:rPr>
          <w:rFonts w:cs="Palatino;Book Antiqua" w:ascii="Palatino;Book Antiqua" w:hAnsi="Palatino;Book Antiqua"/>
          <w:b/>
          <w:sz w:val="24"/>
        </w:rPr>
      </w:r>
    </w:p>
    <w:p>
      <w:pPr>
        <w:pStyle w:val="WWBlockText4"/>
        <w:tabs>
          <w:tab w:val="clear" w:pos="284"/>
        </w:tabs>
        <w:ind w:left="0" w:right="0" w:hanging="0"/>
        <w:jc w:val="center"/>
        <w:rPr>
          <w:rFonts w:ascii="Palatino;Book Antiqua" w:hAnsi="Palatino;Book Antiqua" w:cs="Palatino;Book Antiqua"/>
          <w:i/>
          <w:i/>
          <w:sz w:val="24"/>
        </w:rPr>
      </w:pPr>
      <w:r>
        <w:rPr>
          <w:rFonts w:cs="Palatino;Book Antiqua" w:ascii="Palatino;Book Antiqua" w:hAnsi="Palatino;Book Antiqua"/>
          <w:i/>
          <w:sz w:val="24"/>
        </w:rPr>
        <w:t>An heveleb re, ar Herreg.</w:t>
      </w:r>
    </w:p>
    <w:p>
      <w:pPr>
        <w:pStyle w:val="WWBlockText4"/>
        <w:tabs>
          <w:tab w:val="clear" w:pos="284"/>
        </w:tabs>
        <w:ind w:left="0" w:right="0" w:hanging="0"/>
        <w:jc w:val="center"/>
        <w:rPr>
          <w:rFonts w:ascii="Palatino;Book Antiqua" w:hAnsi="Palatino;Book Antiqua" w:cs="Palatino;Book Antiqua"/>
          <w:i/>
          <w:i/>
          <w:sz w:val="24"/>
        </w:rPr>
      </w:pPr>
      <w:r>
        <w:rPr>
          <w:rFonts w:cs="Palatino;Book Antiqua" w:ascii="Palatino;Book Antiqua" w:hAnsi="Palatino;Book Antiqua"/>
          <w:i/>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Ar Herreg</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w:t>
      </w:r>
      <w:r>
        <w:rPr>
          <w:rFonts w:eastAsia="Palatino;Book Antiqua" w:cs="Palatino;Book Antiqua" w:ascii="Palatino;Book Antiqua" w:hAnsi="Palatino;Book Antiqua"/>
          <w:sz w:val="24"/>
        </w:rPr>
        <w:t xml:space="preserve"> </w:t>
      </w:r>
      <w:r>
        <w:rPr>
          <w:rFonts w:cs="Palatino;Book Antiqua" w:ascii="Palatino;Book Antiqua" w:hAnsi="Palatino;Book Antiqua"/>
          <w:sz w:val="24"/>
        </w:rPr>
        <w:t>Ez eo Morris amañ eur ranezenn, hag a zo muioh a bres warni o tenna koñchou born euz he helorn eged n’he-deus oh ober he labour.</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Morris</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Va digarezit, Aotrou… Evid o didui an hini ‘oa.</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Ar Herreg</w:t>
      </w:r>
    </w:p>
    <w:p>
      <w:pPr>
        <w:pStyle w:val="WWBlockText4"/>
        <w:tabs>
          <w:tab w:val="clear" w:pos="284"/>
        </w:tabs>
        <w:ind w:left="0" w:right="0" w:hanging="0"/>
        <w:rPr/>
      </w:pPr>
      <w:r>
        <w:rPr>
          <w:rFonts w:cs="Palatino;Book Antiqua" w:ascii="Palatino;Book Antiqua" w:hAnsi="Palatino;Book Antiqua"/>
          <w:sz w:val="24"/>
        </w:rPr>
        <w:t xml:space="preserve">An dra-ze a zo diduamantou fall. O lakaad a rit da leñva ha ne fell ket din her grafeh. </w:t>
      </w:r>
      <w:r>
        <w:rPr>
          <w:rFonts w:cs="Palatino;Book Antiqua" w:ascii="Palatino;Book Antiqua" w:hAnsi="Palatino;Book Antiqua"/>
          <w:i/>
          <w:sz w:val="24"/>
        </w:rPr>
        <w:t>(Da zuk Breiz)</w:t>
      </w:r>
      <w:r>
        <w:rPr>
          <w:rFonts w:cs="Palatino;Book Antiqua" w:ascii="Palatino;Book Antiqua" w:hAnsi="Palatino;Book Antiqua"/>
          <w:sz w:val="24"/>
        </w:rPr>
        <w:t xml:space="preserve"> Neketa, Arzur, n’emaom ket en oad da grena e-pad ma tezreveller deom kontadennou a-zivoud an tasmantou hag ar gwrahed koz.</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Arzur</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Va skandalit, mar kirit, Ar Herreg, hogen, hen anzav a ran, plijadur vraz am-eus o kleved istoriou bugale.</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Ar Herreg</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Red eo karoud ar vugaleaj, hogen evel kenta kammed ar vicher… An traouigou-ze a zo perziou madig a-walh enno. Ind-i a ro testeni euz eur galon dinamm. Med an nerz a zo ivez eur perz mad. Kalz diêsoh, avad, ez eo eñ da berhenna, o veza ma n’heller ket e gavoud nemed tamm amañ ha tamm ahont ha pignad davetañ nemed derez-ha-derez. Red eo en em gemeroud abred evid an dra-ze. Intentet eo ganeoh, Aotrou Dug, ha c’hwi ivez, Mari ? D’an Aotrou Arzur n’hellan ober nemed eun tammig trouz. Deoh-c’hwi, va merh, em-eus ar gwir da hourdrouz. Red eo ‘ta ober ho lavarou ouzoh-c’hwi bepred, c’hwi eur bugel savet re eüruz, hag a fell dezi gounid oll ar priñs eviti ? Tenna rit da hounid anezañ. Re a levezon a gemerit warnañ, war eur galon ker mad a zen, Mari… Hag eñ ho selaou ! Eur henblijadur…</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Arzur</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Tamm ebed, Ar Herreg. Me a lavar, en eneb, gand ar vrasa blijadur an hini eo…</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Ar Herreg</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N’eus forz ! Peogwir e ranker hel lavaroud, ne gavan ket êz en-defe dug Breiz, deut d’an oad ma ‘z eo, kement-se a vadelez evid ar plahed yaouank, bugale !… Troet kement-se gand ar merhed ! Savit ho penn, Aotrou, ha sellit uhelloh. Eur Plantagenet, eur priñs uhelwad a dle lakaad e aket da zoñjal e traou pouezusoh eged se. Setu ho lezvarn. En hoh evez eo on-eus he galvet amañ. Deuit da gemeroud al leh ma ‘z oh perhenn anezañ ha degasit da goun deom gand ho parnedigeziou an eñvor euz furnez ho tad, Doue d’e bardono !</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b/>
          <w:b/>
          <w:sz w:val="24"/>
        </w:rPr>
      </w:pPr>
      <w:r>
        <w:rPr>
          <w:rFonts w:cs="Palatino;Book Antiqua" w:ascii="Palatino;Book Antiqua" w:hAnsi="Palatino;Book Antiqua"/>
          <w:b/>
          <w:sz w:val="24"/>
        </w:rPr>
      </w:r>
    </w:p>
    <w:p>
      <w:pPr>
        <w:pStyle w:val="WWBlockText4"/>
        <w:tabs>
          <w:tab w:val="clear" w:pos="284"/>
        </w:tabs>
        <w:ind w:left="0" w:right="0" w:hanging="0"/>
        <w:jc w:val="center"/>
        <w:rPr>
          <w:rFonts w:ascii="Palatino;Book Antiqua" w:hAnsi="Palatino;Book Antiqua" w:cs="Palatino;Book Antiqua"/>
          <w:b/>
          <w:b/>
          <w:sz w:val="24"/>
        </w:rPr>
      </w:pPr>
      <w:r>
        <w:rPr>
          <w:rFonts w:cs="Palatino;Book Antiqua" w:ascii="Palatino;Book Antiqua" w:hAnsi="Palatino;Book Antiqua"/>
          <w:b/>
          <w:sz w:val="24"/>
        </w:rPr>
      </w:r>
    </w:p>
    <w:p>
      <w:pPr>
        <w:pStyle w:val="WWBlockText4"/>
        <w:tabs>
          <w:tab w:val="clear" w:pos="284"/>
        </w:tabs>
        <w:ind w:left="0" w:right="0" w:hanging="0"/>
        <w:jc w:val="center"/>
        <w:rPr>
          <w:rFonts w:ascii="Palatino;Book Antiqua" w:hAnsi="Palatino;Book Antiqua" w:cs="Palatino;Book Antiqua"/>
          <w:b/>
          <w:b/>
          <w:sz w:val="24"/>
        </w:rPr>
      </w:pPr>
      <w:r>
        <w:rPr>
          <w:rFonts w:cs="Palatino;Book Antiqua" w:ascii="Palatino;Book Antiqua" w:hAnsi="Palatino;Book Antiqua"/>
          <w:b/>
          <w:sz w:val="24"/>
        </w:rPr>
      </w:r>
    </w:p>
    <w:p>
      <w:pPr>
        <w:pStyle w:val="WWBlockText4"/>
        <w:tabs>
          <w:tab w:val="clear" w:pos="284"/>
        </w:tabs>
        <w:ind w:left="0" w:right="0" w:hanging="0"/>
        <w:jc w:val="center"/>
        <w:rPr>
          <w:rFonts w:ascii="Palatino;Book Antiqua" w:hAnsi="Palatino;Book Antiqua" w:cs="Palatino;Book Antiqua"/>
          <w:b/>
          <w:b/>
          <w:sz w:val="24"/>
        </w:rPr>
      </w:pPr>
      <w:r>
        <w:rPr>
          <w:rFonts w:cs="Palatino;Book Antiqua" w:ascii="Palatino;Book Antiqua" w:hAnsi="Palatino;Book Antiqua"/>
          <w:b/>
          <w:sz w:val="24"/>
        </w:rPr>
      </w:r>
    </w:p>
    <w:p>
      <w:pPr>
        <w:pStyle w:val="WWBlockText4"/>
        <w:tabs>
          <w:tab w:val="clear" w:pos="284"/>
        </w:tabs>
        <w:ind w:left="0" w:right="0" w:hanging="0"/>
        <w:jc w:val="center"/>
        <w:rPr>
          <w:rFonts w:ascii="Palatino;Book Antiqua" w:hAnsi="Palatino;Book Antiqua" w:cs="Palatino;Book Antiqua"/>
          <w:b/>
          <w:b/>
          <w:sz w:val="24"/>
        </w:rPr>
      </w:pPr>
      <w:r>
        <w:rPr>
          <w:rFonts w:cs="Palatino;Book Antiqua" w:ascii="Palatino;Book Antiqua" w:hAnsi="Palatino;Book Antiqua"/>
          <w:b/>
          <w:sz w:val="24"/>
        </w:rPr>
      </w:r>
    </w:p>
    <w:p>
      <w:pPr>
        <w:pStyle w:val="WWBlockText4"/>
        <w:tabs>
          <w:tab w:val="clear" w:pos="284"/>
        </w:tabs>
        <w:ind w:left="0" w:right="0" w:hanging="0"/>
        <w:jc w:val="center"/>
        <w:rPr>
          <w:rFonts w:ascii="Palatino;Book Antiqua" w:hAnsi="Palatino;Book Antiqua" w:cs="Palatino;Book Antiqua"/>
          <w:b/>
          <w:b/>
          <w:sz w:val="24"/>
        </w:rPr>
      </w:pPr>
      <w:r>
        <w:rPr>
          <w:rFonts w:cs="Palatino;Book Antiqua" w:ascii="Palatino;Book Antiqua" w:hAnsi="Palatino;Book Antiqua"/>
          <w:b/>
          <w:sz w:val="24"/>
        </w:rPr>
      </w:r>
    </w:p>
    <w:p>
      <w:pPr>
        <w:pStyle w:val="WWBlockText4"/>
        <w:tabs>
          <w:tab w:val="clear" w:pos="284"/>
        </w:tabs>
        <w:ind w:left="0" w:right="0" w:hanging="0"/>
        <w:jc w:val="center"/>
        <w:rPr>
          <w:rFonts w:ascii="Palatino;Book Antiqua" w:hAnsi="Palatino;Book Antiqua" w:cs="Palatino;Book Antiqua"/>
          <w:b/>
          <w:b/>
          <w:sz w:val="24"/>
        </w:rPr>
      </w:pPr>
      <w:r>
        <w:rPr>
          <w:rFonts w:cs="Palatino;Book Antiqua" w:ascii="Palatino;Book Antiqua" w:hAnsi="Palatino;Book Antiqua"/>
          <w:b/>
          <w:sz w:val="24"/>
        </w:rPr>
        <w:t>TREDE DIVIZ</w:t>
      </w:r>
    </w:p>
    <w:p>
      <w:pPr>
        <w:pStyle w:val="WWBlockText4"/>
        <w:tabs>
          <w:tab w:val="clear" w:pos="284"/>
        </w:tabs>
        <w:ind w:left="0" w:right="0" w:hanging="0"/>
        <w:jc w:val="center"/>
        <w:rPr>
          <w:rFonts w:ascii="Palatino;Book Antiqua" w:hAnsi="Palatino;Book Antiqua" w:cs="Palatino;Book Antiqua"/>
          <w:b/>
          <w:b/>
          <w:sz w:val="24"/>
        </w:rPr>
      </w:pPr>
      <w:r>
        <w:rPr>
          <w:rFonts w:cs="Palatino;Book Antiqua" w:ascii="Palatino;Book Antiqua" w:hAnsi="Palatino;Book Antiqua"/>
          <w:b/>
          <w:sz w:val="24"/>
        </w:rPr>
      </w:r>
    </w:p>
    <w:p>
      <w:pPr>
        <w:pStyle w:val="WWBlockText4"/>
        <w:tabs>
          <w:tab w:val="clear" w:pos="284"/>
        </w:tabs>
        <w:ind w:left="0" w:right="0" w:hanging="0"/>
        <w:jc w:val="center"/>
        <w:rPr>
          <w:rFonts w:ascii="Palatino;Book Antiqua" w:hAnsi="Palatino;Book Antiqua" w:cs="Palatino;Book Antiqua"/>
          <w:i/>
          <w:i/>
          <w:sz w:val="24"/>
        </w:rPr>
      </w:pPr>
      <w:r>
        <w:rPr>
          <w:rFonts w:cs="Palatino;Book Antiqua" w:ascii="Palatino;Book Antiqua" w:hAnsi="Palatino;Book Antiqua"/>
          <w:i/>
          <w:sz w:val="24"/>
        </w:rPr>
        <w:t>An heveleb re, al lez-varn</w:t>
      </w:r>
    </w:p>
    <w:p>
      <w:pPr>
        <w:pStyle w:val="WWBlockText4"/>
        <w:tabs>
          <w:tab w:val="clear" w:pos="284"/>
        </w:tabs>
        <w:ind w:left="0" w:right="0" w:hanging="0"/>
        <w:jc w:val="center"/>
        <w:rPr>
          <w:rFonts w:ascii="Palatino;Book Antiqua" w:hAnsi="Palatino;Book Antiqua" w:cs="Palatino;Book Antiqua"/>
          <w:i/>
          <w:i/>
          <w:sz w:val="24"/>
        </w:rPr>
      </w:pPr>
      <w:r>
        <w:rPr>
          <w:rFonts w:cs="Palatino;Book Antiqua" w:ascii="Palatino;Book Antiqua" w:hAnsi="Palatino;Book Antiqua"/>
          <w:i/>
          <w:sz w:val="24"/>
        </w:rPr>
        <w:t>Al lez a stag gand an abadenn. Arzur eo ar pennrener anezi,</w:t>
      </w:r>
    </w:p>
    <w:p>
      <w:pPr>
        <w:pStyle w:val="WWBlockText4"/>
        <w:tabs>
          <w:tab w:val="clear" w:pos="284"/>
        </w:tabs>
        <w:ind w:left="0" w:right="0" w:hanging="0"/>
        <w:jc w:val="center"/>
        <w:rPr>
          <w:rFonts w:ascii="Palatino;Book Antiqua" w:hAnsi="Palatino;Book Antiqua" w:cs="Palatino;Book Antiqua"/>
          <w:i/>
          <w:i/>
          <w:sz w:val="24"/>
        </w:rPr>
      </w:pPr>
      <w:r>
        <w:rPr>
          <w:rFonts w:cs="Palatino;Book Antiqua" w:ascii="Palatino;Book Antiqua" w:hAnsi="Palatino;Book Antiqua"/>
          <w:i/>
          <w:sz w:val="24"/>
        </w:rPr>
        <w:t>A bep tu dezañ Ar Herreg, beskont Leon ha meur a advarner all.</w:t>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i/>
          <w:sz w:val="24"/>
        </w:rPr>
        <w:t>Eun tammig en a-raog hag a-zehou, Ar Beli.</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 xml:space="preserve">Arzur, </w:t>
      </w:r>
      <w:r>
        <w:rPr>
          <w:rFonts w:cs="Palatino;Book Antiqua" w:ascii="Palatino;Book Antiqua" w:hAnsi="Palatino;Book Antiqua"/>
          <w:i/>
          <w:sz w:val="24"/>
        </w:rPr>
        <w:t>d’ar Beli</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Aotrou Beli, grit ho tlead.</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 xml:space="preserve">Ar Beli, </w:t>
      </w:r>
      <w:r>
        <w:rPr>
          <w:rFonts w:cs="Palatino;Book Antiqua" w:ascii="Palatino;Book Antiqua" w:hAnsi="Palatino;Book Antiqua"/>
          <w:i/>
          <w:sz w:val="24"/>
        </w:rPr>
        <w:t>o lenn</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Dirag e Veurdez, ar priñs galloudeg Arzur Plantagenet, dug Breiz, pennrener dre reñk a bennaotrou, Lezvarn uhel an Aotrou Gwillerm, marheg ar Herreg, a zo galvet da zond amañ, dirazom-ni :</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Aotrou an Uhelgoad, den a uhelwad ha gwaz d’an Aotrou Ar Herreg, diouz eun tu,</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Ha Per Adeodat Bornhouet, den dieub ha koumananter an Aotrou a zo meneget, diouz an tu all.</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Int o deus diswintet an oberiou hag al lavarou-mañ :</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Aotrou an Uhelgoad a glemm war zigarez ma en-deus Bornhouet tennet gounid euz eun teñzor, bet kavet gantañ war e zouarou ha ne fell ket dezañ ranna eul lodenn euz ar peziou-ze gand ar perhenn, perhenn reiz an douarou e-leh ma ‘z int bet kavet.</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Bornhouet a respont kement-mañ : an teñzor kavet gantañ a zo oll dezañ a-bez, peogwir ema ar gwir-imbrouda, diouz e du.</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Aotrou an Uhelgoad a eilger e ranker gweloud ar pez a zo en aour hag ar pez a zo en arhant hag ez eus leh da resteurel dezañ kement hag a zo aour.</w:t>
      </w:r>
    </w:p>
    <w:p>
      <w:pPr>
        <w:pStyle w:val="WWBlockText4"/>
        <w:tabs>
          <w:tab w:val="clear" w:pos="284"/>
        </w:tabs>
        <w:ind w:left="0" w:right="0" w:hanging="0"/>
        <w:rPr/>
      </w:pPr>
      <w:r>
        <w:rPr>
          <w:rFonts w:cs="Palatino;Book Antiqua" w:ascii="Palatino;Book Antiqua" w:hAnsi="Palatino;Book Antiqua"/>
          <w:sz w:val="24"/>
        </w:rPr>
        <w:t xml:space="preserve">Bornhouet a gred stard, diouz e du, ne vije ket leal ober eun heveleb rannedigez hervez ar gwir reiz ha ne hell ket rei e asant, en abeg ma ‘z eo paour-ran. </w:t>
      </w:r>
      <w:r>
        <w:rPr>
          <w:rFonts w:cs="Palatino;Book Antiqua" w:ascii="Palatino;Book Antiqua" w:hAnsi="Palatino;Book Antiqua"/>
          <w:i/>
          <w:sz w:val="24"/>
        </w:rPr>
        <w:t>(Amañ Ar Beli eo a gomz).</w:t>
      </w:r>
      <w:r>
        <w:rPr>
          <w:rFonts w:cs="Palatino;Book Antiqua" w:ascii="Palatino;Book Antiqua" w:hAnsi="Palatino;Book Antiqua"/>
          <w:sz w:val="24"/>
        </w:rPr>
        <w:t xml:space="preserve"> D’an digareziou-ze, ni, Beli, perhenniezou Aotrou Ar Herreg a zo o vond, gand aotreadur E Veurded ar priñs galloudeg Arzur, dug Breiz, or rener karet, da lavaroud or zoñj diwarbenn an dra-ze.</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Herkul a bennrene war an teñzoriou kuzet…</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Arzur</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Deuit d’ar gaoz !</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Ar Beli</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Ar Papinian pell-brudet, e kantved an impalaerien Garacalla ha Geta…</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Arzur</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Deuit d’ar gwir broadel !</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Ar Beli</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An impalaer Charlez-Veur en e bennadou-lezennou…</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Arzur</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N’it ket dre hentou treuz ! Chomit war hent ar Gwir !</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Ar Beli</w:t>
      </w:r>
    </w:p>
    <w:p>
      <w:pPr>
        <w:pStyle w:val="WWBlockText4"/>
        <w:tabs>
          <w:tab w:val="clear" w:pos="284"/>
        </w:tabs>
        <w:ind w:left="0" w:right="0" w:hanging="0"/>
        <w:rPr/>
      </w:pPr>
      <w:r>
        <w:rPr>
          <w:rFonts w:cs="Palatino;Book Antiqua" w:ascii="Palatino;Book Antiqua" w:hAnsi="Palatino;Book Antiqua"/>
          <w:sz w:val="24"/>
        </w:rPr>
        <w:t xml:space="preserve">An teñzor, ha bez’ ez eo ez-leal teñzor ha da biou eo-eñ ? En-doare-ze, Aotrou hag Aotrounez, eo ez eus diou gaoz luziet dispak dirag ho furnez evid rei dezo muioh a frankiz, hag e vije dao dibuna istor ar gwir-imbrouda, adaleg an amzeriou kosa beteg on amzer-ni. Dibuna, evid ar gwel-ze, an hedroiou niveruz hag iskiz m’eo tremenet an teñzor drezo, disklêria frêz stad diweza ar wir reiz, he lakaad da zond da vad hag ober stad anezi da houde-ze. N’her gellom ket ober. </w:t>
      </w:r>
      <w:r>
        <w:rPr>
          <w:rFonts w:cs="Palatino;Book Antiqua" w:ascii="Palatino;Book Antiqua" w:hAnsi="Palatino;Book Antiqua"/>
          <w:i/>
          <w:sz w:val="24"/>
        </w:rPr>
        <w:t>(Teurel a ra euz zell a-gorn war al lez).</w:t>
      </w:r>
      <w:r>
        <w:rPr>
          <w:rFonts w:cs="Palatino;Book Antiqua" w:ascii="Palatino;Book Antiqua" w:hAnsi="Palatino;Book Antiqua"/>
          <w:sz w:val="24"/>
        </w:rPr>
        <w:t xml:space="preserve"> Hogen ar Reizaouer, ma sav keuz gantañ, an den, en e galon, n’hell nemed e veuli, rag eñ a zent ouz youl hael e rener, aberzi a ra e skiantelez gonid ar breutaer.</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Arzur</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D’ar fed, d’ar fed !</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Ar Beli</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Hag-eñ eo an teñzor teñzor, ha perag ?</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pPr>
      <w:r>
        <w:rPr>
          <w:rFonts w:cs="Palatino;Book Antiqua" w:ascii="Palatino;Book Antiqua" w:hAnsi="Palatino;Book Antiqua"/>
          <w:sz w:val="24"/>
        </w:rPr>
        <w:t>Ar Herreg</w:t>
      </w:r>
      <w:r>
        <w:rPr>
          <w:rFonts w:cs="Palatino;Book Antiqua" w:ascii="Palatino;Book Antiqua" w:hAnsi="Palatino;Book Antiqua"/>
          <w:i/>
          <w:sz w:val="24"/>
        </w:rPr>
        <w:t>, o veza goulennet ali digand Arzur.</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Tra-walh, Aotrou Beli ! Poan-galon a ree din hel lavaroud deoh, gand prezegennou goullo eo e rouestler an traou êsa da gas da benn. Setu amañ an oberou, Aotrou Dug :</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Aotrou an Uhelgoad a gemer Bornhouet da zevezia. Hemañ, en eur duria an douar, douarou an Aotrou meneget, a gavas eur bern moneiz, kant lur war-bouez nebeud, hanter aour hag hanter arhant… Eñ a zo paour, tad eun tiad braz a vugale, nevez bet pulluhet e di gand ar gurun. An teñzor en-deus kavet a rafe eur vad dreist dezañ ha n’eus ket da zouezi ma venn e gaoud oll. Hogen Aotrou an Uhelgoad a zinah outañ an hanterenn wella anezañ, ha gand lealded, ez eo dao hel lavaroud, rag penn-skrid al lezenn a zo sklêr hag anad : « Kenkas ma imbrouder eun teñzor, hanter aour hag hanter arhant, al lodenn aour a zo evid perhenn an douar hag al lodenn arhant evid an imbrouder. »</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Arzur</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Peseurt hoh-eus-hu da lavaroud war-ze, Aotrou an Uhelgoad ?</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Aotrou an Uhelgoad</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Ra vezo lakeet al lezenn da dalvezoud, a houllan-me.</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Ar Bobl</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A ! A !</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Arzur</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Ha c’hwi, Bornhouet ?</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Bornhouet</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Ho parnadenn a vo va hini, med doaniet braz on.</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Arzur</w:t>
      </w:r>
    </w:p>
    <w:p>
      <w:pPr>
        <w:pStyle w:val="WWBlockText4"/>
        <w:tabs>
          <w:tab w:val="clear" w:pos="284"/>
        </w:tabs>
        <w:ind w:left="0" w:right="0" w:hanging="0"/>
        <w:rPr/>
      </w:pPr>
      <w:r>
        <w:rPr>
          <w:rFonts w:cs="Palatino;Book Antiqua" w:ascii="Palatino;Book Antiqua" w:hAnsi="Palatino;Book Antiqua"/>
          <w:sz w:val="24"/>
        </w:rPr>
        <w:t xml:space="preserve">Da houde beza klevet mennoziou ar varnerien ha klemmerien, ez eo barnet an dra ganeom evel-mañ : an aour a vezo da Aotrou an Uhelgoad </w:t>
      </w:r>
      <w:r>
        <w:rPr>
          <w:rFonts w:cs="Palatino;Book Antiqua" w:ascii="Palatino;Book Antiqua" w:hAnsi="Palatino;Book Antiqua"/>
          <w:i/>
          <w:sz w:val="24"/>
        </w:rPr>
        <w:t>(krozmoladeg)</w:t>
      </w:r>
      <w:r>
        <w:rPr>
          <w:rFonts w:cs="Palatino;Book Antiqua" w:ascii="Palatino;Book Antiqua" w:hAnsi="Palatino;Book Antiqua"/>
          <w:sz w:val="24"/>
        </w:rPr>
        <w:t>, an arhant da Vornhouet. Hogen, pa ouezan ez eo hemañ paour evel eur raz-iliz, e roim dezañ diwar on arhant on-unan ar pez a goll en e brosez, hervez ar gwir.</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Ar Bobl</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Mad-tre ! Barnet eeun !</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 xml:space="preserve">Arzur, </w:t>
      </w:r>
      <w:r>
        <w:rPr>
          <w:rFonts w:cs="Palatino;Book Antiqua" w:ascii="Palatino;Book Antiqua" w:hAnsi="Palatino;Book Antiqua"/>
          <w:i/>
          <w:sz w:val="24"/>
        </w:rPr>
        <w:t>d’ar beli</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Galvit an digareziou, ar glemmerien hag ae hlemmerezed.</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pPr>
      <w:r>
        <w:rPr>
          <w:rFonts w:cs="Palatino;Book Antiqua" w:ascii="Palatino;Book Antiqua" w:hAnsi="Palatino;Book Antiqua"/>
          <w:sz w:val="24"/>
        </w:rPr>
        <w:t xml:space="preserve">Ar Beli, </w:t>
      </w:r>
      <w:r>
        <w:rPr>
          <w:rFonts w:cs="Palatino;Book Antiqua" w:ascii="Palatino;Book Antiqua" w:hAnsi="Palatino;Book Antiqua"/>
          <w:i/>
          <w:sz w:val="24"/>
        </w:rPr>
        <w:t>luziet meurbed</w:t>
      </w:r>
      <w:r>
        <w:rPr>
          <w:rFonts w:cs="Palatino;Book Antiqua" w:ascii="Palatino;Book Antiqua" w:hAnsi="Palatino;Book Antiqua"/>
          <w:sz w:val="24"/>
        </w:rPr>
        <w:t>.</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Eur maread on-eus, Aotrou, ha nemeur anezo ne dalv ar boan…</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Arzur</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Galvit-i.</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pPr>
      <w:r>
        <w:rPr>
          <w:rFonts w:cs="Palatino;Book Antiqua" w:ascii="Palatino;Book Antiqua" w:hAnsi="Palatino;Book Antiqua"/>
          <w:sz w:val="24"/>
        </w:rPr>
        <w:t>Ar Beli</w:t>
      </w:r>
      <w:r>
        <w:rPr>
          <w:rFonts w:cs="Palatino;Book Antiqua" w:ascii="Palatino;Book Antiqua" w:hAnsi="Palatino;Book Antiqua"/>
          <w:i/>
          <w:sz w:val="24"/>
        </w:rPr>
        <w:t>, touteg</w:t>
      </w:r>
      <w:r>
        <w:rPr>
          <w:rFonts w:cs="Palatino;Book Antiqua" w:ascii="Palatino;Book Antiqua" w:hAnsi="Palatino;Book Antiqua"/>
          <w:sz w:val="24"/>
        </w:rPr>
        <w:t>.</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N’on-eus hini ebed ken, Aotrou.</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Arzur</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Eur wech all, Aotrou Beli, e kuzot eun tammig muioh ho teskadurez lennegel hag e tiskouezot brasohig striverez, ar gwir dro eo se da aberzi ar skiantelez evid gounid ar breutaer.</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Ar Bobl</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Ema an traou euz ar gwella ! Setu aze eur barner ! Bevet on Dug hegarad !</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Arzur</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 xml:space="preserve">Trugarez, va mignoned. Lezit-i da dostaad, Ar Herreg ! </w:t>
      </w:r>
    </w:p>
    <w:p>
      <w:pPr>
        <w:pStyle w:val="WWBlockText4"/>
        <w:tabs>
          <w:tab w:val="clear" w:pos="284"/>
        </w:tabs>
        <w:ind w:left="0" w:right="0" w:hanging="0"/>
        <w:rPr>
          <w:rFonts w:ascii="Palatino;Book Antiqua" w:hAnsi="Palatino;Book Antiqua" w:cs="Palatino;Book Antiqua"/>
          <w:i/>
          <w:i/>
          <w:sz w:val="24"/>
        </w:rPr>
      </w:pPr>
      <w:r>
        <w:rPr>
          <w:rFonts w:cs="Palatino;Book Antiqua" w:ascii="Palatino;Book Antiqua" w:hAnsi="Palatino;Book Antiqua"/>
          <w:i/>
          <w:sz w:val="24"/>
        </w:rPr>
        <w:t>(Sevel a reer an dreven. Ar werin a red buan daved Arzur…)</w:t>
      </w:r>
    </w:p>
    <w:p>
      <w:pPr>
        <w:pStyle w:val="WWBlockText4"/>
        <w:tabs>
          <w:tab w:val="clear" w:pos="284"/>
        </w:tabs>
        <w:ind w:left="0" w:right="0" w:hanging="0"/>
        <w:rPr>
          <w:rFonts w:ascii="Palatino;Book Antiqua" w:hAnsi="Palatino;Book Antiqua" w:cs="Palatino;Book Antiqua"/>
          <w:i/>
          <w:i/>
          <w:sz w:val="24"/>
        </w:rPr>
      </w:pPr>
      <w:r>
        <w:rPr>
          <w:rFonts w:cs="Palatino;Book Antiqua" w:ascii="Palatino;Book Antiqua" w:hAnsi="Palatino;Book Antiqua"/>
          <w:i/>
          <w:sz w:val="24"/>
        </w:rPr>
      </w:r>
    </w:p>
    <w:p>
      <w:pPr>
        <w:pStyle w:val="WWBlockText4"/>
        <w:tabs>
          <w:tab w:val="clear" w:pos="284"/>
        </w:tabs>
        <w:ind w:left="0" w:right="0" w:hanging="0"/>
        <w:jc w:val="center"/>
        <w:rPr/>
      </w:pPr>
      <w:r>
        <w:rPr>
          <w:rFonts w:cs="Palatino;Book Antiqua" w:ascii="Palatino;Book Antiqua" w:hAnsi="Palatino;Book Antiqua"/>
          <w:sz w:val="24"/>
        </w:rPr>
        <w:t xml:space="preserve">Eur vaouez koz, </w:t>
      </w:r>
      <w:r>
        <w:rPr>
          <w:rFonts w:cs="Palatino;Book Antiqua" w:ascii="Palatino;Book Antiqua" w:hAnsi="Palatino;Book Antiqua"/>
          <w:i/>
          <w:sz w:val="24"/>
        </w:rPr>
        <w:t>en eur steki ouz e vantell.</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Gelloud a ran-me steki ouzit-te a-forz da dorta !</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Arzur</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Gand petra emaoh e chal, maeronez vad ?</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Ar Wrah</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Va digarezit, Aotrou Dug. Hogen, an Aotrou Person a zegase da goun deom, en deiz all, penaoz o-deveze ar re glañv ar pare netra ken nemed o steki penn o biz ouz dillad ar Zalver. Tizet on gand eun derzienn hag a zalh penn ouz pep louzou hag eo falvezet ganin steki ouz ho tillad-c’hwi ivez, rag c’hwi eo evidom-ni an hini hag a zalh leh an Aotrou Doue war an douar.</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Arzur</w:t>
      </w:r>
    </w:p>
    <w:p>
      <w:pPr>
        <w:pStyle w:val="WWBlockText4"/>
        <w:tabs>
          <w:tab w:val="clear" w:pos="284"/>
        </w:tabs>
        <w:ind w:left="0" w:right="0" w:hanging="0"/>
        <w:rPr/>
      </w:pPr>
      <w:r>
        <w:rPr>
          <w:rFonts w:cs="Palatino;Book Antiqua" w:ascii="Palatino;Book Antiqua" w:hAnsi="Palatino;Book Antiqua"/>
          <w:sz w:val="24"/>
        </w:rPr>
        <w:t>Diwallit, maouez vad ! Pehi a reer a-eneb Doue o kredi re vuan e traou ‘zo. Ar zent hebken a hell ober burzudou. Ra bareo Doue ahanoh !… Ha dalit an dra-mañ  evid ho kwereda</w:t>
      </w:r>
      <w:r>
        <w:rPr>
          <w:rStyle w:val="FootnoteCharacters"/>
          <w:rStyle w:val="FootnoteAnchor"/>
          <w:rFonts w:cs="Palatino;Book Antiqua" w:ascii="Palatino;Book Antiqua" w:hAnsi="Palatino;Book Antiqua"/>
          <w:sz w:val="24"/>
        </w:rPr>
        <w:footnoteReference w:id="2"/>
      </w:r>
      <w:r>
        <w:rPr>
          <w:rFonts w:cs="Palatino;Book Antiqua" w:ascii="Palatino;Book Antiqua" w:hAnsi="Palatino;Book Antiqua"/>
          <w:sz w:val="24"/>
        </w:rPr>
        <w:t xml:space="preserve">, evid lakaad termen d’ho poaniou ! </w:t>
      </w:r>
      <w:r>
        <w:rPr>
          <w:rFonts w:cs="Palatino;Book Antiqua" w:ascii="Palatino;Book Antiqua" w:hAnsi="Palatino;Book Antiqua"/>
          <w:i/>
          <w:sz w:val="24"/>
        </w:rPr>
        <w:t>(Arhant a ro dezi. Da eur hoziad nammet).</w:t>
      </w:r>
      <w:r>
        <w:rPr>
          <w:rFonts w:cs="Palatino;Book Antiqua" w:ascii="Palatino;Book Antiqua" w:hAnsi="Palatino;Book Antiqua"/>
          <w:sz w:val="24"/>
        </w:rPr>
        <w:t xml:space="preserve"> Setu-c’hwi aze ivez, kroazour</w:t>
      </w:r>
      <w:r>
        <w:rPr>
          <w:rStyle w:val="FootnoteCharacters"/>
          <w:rStyle w:val="FootnoteAnchor"/>
          <w:rFonts w:cs="Palatino;Book Antiqua" w:ascii="Palatino;Book Antiqua" w:hAnsi="Palatino;Book Antiqua"/>
          <w:sz w:val="24"/>
        </w:rPr>
        <w:footnoteReference w:id="3"/>
      </w:r>
      <w:r>
        <w:rPr>
          <w:rFonts w:cs="Palatino;Book Antiqua" w:ascii="Palatino;Book Antiqua" w:hAnsi="Palatino;Book Antiqua"/>
          <w:sz w:val="24"/>
        </w:rPr>
        <w:t xml:space="preserve"> kadarn ! Penaoz ema ar bed ganeom ?</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Ar Hoziad</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Bravig a-walh. Ar gwel ahanoh-c’hwi, Aotrou, a ra din ankounac’haad va gouliou.</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Arzur</w:t>
      </w:r>
    </w:p>
    <w:p>
      <w:pPr>
        <w:pStyle w:val="WWBlockText4"/>
        <w:tabs>
          <w:tab w:val="clear" w:pos="284"/>
        </w:tabs>
        <w:ind w:left="0" w:right="0" w:hanging="0"/>
        <w:rPr/>
      </w:pPr>
      <w:r>
        <w:rPr>
          <w:rFonts w:cs="Palatino;Book Antiqua" w:ascii="Palatino;Book Antiqua" w:hAnsi="Palatino;Book Antiqua"/>
          <w:sz w:val="24"/>
        </w:rPr>
        <w:t xml:space="preserve">Arabad deoh o ankounac’haad, va den mad. Setu amañ peadra da zegas koun anezo deoh. </w:t>
      </w:r>
      <w:r>
        <w:rPr>
          <w:rFonts w:cs="Palatino;Book Antiqua" w:ascii="Palatino;Book Antiqua" w:hAnsi="Palatino;Book Antiqua"/>
          <w:i/>
          <w:sz w:val="24"/>
        </w:rPr>
        <w:t>(Rei a ra dezañ ivez eun nebeud gwenneien. Outañ e-unan).</w:t>
      </w:r>
      <w:r>
        <w:rPr>
          <w:rFonts w:cs="Palatino;Book Antiqua" w:ascii="Palatino;Book Antiqua" w:hAnsi="Palatino;Book Antiqua"/>
          <w:sz w:val="24"/>
        </w:rPr>
        <w:t xml:space="preserve"> A ! Ar paour kêz intañvez ! Ahanta, Itron Varta, ha reisoh eo ho spered, en deiziou-mañ ?</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Marta</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Siwaz ! Aotrou ! Ouzin va-unan emaon atao ha leun a dristidigez.</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Arzur</w:t>
      </w:r>
    </w:p>
    <w:p>
      <w:pPr>
        <w:pStyle w:val="WWBlockText4"/>
        <w:tabs>
          <w:tab w:val="clear" w:pos="284"/>
        </w:tabs>
        <w:ind w:left="0" w:right="0" w:hanging="0"/>
        <w:rPr/>
      </w:pPr>
      <w:r>
        <w:rPr>
          <w:rFonts w:cs="Palatino;Book Antiqua" w:ascii="Palatino;Book Antiqua" w:hAnsi="Palatino;Book Antiqua"/>
          <w:sz w:val="24"/>
        </w:rPr>
        <w:t>Pour-kêz itron ! Kompren a ran ho klahar, truezi a ran ivez rag n’emaon ket heb o</w:t>
      </w:r>
      <w:r>
        <w:rPr>
          <w:rStyle w:val="FootnoteCharacters"/>
          <w:rStyle w:val="FootnoteAnchor"/>
          <w:rFonts w:cs="Palatino;Book Antiqua" w:ascii="Palatino;Book Antiqua" w:hAnsi="Palatino;Book Antiqua"/>
          <w:sz w:val="24"/>
        </w:rPr>
        <w:footnoteReference w:id="4"/>
      </w:r>
      <w:r>
        <w:rPr>
          <w:rFonts w:cs="Palatino;Book Antiqua" w:ascii="Palatino;Book Antiqua" w:hAnsi="Palatino;Book Antiqua"/>
          <w:sz w:val="24"/>
        </w:rPr>
        <w:t xml:space="preserve"> anavezoud. Perz a gemerjom enno, va mamm ha me, pa or-boe ar boan vraz da goll, hi eur pried karantezuz, me ar gwella euz an tadou. Ne oa evidom nemed eur frealzidigez, Itron Varta : ar bedenn. Hi hebken a lakee fiziañs ha goanag ennom.</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Marta</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 xml:space="preserve">Trugarez, Aotrou ! Pedi a rin muioh eged biskoaz… Evidoh hag evid Breiz. </w:t>
      </w:r>
      <w:r>
        <w:rPr>
          <w:rFonts w:cs="Palatino;Book Antiqua" w:ascii="Palatino;Book Antiqua" w:hAnsi="Palatino;Book Antiqua"/>
          <w:i/>
          <w:sz w:val="24"/>
        </w:rPr>
        <w:t>(Mond a ra kuit).</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Arzur</w:t>
      </w:r>
      <w:r>
        <w:rPr>
          <w:rFonts w:cs="Palatino;Book Antiqua" w:ascii="Palatino;Book Antiqua" w:hAnsi="Palatino;Book Antiqua"/>
          <w:i/>
          <w:sz w:val="24"/>
        </w:rPr>
        <w:t>, d’ar barrezioniz.</w:t>
      </w:r>
    </w:p>
    <w:p>
      <w:pPr>
        <w:pStyle w:val="WWBlockText4"/>
        <w:tabs>
          <w:tab w:val="clear" w:pos="284"/>
        </w:tabs>
        <w:ind w:left="0" w:right="0" w:hanging="0"/>
        <w:rPr/>
      </w:pPr>
      <w:r>
        <w:rPr>
          <w:rFonts w:cs="Palatino;Book Antiqua" w:ascii="Palatino;Book Antiqua" w:hAnsi="Palatino;Book Antiqua"/>
          <w:sz w:val="24"/>
        </w:rPr>
        <w:t xml:space="preserve">Demad, va mistri. </w:t>
      </w:r>
      <w:r>
        <w:rPr>
          <w:rFonts w:cs="Palatino;Book Antiqua" w:ascii="Palatino;Book Antiqua" w:hAnsi="Palatino;Book Antiqua"/>
          <w:i/>
          <w:sz w:val="24"/>
        </w:rPr>
        <w:t>(O tiskouez ar baotred).</w:t>
      </w:r>
      <w:r>
        <w:rPr>
          <w:rFonts w:cs="Palatino;Book Antiqua" w:ascii="Palatino;Book Antiqua" w:hAnsi="Palatino;Book Antiqua"/>
          <w:sz w:val="24"/>
        </w:rPr>
        <w:t xml:space="preserve"> Setu aze paotred têr ! </w:t>
      </w:r>
      <w:r>
        <w:rPr>
          <w:rFonts w:cs="Palatino;Book Antiqua" w:ascii="Palatino;Book Antiqua" w:hAnsi="Palatino;Book Antiqua"/>
          <w:i/>
          <w:sz w:val="24"/>
        </w:rPr>
        <w:t>(D’ar paotrezed)</w:t>
      </w:r>
      <w:r>
        <w:rPr>
          <w:rFonts w:cs="Palatino;Book Antiqua" w:ascii="Palatino;Book Antiqua" w:hAnsi="Palatino;Book Antiqua"/>
          <w:sz w:val="24"/>
        </w:rPr>
        <w:t>. Hogen setu amañ merhed faro ! Breiz eüruz ! He ferziou mad a dremen en ho kwazied… A ! Ma kendalh ar vuhezegez reiz-se da ren dre ar vro a-bez… Ho kuitaad a ran hizio, va mignoned. Distrei a ran da Roazon e-leh ez eus ezomm ahanon evid sturia karr ar Renadur ha gwella mad an Dugelez. Hogen n’eo ket heb lavaroud kenavo an distro deoh. Kenavo ! emberr, el lez a enor ! Bez’ e vezo priziou evid ar re starta hag akuita euz or paotred. Bez’ e vezo lietennou liezliou da re euz or plahed koant hag a goroll ar flourra ouz son ar vombard hag ar biniou, hag evid ar re deuet koz ha kabah, meur a varrikennad gwin Anjou.</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Ar Werin</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Bevet on Dug hegarad !</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b/>
          <w:b/>
          <w:sz w:val="24"/>
        </w:rPr>
      </w:pPr>
      <w:r>
        <w:rPr>
          <w:rFonts w:cs="Palatino;Book Antiqua" w:ascii="Palatino;Book Antiqua" w:hAnsi="Palatino;Book Antiqua"/>
          <w:b/>
          <w:sz w:val="24"/>
        </w:rPr>
        <w:t>PEVARVED DIVIZ</w:t>
      </w:r>
    </w:p>
    <w:p>
      <w:pPr>
        <w:pStyle w:val="WWBlockText4"/>
        <w:tabs>
          <w:tab w:val="clear" w:pos="284"/>
        </w:tabs>
        <w:ind w:left="0" w:right="0" w:hanging="0"/>
        <w:jc w:val="center"/>
        <w:rPr>
          <w:rFonts w:ascii="Palatino;Book Antiqua" w:hAnsi="Palatino;Book Antiqua" w:cs="Palatino;Book Antiqua"/>
          <w:b/>
          <w:b/>
          <w:sz w:val="24"/>
        </w:rPr>
      </w:pPr>
      <w:r>
        <w:rPr>
          <w:rFonts w:cs="Palatino;Book Antiqua" w:ascii="Palatino;Book Antiqua" w:hAnsi="Palatino;Book Antiqua"/>
          <w:b/>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Arzur, Ar Herreg, Mari, Morris</w:t>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Ar Herreg</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Ya, m’hen tou ruz-glaou-tan, ni a zidalo ar barrikennou hag euz ar re wella ! Me an hini eo o fourvezo… hag e rin !</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Arzur</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Nann, n’eo ket c’hwi a raio an dra-ze, Ar Herreg, rag me an hini eo.</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Ar Herreg</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Aotrou, ne viran ket ouzoh da zeveni ar pez a vennit. Ne virit ket ouzin da veza eüruz oh ober plijadur d’ar re all.</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Arzur</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Ranna a ran ganeoh an eürusted-se. Al laouenidigez a ziskenno e kalon an dud vad-se a raio vad din.</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Ar Herreg</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Levenez ar werin, eur pennadig-amzer he gwel o henel, eur pennadig amzer he gwel oh echui. Hogen, ar pez ne feuker ket ouz e ganmeuli hag ouz e venniga, eur priñs an hini eo, eun tiern dellezeg a hourhemennou an dud didroidell ha gwirion-ze, eur pennrener hag a hrata dezo buhez hir hag eüruz. Sellit, Aotrou, va hredi a hellit, ne don-me ket eul lesaour, eun tostenner, eur falsveuler, ne lubanis morse den ebed, hogen n’ez eus ket gwall-bellou c’hoaz e oe darbet din koueza e goursav, tra ma tride va halon gand eur barr-levenez.</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pPr>
      <w:r>
        <w:rPr>
          <w:rFonts w:cs="Palatino;Book Antiqua" w:ascii="Palatino;Book Antiqua" w:hAnsi="Palatino;Book Antiqua"/>
          <w:sz w:val="24"/>
        </w:rPr>
        <w:t>Arzur</w:t>
      </w:r>
      <w:r>
        <w:rPr>
          <w:rFonts w:cs="Palatino;Book Antiqua" w:ascii="Palatino;Book Antiqua" w:hAnsi="Palatino;Book Antiqua"/>
          <w:i/>
          <w:sz w:val="24"/>
        </w:rPr>
        <w:t>, en eur vousc’hoarzin</w:t>
      </w:r>
      <w:r>
        <w:rPr>
          <w:rFonts w:cs="Palatino;Book Antiqua" w:ascii="Palatino;Book Antiqua" w:hAnsi="Palatino;Book Antiqua"/>
          <w:sz w:val="24"/>
        </w:rPr>
        <w:t>.</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Seblantoud a ra din e pad c’hoaz an dra-ze.</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Ar Herreg</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Ker yaouank all ha ma ‘z eo, hag e veiz, e kompren ken trumm-ze e wiriou hag e zleadou. Ar barner sklêrijennet a zo anezañ, a zalh stad da beb gwir, hag eñ priñs mad ha truezuz e-keñver an oll, karet ha doujet gand e zujidi. Arabad eo dond da lavaroud din-me ez eo tremenet or renadur, ez eo echu gand galloud ar varoned.</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Arzur</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Tra-walh ! Ar Herreg, tra-walh !</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Ar Herreg</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Nann, Aotrou, n’on ket evid chom dizeblant o klevoud ranerez an dud a-vremañ ouz en em skign, nevez ‘zo, dre ar vro, ha ne vezan morse laouennoh eged pa hellan, evel an deiz a hizio, o dislavaroud dirag an oll. War meno kement louf-torchenn a zo evel ma ‘z eo or beli, n’eus den barreg war gement tra a zell ouz ar stad-renerez ha mestr-lezenner, ouspenn ni ne dom nemed skraperien, ribl-laeron, tizet ganto ar pal, hag o-deus lakeet an noz war-lerh an deiz ha brudet dre ar vro gwalenn or hrizderiou. An amzeriou brao, ar hantvedou kaer, re Gêzar, ar reou… genaouien pe dud laosk, ginerien hag a ankounac’ha euzadennou an impalaeriez hag oll heuliadennou doaniuz warlerherien Charlez-Veur… Eun den ker bihan-ze ne hell ket briata kement-se a draou, ober ker braz briata, tra ! Ma fell dezañ steki ouz an neñv, ne gav e droad tamm harp ebed hag e kouez d’an douar. Komzit din euz or hevredigezig kristen-ni, aze ema an dalh ! Ar baron, tad e zujidi, a anavez oll ar varoned e-giz breudeur. An Iliz, or mamm dim oll gwitibunan, a daol evez warnom oll, paour ha pinvidig. E peb leh an unvaniez, e peb leh ar frankiz kuñv hag a zav diwar gengarantez… Hag ind-i o deus anvet ar geriou-ze an dizurz hag ar gouezoni ! Mallozi a reont ‘ta, ivez, a-eneb an tiegez. Rag an tiegez eo or buhez, ar vuhez ezeh-veur a zeskas Doue e-unan d’ar henta tud a oa er bed… El lehiou all eur werin drabaserez en em zav a-eneb he mistri, evid dond da veza parreziou boutin ! Ni on-eus, ni, or parreziou siouleg, hag a ra nebeutoh a dabut, muioh a labour dreist-oll ha muioh a vad. Deog ebed a flastra an dudigou evid gounid an dud veur. An henanded, da lavaroud eo ar re fur, a daill lodenn pep-hini hervez gwir vreudeuriez evid ar pez a zell ouz an deogou hag an douarou. D’an Aotrou, ar strad, ar berhenniez. Med d’ar houmananter ar gorre, an drevadou, ha bez’ ez eus eno evel diou berhenniez c’hoar  hag a zeu hag a ya dorn ouz dorn, an eil gand eben, evid en em unani startoh ha klota gwelloh, evid mad pep-hini, ar paour gand ar pinvidig, ar gwaz gand an Aotrou.</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Arzur</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Eun daolenn gaer, Ar Herreg, hogen ar skeud anezi a ra diouer ha, gwasa pez a zo, an den eo a daol ar skeud-se. Kement ober graou a zo a zo kaer da weloud pa vezont greet en-doare-ze. Ar peziou gwirion anezo hepken a zo teñval ha morheduz.</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Ar Herreg</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Va lezit da echui, Aotrou… Siwaz ! Nann, neket ar skeud eo a ra diouer em zaolenn… Hogen n’eo ket ahanom-ni eo e teu. En or bro-ni, bann splanna an heol madoberuz, ar peoh hag ae strujerez, an eurvad, hogen en diaraog hag en diadreñv an arnev… Seder eo Breiz en aner. E-giz diou valkenn du Bro-Hall ha Bro-Zaoz en em led war he dremmwel.</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Arzur</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Gand eur hwezadenn, e pella Doue ar houmoul.</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Ar Herreg</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Hogen e hellje kredi n’en-deus-eñ ket o berniet war or pennou-ni, mar ne deo ket d’or hastiza, ober eun amprou warnom, da vihanna. Dleet eo deom chom dizeblant… evel pa ne vefe na bu na ba ennom ?</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Arzur</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Peseurt a vennfeh-hu ober, Ar Herreg ?</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 xml:space="preserve">Ar Herreg, </w:t>
      </w:r>
      <w:r>
        <w:rPr>
          <w:rFonts w:cs="Palatino;Book Antiqua" w:ascii="Palatino;Book Antiqua" w:hAnsi="Palatino;Book Antiqua"/>
          <w:i/>
          <w:sz w:val="24"/>
        </w:rPr>
        <w:t>gand lid</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Evid gwir, ar poent d’hel lavaroud a zo en em gavet, Aotrou. Daskor, renta o rener d’an diou Vreiz, o renerez-reiz a lavaran. Hoh envel-c’hwi da Roue Bro-Zaoz.</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Arzur</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Me, Aotrou, me, roue Bro-Zaoz ! Eur paour-kêz bugel hag a hell a-boan derhel ar vaz-renerez, baz-renerez va dugelez. Flastra a vennit-hu din va zal dindan samm an teir gurunenn ? Chomom, chomom er gevredigez kristen a gomzeh ker flour din diouti bremaig. Hag hi n’eo ket ledan a-walh d’am balhder ha d’am eurvad ? Me a gemmje va galloud eüruz, al leveneziou ken digemmesk, ar plegou mad ken êz, ouz dleadou dreist va nerz ha rehiou a bep doare ? Hag e lakajen en arvar eürusted, n’eo ket hepken hini va fobl muia-garet, med hini poblou all ha n’am anavezont ket, n’am haront ket, n’o-deus tamm ezomm ebed ahanon !… Ar galloud ne dizan ket e garoud nemed evid an tammig mad am-eus drezañ. An enoriou, seul-vui ma ‘z an, seul vui e pellean diouto. Morse, abaoe ma ’z eo pelleet va mamm diouzin evid mond da lez Rom, morse c’hoaz ne don-me bet ken eüruz ha bremañ, er maner-mañ, dindan bannou alaouret an heol benniget-mañ, e-touez va gwazed habask, en ho kichenn-c’hwi, dreist-oll, va mignon koz, hag e kichenn Mari, va hoarig vad ha koant.</w:t>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Ar Herreg</w:t>
      </w:r>
    </w:p>
    <w:p>
      <w:pPr>
        <w:pStyle w:val="WWBlockText4"/>
        <w:tabs>
          <w:tab w:val="clear" w:pos="284"/>
        </w:tabs>
        <w:ind w:left="0" w:right="0" w:hanging="0"/>
        <w:rPr/>
      </w:pPr>
      <w:r>
        <w:rPr>
          <w:rFonts w:cs="Palatino;Book Antiqua" w:ascii="Palatino;Book Antiqua" w:hAnsi="Palatino;Book Antiqua"/>
          <w:sz w:val="24"/>
        </w:rPr>
        <w:t>Red eo lakaad an traou evel ma tleont beza, Arzur. Komz a rin, dao eo… An eurvad a zaourit</w:t>
      </w:r>
      <w:r>
        <w:rPr>
          <w:rStyle w:val="FootnoteCharacters"/>
          <w:rStyle w:val="FootnoteAnchor"/>
          <w:rFonts w:cs="Palatino;Book Antiqua" w:ascii="Palatino;Book Antiqua" w:hAnsi="Palatino;Book Antiqua"/>
          <w:sz w:val="24"/>
        </w:rPr>
        <w:footnoteReference w:id="5"/>
      </w:r>
      <w:r>
        <w:rPr>
          <w:rFonts w:cs="Palatino;Book Antiqua" w:ascii="Palatino;Book Antiqua" w:hAnsi="Palatino;Book Antiqua"/>
          <w:sz w:val="24"/>
        </w:rPr>
        <w:t>, neket a-walh e ranna ganeom-ni. Red eo deoh her rei d’ho paroned. Doue n’en-deus ket roet deoh ho keneliez roueel evid netra. C’hwi eo or mestr, on difennour e tleit beza. Daou enebour a bouez warnom, Filip ha Yann. Deoh-c’hwi an hini eo d’on dieubi. Hag, o kas unan anezo da zutal brulu, e heller dizarbenni egile… Eveziou Filip a zo anavezet mad. Mennoud a ra perhenna Breiz evel an Normandi, evel an Anjou, evel ar Guyenn, evel kement rannvro a zo war an douar braz. Dezoiou Yann n’int ket gwelloh tamm ebed. Renerez bro goz ar Blantajeneded an hini eo honnez, ha tiegez Anjou n’eo ket unanet gand gwad diremziet</w:t>
      </w:r>
      <w:r>
        <w:rPr>
          <w:rStyle w:val="FootnoteCharacters"/>
          <w:rStyle w:val="FootnoteAnchor"/>
          <w:rFonts w:cs="Palatino;Book Antiqua" w:ascii="Palatino;Book Antiqua" w:hAnsi="Palatino;Book Antiqua"/>
          <w:sz w:val="24"/>
        </w:rPr>
        <w:footnoteReference w:id="6"/>
      </w:r>
      <w:r>
        <w:rPr>
          <w:rFonts w:cs="Palatino;Book Antiqua" w:ascii="Palatino;Book Antiqua" w:hAnsi="Palatino;Book Antiqua"/>
          <w:sz w:val="24"/>
        </w:rPr>
        <w:t xml:space="preserve"> ar Bentievred. Hogen euz ar renerez disleal-ze, ez adhoulenn Breiz beza dieubet hag ho saludi a ra gand an ano a Arzur, gand ano-ze hag a oa a-benn neuze eur goanag, eur fiziañs vraz. Diwezatoh, ar maher a redias ho mamm da ober eur falz-eured. Hogen, prestig goude, Konstanza, e disklêriaduriou Breiz, a argasas euz he zi hag euz he hador ar c’hwitouz, Ranulfe de Chester. Da houde Herri, Richard, eñ ivez, a wallas ar feiz touet, a gouezas warnom hag a lazas an degved ahanom, dre drubarderez, e meur a dachenn-emgann. Hogen kannet e oe d’e dro hag e rankas aotreal deom eur peoh enoruz. Ha bremañ, Yann, ha n’en-deus euz e dud-koz nemed ar gwall nammou, a bep seurt fallagriez, galloud all ebed nemed an hini a lezom-ni gantañ, Tann an hini eo or grourdrouz ! Lezel a rafeh-hu ar reuzeudig-se da denna gounid eus ho lezober, eus ho tigasted, d’en em varrekaad diwar ho koust ha, dre ho kwallegez, da zond da enebour touet leun a halloud ?</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Arzur</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Eur wech c’hoaz petra a vennit-hu ?</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Ar Herreg</w:t>
      </w:r>
    </w:p>
    <w:p>
      <w:pPr>
        <w:pStyle w:val="WWBlockText4"/>
        <w:tabs>
          <w:tab w:val="clear" w:pos="284"/>
        </w:tabs>
        <w:ind w:left="0" w:right="0" w:hanging="0"/>
        <w:rPr/>
      </w:pPr>
      <w:r>
        <w:rPr>
          <w:rFonts w:cs="Palatino;Book Antiqua" w:ascii="Palatino;Book Antiqua" w:hAnsi="Palatino;Book Antiqua"/>
          <w:sz w:val="24"/>
        </w:rPr>
        <w:t>Stourm outañ, d’e flastra. Bro-Zaoz a zo eet war he hemend-all, heb armead, paour, heb tu ebed da zevel pinvidig na da zevel eun arme. Ar gloer heskinet gand Herri, hegaset gand Richard, o-deus muioh a neh c’hoaz ouz troiou-kamm Yann. Ar varoned, a zo o paouez gweled unan euz o hevelebbrien</w:t>
      </w:r>
      <w:r>
        <w:rPr>
          <w:rStyle w:val="FootnoteCharacters"/>
          <w:rStyle w:val="FootnoteAnchor"/>
          <w:rFonts w:cs="Palatino;Book Antiqua" w:ascii="Palatino;Book Antiqua" w:hAnsi="Palatino;Book Antiqua"/>
          <w:sz w:val="24"/>
        </w:rPr>
        <w:footnoteReference w:id="7"/>
      </w:r>
      <w:r>
        <w:rPr>
          <w:rFonts w:cs="Palatino;Book Antiqua" w:ascii="Palatino;Book Antiqua" w:hAnsi="Palatino;Book Antiqua"/>
          <w:sz w:val="24"/>
        </w:rPr>
        <w:t>, Dug Gloucester, uhelleet war houlenn roue Bro-Hall, o-deus aon eh en em gavje ganto en heveleb tro, hag a zo feuket a weloud laoskentez ar maher. Ar bobl, kignet gand terzienn an dieubidigez, n’he-deus ken traou en he  fenn nemed boutinerez hag ar youl d’en em zevel a-eneb he zraster. Setu aze evid on enebourien. Da vignoned on-eus oll Vretoned an enezenn, or breudeur a Gemru hag a Gernow, or hendirvi a Iwerzon, a enez Vanao hag a Albain. Da vignoned on-eus c’hoaz kement stad a zo en douar-braz. Lavarit eur ger hepken, Aotrou, ha Breiz-Veur he-devezo pelloh eur rener dellezeg anezi, Bro-Hall eun amezeg doujet.</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Arzur</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Ar ger-ze ne vezo ket distaget ganin-me, Ar Herreg. C’hwi hoh-unan hen anzav. Mar bez arsaillet Breiz war he douar, ez eo didrehuz. Ar peoh a ren enni hizio : ra zalho-hi d’eur vad ken talvouduz. Amzer a-walh he-devezo atao d’en em zivenn pa zeuor da glask trabas outi.</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Ar Herreg</w:t>
      </w:r>
    </w:p>
    <w:p>
      <w:pPr>
        <w:pStyle w:val="WWBlockText4"/>
        <w:tabs>
          <w:tab w:val="clear" w:pos="284"/>
        </w:tabs>
        <w:ind w:left="0" w:right="0" w:hanging="0"/>
        <w:rPr/>
      </w:pPr>
      <w:r>
        <w:rPr>
          <w:rFonts w:cs="Palatino;Book Antiqua" w:ascii="Palatino;Book Antiqua" w:hAnsi="Palatino;Book Antiqua"/>
          <w:sz w:val="24"/>
        </w:rPr>
        <w:t>Ne gontit-hu ket evid netra an traou hirisuz a denn ar brezel d’o heul, ar brezel en em zivenn. Ha n’hoh-eus-hu ket peurankounac’heet hentou-keo Foujera, e-leh ne dennas or Bretoned-ni o skasou ganto euz a-dre krabanou gwadeg an Normaned hag ar Zaozon, nemed evid koueza etre skilfou eun enebour krisoh c’hoaz, an anaon ! Hag an ilizou santel e-leh ma ‘z om bet mogedet war urz ar roue Richard… Or gwragez gwallet, or bugale mahagnet, ar wreg yaouank, war-nes gwilioudi, flastret frouezenn hag all, or paotredou yaouank kaloneg lakeet e reñk tud koz ha kabah. Ar vuhez e pep leh dizeh en heh andon. Dismantrou el lehiou ma ‘z oa on tiez, ripaill</w:t>
      </w:r>
      <w:r>
        <w:rPr>
          <w:rStyle w:val="FootnoteCharacters"/>
          <w:rStyle w:val="FootnoteAnchor"/>
          <w:rFonts w:cs="Palatino;Book Antiqua" w:ascii="Palatino;Book Antiqua" w:hAnsi="Palatino;Book Antiqua"/>
          <w:sz w:val="24"/>
        </w:rPr>
        <w:footnoteReference w:id="8"/>
      </w:r>
      <w:r>
        <w:rPr>
          <w:rFonts w:cs="Palatino;Book Antiqua" w:ascii="Palatino;Book Antiqua" w:hAnsi="Palatino;Book Antiqua"/>
          <w:sz w:val="24"/>
        </w:rPr>
        <w:t xml:space="preserve"> ha leou-douet e ti an Aotrou Doue. An dour-beuz hag an tan-gwall war ar mêziou. En on tiegeziou, ar vez, an dihoanag hag ar maro ?</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Arzur</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Reuzeudigeziou skrijuz, Ar Herreg, ha n’heller ket en em frealzi ganto nemed en eur zoñjal er verzerien. Hogen ha bez’ e vezim-ni merzerien, ni hag a yafe da gas an houarn hag an tan e bro on amzeien ? Tonkadur ar briñsed a lak anezo e tro da ober brezel, med kabluz int ma her greont heb eun abeg reiz !</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 xml:space="preserve">Ar Herreg, </w:t>
      </w:r>
      <w:r>
        <w:rPr>
          <w:rFonts w:cs="Palatino;Book Antiqua" w:ascii="Palatino;Book Antiqua" w:hAnsi="Palatino;Book Antiqua"/>
          <w:i/>
          <w:sz w:val="24"/>
        </w:rPr>
        <w:t>goude beza adpignet war al leurenn-hoari</w:t>
      </w:r>
    </w:p>
    <w:p>
      <w:pPr>
        <w:pStyle w:val="WWBlockText4"/>
        <w:tabs>
          <w:tab w:val="clear" w:pos="284"/>
        </w:tabs>
        <w:ind w:left="0" w:right="0" w:hanging="0"/>
        <w:rPr/>
      </w:pPr>
      <w:r>
        <w:rPr>
          <w:rFonts w:cs="Palatino;Book Antiqua" w:ascii="Palatino;Book Antiqua" w:hAnsi="Palatino;Book Antiqua"/>
          <w:sz w:val="24"/>
        </w:rPr>
        <w:t xml:space="preserve">An abeg-se, emaoh o vond d’e gaoud, Aotrou. Selaouit ! </w:t>
      </w:r>
      <w:r>
        <w:rPr>
          <w:rFonts w:cs="Palatino;Book Antiqua" w:ascii="Palatino;Book Antiqua" w:hAnsi="Palatino;Book Antiqua"/>
          <w:i/>
          <w:sz w:val="24"/>
        </w:rPr>
        <w:t>(Klevoud a reer ar herniel-boud o voudal).</w:t>
      </w:r>
      <w:r>
        <w:rPr>
          <w:rFonts w:cs="Palatino;Book Antiqua" w:ascii="Palatino;Book Antiqua" w:hAnsi="Palatino;Book Antiqua"/>
          <w:sz w:val="24"/>
        </w:rPr>
        <w:t xml:space="preserve"> Ra vezo meulet Doue ! Setu amañ or zalverien.</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Eun Ofiser</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Kannaded rannvroiou Saoz an douar-braz a houlenn ober eur pennad kaozeadenn gand an Aotrou Dug.</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Arzur</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Ra zeuint tre !</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b/>
          <w:b/>
          <w:sz w:val="24"/>
        </w:rPr>
      </w:pPr>
      <w:r>
        <w:rPr>
          <w:rFonts w:cs="Palatino;Book Antiqua" w:ascii="Palatino;Book Antiqua" w:hAnsi="Palatino;Book Antiqua"/>
          <w:b/>
          <w:sz w:val="24"/>
        </w:rPr>
        <w:t>PEMVED DIVIZ</w:t>
      </w:r>
    </w:p>
    <w:p>
      <w:pPr>
        <w:pStyle w:val="WWBlockText4"/>
        <w:tabs>
          <w:tab w:val="clear" w:pos="284"/>
        </w:tabs>
        <w:ind w:left="0" w:right="0" w:hanging="0"/>
        <w:jc w:val="center"/>
        <w:rPr>
          <w:rFonts w:ascii="Palatino;Book Antiqua" w:hAnsi="Palatino;Book Antiqua" w:cs="Palatino;Book Antiqua"/>
          <w:b/>
          <w:b/>
          <w:sz w:val="24"/>
        </w:rPr>
      </w:pPr>
      <w:r>
        <w:rPr>
          <w:rFonts w:cs="Palatino;Book Antiqua" w:ascii="Palatino;Book Antiqua" w:hAnsi="Palatino;Book Antiqua"/>
          <w:b/>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An heveleb re, Kannaded ar rannvroiou</w:t>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Ar Hont de la Marche</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Aotrou Dug, en ano kannaded ar rannvroiou Anjou, Poitou, Maine ha Touraine, om deut da lakaad etre ho taouarn ar goulenn dilorhuz-mañ.</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Arzur</w:t>
      </w:r>
    </w:p>
    <w:p>
      <w:pPr>
        <w:pStyle w:val="WWBlockText4"/>
        <w:tabs>
          <w:tab w:val="clear" w:pos="284"/>
        </w:tabs>
        <w:ind w:left="0" w:right="0" w:hanging="0"/>
        <w:rPr/>
      </w:pPr>
      <w:r>
        <w:rPr>
          <w:rFonts w:cs="Palatino;Book Antiqua" w:ascii="Palatino;Book Antiqua" w:hAnsi="Palatino;Book Antiqua"/>
          <w:sz w:val="24"/>
        </w:rPr>
        <w:t xml:space="preserve">Trugarez, Aotou Kont. </w:t>
      </w:r>
      <w:r>
        <w:rPr>
          <w:rFonts w:cs="Palatino;Book Antiqua" w:ascii="Palatino;Book Antiqua" w:hAnsi="Palatino;Book Antiqua"/>
          <w:i/>
          <w:sz w:val="24"/>
        </w:rPr>
        <w:t>(O lenn).</w:t>
      </w:r>
      <w:r>
        <w:rPr>
          <w:rFonts w:cs="Palatino;Book Antiqua" w:ascii="Palatino;Book Antiqua" w:hAnsi="Palatino;Book Antiqua"/>
          <w:sz w:val="24"/>
        </w:rPr>
        <w:t xml:space="preserve"> « D’e Veurded Dug Breiz, ni kannaded ar rannvroiou unanet euz an douar-braz, e dud dieub ha servicherien leal, salud ha sentidigez.</w:t>
      </w:r>
    </w:p>
    <w:p>
      <w:pPr>
        <w:pStyle w:val="WWBlockText4"/>
        <w:tabs>
          <w:tab w:val="clear" w:pos="284"/>
        </w:tabs>
        <w:ind w:left="0" w:right="0" w:hanging="0"/>
        <w:rPr/>
      </w:pPr>
      <w:r>
        <w:rPr>
          <w:rFonts w:cs="Palatino;Book Antiqua" w:ascii="Palatino;Book Antiqua" w:hAnsi="Palatino;Book Antiqua"/>
          <w:sz w:val="24"/>
        </w:rPr>
        <w:t>Maro ar roue Richard or gra ho kwizien. Ni a zo deut da adhoulenn ho skoazell. Filip a Frañs, war zigarez lakaad urz vad en or stadou, or gwask endra hell hag e peb leh. Diouz e du, Yann a ro urz deom da bennglina, dirazañ ha, war on dinah, or gourdrouz a ra ivez. Lakeet en-doare-ze etre nehamantou roue ar Hallaoued ha droug-rañson</w:t>
      </w:r>
      <w:r>
        <w:rPr>
          <w:rStyle w:val="FootnoteCharacters"/>
          <w:rStyle w:val="FootnoteAnchor"/>
          <w:rFonts w:cs="Palatino;Book Antiqua" w:ascii="Palatino;Book Antiqua" w:hAnsi="Palatino;Book Antiqua"/>
          <w:sz w:val="24"/>
        </w:rPr>
        <w:footnoteReference w:id="9"/>
      </w:r>
      <w:r>
        <w:rPr>
          <w:rFonts w:cs="Palatino;Book Antiqua" w:ascii="Palatino;Book Antiqua" w:hAnsi="Palatino;Book Antiqua"/>
          <w:sz w:val="24"/>
        </w:rPr>
        <w:t xml:space="preserve"> Kont Mortain, n’hellom ket padoud ken. Ha koulskoude, kredi a reom hel lavaroud, ouz or zilvidigez eo staget silvidigez an douar-braz hag hoh hini-c’hwi, Aotrou. Unanet ganeoh, e savim eur gloued didreuzuz da adkemeredigeziou, pe d’ar Zaozon, pe d’ar Hallaoued. Pellaet an eil diouz egile, e vezim behiet. Hag or rannvroiou a zeuio da veza eun dachenn-emgann heb tevel nag arsav, c’hoariva gourenadegou gwadeg euz ar re wasa.</w:t>
      </w:r>
    </w:p>
    <w:p>
      <w:pPr>
        <w:pStyle w:val="WWBlockText4"/>
        <w:tabs>
          <w:tab w:val="clear" w:pos="284"/>
        </w:tabs>
        <w:ind w:left="0" w:right="0" w:hanging="0"/>
        <w:rPr/>
      </w:pPr>
      <w:r>
        <w:rPr>
          <w:rFonts w:cs="Palatino;Book Antiqua" w:ascii="Palatino;Book Antiqua" w:hAnsi="Palatino;Book Antiqua"/>
          <w:sz w:val="24"/>
        </w:rPr>
        <w:t xml:space="preserve">Abalamour da-ze om deut da adhoulenn diganeoh, Aotrou, c’hwi hag a zo, dre ar gwad ha dre an temz-spered, ken dellezeg a hourhemenn, d’or gwarezi. Yann n’eo ket roue : ne vezo morse, zoken. Hag e vije, e berr-amzer, ni, o lakaad da dalvezoud or frankizou, a ziskarfe-eñ e-giz den laosk a rener ha laer enor e zujidi. Gwarezit-ni a-eneb ar gaouiad-touet. Habaskait en eur zerhel stard warno Bro-Hall ha Bro-Zaoz : salvit ahanom oh en em zevel c’hwi hoh-unan. » </w:t>
      </w:r>
      <w:r>
        <w:rPr>
          <w:rFonts w:cs="Palatino;Book Antiqua" w:ascii="Palatino;Book Antiqua" w:hAnsi="Palatino;Book Antiqua"/>
          <w:i/>
          <w:sz w:val="24"/>
        </w:rPr>
        <w:t>(O lenn an aroueziou-skrid)</w:t>
      </w:r>
      <w:r>
        <w:rPr>
          <w:rFonts w:cs="Palatino;Book Antiqua" w:ascii="Palatino;Book Antiqua" w:hAnsi="Palatino;Book Antiqua"/>
          <w:sz w:val="24"/>
        </w:rPr>
        <w:t>. La Marche, Tours, Lusignan, Mauleon ha Dampierre… Anoiou gwir gannaded ar rannvroiou, rag ne lennan-me amañ nemed anoiou kloduz. Hogen petra a hortozont ahanon ? Me a zo re wan, re yaouank, re ziavizet war va micher a zug evid c’hoaz…</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 xml:space="preserve">Ar Herreg, </w:t>
      </w:r>
      <w:r>
        <w:rPr>
          <w:rFonts w:cs="Palatino;Book Antiqua" w:ascii="Palatino;Book Antiqua" w:hAnsi="Palatino;Book Antiqua"/>
          <w:i/>
          <w:sz w:val="24"/>
        </w:rPr>
        <w:t>buan</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Aotrou, n’oh ket barner… Ha n’hoh-eus ket da houlenn kuzul pa zeu ho paroned da ginnig deoh ar pez a alien-me deoh goulenn outo.</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Kont de la Marche</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Ni a zo deut d’ho pedi, Aotrou, ha, mar bez red, da hourhemenn ha rei deoh an dibab…</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pPr>
      <w:r>
        <w:rPr>
          <w:rFonts w:cs="Palatino;Book Antiqua" w:ascii="Palatino;Book Antiqua" w:hAnsi="Palatino;Book Antiqua"/>
          <w:sz w:val="24"/>
        </w:rPr>
        <w:t xml:space="preserve">Ar Herreg, </w:t>
      </w:r>
      <w:r>
        <w:rPr>
          <w:rFonts w:cs="Palatino;Book Antiqua" w:ascii="Palatino;Book Antiqua" w:hAnsi="Palatino;Book Antiqua"/>
          <w:i/>
          <w:sz w:val="24"/>
        </w:rPr>
        <w:t>gourdrehour</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En em gavet eo ar mare, Aotrou !</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Arzur</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Da veza roue Breiz-Veur, ar Herreg, morse ! Va dlead eo divenn or baroned ha ganto e tivennin ivez or frankizou gourdrouzet. Doue a venn. Senti a rin… Kont de la Marche. Ar galloud hoh-eus da ober eur feurskrid ganeom. Pe ziviz a lakait kenetrezom ?</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Kont de la Marche</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N’eus tamm amzer ebed da goll, Aotrou… Eun emweladenn a zo da gaoud etre Yann ha Filip. Hi a hell trei en eun emglevadenn ha red mad eo miroud ouz an dra-ze a zond da wir.</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Arzur</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E peleh e tle dezi beza divizet ?</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Ar Hont</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E Vernon en Normandi. A-benn bremañ ez a di on oll varoned.</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Arzur</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Ni a yee da Roazon, mond a raim da Vernon. Kimiadi a raim a-gevred ganeoh-c’hwi, Aotrouned.</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Oll</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Bevet Dug Breiz !</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Ar Herreg</w:t>
      </w:r>
    </w:p>
    <w:p>
      <w:pPr>
        <w:pStyle w:val="WWBlockText4"/>
        <w:tabs>
          <w:tab w:val="clear" w:pos="284"/>
        </w:tabs>
        <w:ind w:left="0" w:right="0" w:hanging="0"/>
        <w:rPr/>
      </w:pPr>
      <w:r>
        <w:rPr>
          <w:rFonts w:cs="Palatino;Book Antiqua" w:ascii="Palatino;Book Antiqua" w:hAnsi="Palatino;Book Antiqua"/>
          <w:sz w:val="24"/>
        </w:rPr>
        <w:t xml:space="preserve">A ! Aotrou, c’hwi a lak or halon da drivlia. Emaom, eta, o vond en arbenn d’ar Hallaoued. Hag i kel lorhuz, or gweloud a raint kel lorhuz hag ind-i, dispont rag pep tra, o chom heb en em ruza dirazo, oh ober dichipot or goulennou hag o lakaad etrezom an divizou. </w:t>
      </w:r>
      <w:r>
        <w:rPr>
          <w:rFonts w:cs="Palatino;Book Antiqua" w:ascii="Palatino;Book Antiqua" w:hAnsi="Palatino;Book Antiqua"/>
          <w:i/>
          <w:sz w:val="24"/>
        </w:rPr>
        <w:t>(Trouz ha tabut er-mêz).</w:t>
      </w:r>
      <w:r>
        <w:rPr>
          <w:rFonts w:cs="Palatino;Book Antiqua" w:ascii="Palatino;Book Antiqua" w:hAnsi="Palatino;Book Antiqua"/>
          <w:sz w:val="24"/>
        </w:rPr>
        <w:t xml:space="preserve"> Piou a zo oh ober kement-se a dousmah, an dispah, moarvad ? N’emaom ket o c’hoari boutinerez, amañ.</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b/>
          <w:b/>
          <w:sz w:val="24"/>
        </w:rPr>
      </w:pPr>
      <w:r>
        <w:rPr>
          <w:rFonts w:cs="Palatino;Book Antiqua" w:ascii="Palatino;Book Antiqua" w:hAnsi="Palatino;Book Antiqua"/>
          <w:b/>
          <w:sz w:val="24"/>
        </w:rPr>
        <w:t>C’HWEHVED DIVIZ</w:t>
      </w:r>
    </w:p>
    <w:p>
      <w:pPr>
        <w:pStyle w:val="WWBlockText4"/>
        <w:tabs>
          <w:tab w:val="clear" w:pos="284"/>
        </w:tabs>
        <w:ind w:left="0" w:right="0" w:hanging="0"/>
        <w:jc w:val="center"/>
        <w:rPr>
          <w:rFonts w:ascii="Palatino;Book Antiqua" w:hAnsi="Palatino;Book Antiqua" w:cs="Palatino;Book Antiqua"/>
          <w:b/>
          <w:b/>
          <w:sz w:val="24"/>
        </w:rPr>
      </w:pPr>
      <w:r>
        <w:rPr>
          <w:rFonts w:cs="Palatino;Book Antiqua" w:ascii="Palatino;Book Antiqua" w:hAnsi="Palatino;Book Antiqua"/>
          <w:b/>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An heveleb re, Mari, Morris, Itronezed, maouezed, ar bobl</w:t>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Mari</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 xml:space="preserve">Ho tud-c’hwi, ar reou eo, va zad. Kavoud a ra dezo emaer o vond da skrapa o dug karet diganto hag e vennont e zivenn. </w:t>
      </w:r>
      <w:r>
        <w:rPr>
          <w:rFonts w:cs="Palatino;Book Antiqua" w:ascii="Palatino;Book Antiqua" w:hAnsi="Palatino;Book Antiqua"/>
          <w:i/>
          <w:sz w:val="24"/>
        </w:rPr>
        <w:t>(Ar bobl a lamm war al leurenn-hoari. Hemañ pe gand eur hleze noaz, hemañ pe gand eur falz, eur forh-houarn pe gand eur penn-baz).</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Ar Herreg</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Sell ‘ta piou, va mistri, en-doare-ze an hini eo e tiskouezer deom-ni hoh anaoudegez-vad : dre an dizentidigez, dre an dispaherez ! Ha c’hwi, mestr Jego, c’hwi unan euz tud kosa ar barrez, an hini eo a welan, ma ne fazi ket va daoulagad, a zo e penn an dispaherien !</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Mestr Jego</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Evid miroud outo ober droug an hini eo… N’eo ket braz an torfed, Aotrou Kont.</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Ar Herreg</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 xml:space="preserve">Ker braz eo, mestr Jego, ma ema em galloud-me evid hen deski deoh-c’hwi… a-benn eur wech all, ouz ho staga ouz ar peul-hont. </w:t>
      </w:r>
      <w:r>
        <w:rPr>
          <w:rFonts w:cs="Palatino;Book Antiqua" w:ascii="Palatino;Book Antiqua" w:hAnsi="Palatino;Book Antiqua"/>
          <w:i/>
          <w:sz w:val="24"/>
        </w:rPr>
        <w:t>(Diskouez a ra eur groug).</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Mestr Jego</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Evid beza divennet on dug hegarad, ha c’hwi, Aotrou, n’her grit ket… Da houde an dra-mañ, mar deo se ho lealded, mar deo red hen ober evid ar skwer vad, her grit ! Va askre din-me ne rebech netra d’an den eeun ma ‘z on ha ma chomin bepred.</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Arzur</w:t>
      </w:r>
    </w:p>
    <w:p>
      <w:pPr>
        <w:pStyle w:val="WWBlockText4"/>
        <w:tabs>
          <w:tab w:val="clear" w:pos="284"/>
        </w:tabs>
        <w:ind w:left="0" w:right="0" w:hanging="0"/>
        <w:rPr/>
      </w:pPr>
      <w:r>
        <w:rPr>
          <w:rFonts w:cs="Palatino;Book Antiqua" w:ascii="Palatino;Book Antiqua" w:hAnsi="Palatino;Book Antiqua"/>
          <w:sz w:val="24"/>
        </w:rPr>
        <w:t xml:space="preserve">N’her graio ket, mestr Jego. Me an hini eo a houlenn ma viot lezet e peoh… Bennoz Doue deoh. Hiviziken, bezit muioh a fiziañs en ho paroned ha kendalhit da veza ker greduz dezo ha m’hoh-eus-hu diskouezet beza en deiz a hizio… Gand eun Aotrou evel m’hoh-eus-hu, n’he deus eur bobl morse netra a gement ez eus leh da gaoud neh razañ… Kimiadi a reont, gwir eo, hogen evid distrei adarre en ho-touez. Ni a ya a-gevred gand kannaded nobl ho preudeur euz an Anjou, ar Poitou, ar Maine hag an Touraine, abalamour da stourm evidoh-c’hwi-oll, evid ho frankiz hag ho pred-vad… Kenavo en distro, va mignoned, va breudeur. </w:t>
      </w:r>
      <w:r>
        <w:rPr>
          <w:rFonts w:cs="Palatino;Book Antiqua" w:ascii="Palatino;Book Antiqua" w:hAnsi="Palatino;Book Antiqua"/>
          <w:i/>
          <w:sz w:val="24"/>
        </w:rPr>
        <w:t>(En eur zistrei war-du Mari).</w:t>
      </w:r>
      <w:r>
        <w:rPr>
          <w:rFonts w:cs="Palatino;Book Antiqua" w:ascii="Palatino;Book Antiqua" w:hAnsi="Palatino;Book Antiqua"/>
          <w:sz w:val="24"/>
        </w:rPr>
        <w:t xml:space="preserve"> Deoh-c’hwi va ger diweza, Mari. Kenavo, va hoar ger, N’ankounac’hait ket ho preur.</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Mari</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Kenavo, Aotrou…</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Arzur</w:t>
      </w:r>
    </w:p>
    <w:p>
      <w:pPr>
        <w:pStyle w:val="WWBlockText4"/>
        <w:tabs>
          <w:tab w:val="clear" w:pos="284"/>
        </w:tabs>
        <w:ind w:left="0" w:right="0" w:hanging="0"/>
        <w:rPr/>
      </w:pPr>
      <w:r>
        <w:rPr>
          <w:rFonts w:cs="Palatino;Book Antiqua" w:ascii="Palatino;Book Antiqua" w:hAnsi="Palatino;Book Antiqua"/>
          <w:sz w:val="24"/>
        </w:rPr>
        <w:t xml:space="preserve">Na zistagit ket ar ger-ze, Mari… en deizou-mañ a zeu, en em welim adarre… Deiziou kaer-dreist ! Pedit Doue m’en em gavo buan an deiz-se. </w:t>
      </w:r>
      <w:r>
        <w:rPr>
          <w:rFonts w:cs="Palatino;Book Antiqua" w:ascii="Palatino;Book Antiqua" w:hAnsi="Palatino;Book Antiqua"/>
          <w:i/>
          <w:sz w:val="24"/>
        </w:rPr>
        <w:t>(Da Vorris).</w:t>
      </w:r>
      <w:r>
        <w:rPr>
          <w:rFonts w:cs="Palatino;Book Antiqua" w:ascii="Palatino;Book Antiqua" w:hAnsi="Palatino;Book Antiqua"/>
          <w:sz w:val="24"/>
        </w:rPr>
        <w:t xml:space="preserve"> Kenavo, Itron Morris… Me ne don ket Saoz, me !</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Ar Herreg</w:t>
      </w:r>
    </w:p>
    <w:p>
      <w:pPr>
        <w:pStyle w:val="WWBlockText4"/>
        <w:tabs>
          <w:tab w:val="clear" w:pos="284"/>
        </w:tabs>
        <w:ind w:left="0" w:right="0" w:hanging="0"/>
        <w:rPr/>
      </w:pPr>
      <w:r>
        <w:rPr>
          <w:rFonts w:cs="Palatino;Book Antiqua" w:ascii="Palatino;Book Antiqua" w:hAnsi="Palatino;Book Antiqua"/>
          <w:sz w:val="24"/>
        </w:rPr>
        <w:t xml:space="preserve">Emaoh o vond da ouela bremañ, Mari ? C’hoant hoh-eus d’am lakaad da gaoud avi ouzoh ? Alo ! d’an daoulin, merh ! Pedenn eun tad war benn e grouadur, an dra-ze a zegas eurvad deom on-daou ! Va Doue, selaouit va fedenn, gwarezit va bugel !  Ha bremañ en em vriatom, pokom-dibokom !… Paour-kêz krouadur, n’ah-eus ket ken da vamm, hogen bez’ ema-hi en Neñv o pedi evidom-ni… Morris, en eñvor euz ho mestrez vad, bezit mad ouz he merh. Mar gellom dond a-benn euz on taol du-hont, e teui d’or havoud, Mari. A-hend-all, e lavari ivez eur bedenn evid ar veajourien, mond a ri da weladenni a-liesoh ar beorien hag ar re glañv, hag an Aotrou Doue a roio habaskter dit… Kenavo, Mari </w:t>
      </w:r>
      <w:r>
        <w:rPr>
          <w:rFonts w:cs="Palatino;Book Antiqua" w:ascii="Palatino;Book Antiqua" w:hAnsi="Palatino;Book Antiqua"/>
          <w:i/>
          <w:sz w:val="24"/>
        </w:rPr>
        <w:t>(D’ar barreziad)</w:t>
      </w:r>
      <w:r>
        <w:rPr>
          <w:rFonts w:cs="Palatino;Book Antiqua" w:ascii="Palatino;Book Antiqua" w:hAnsi="Palatino;Book Antiqua"/>
          <w:sz w:val="24"/>
        </w:rPr>
        <w:t xml:space="preserve">. Kenavo, c’hwi-oll, farouelled ! </w:t>
      </w:r>
      <w:r>
        <w:rPr>
          <w:rFonts w:cs="Palatino;Book Antiqua" w:ascii="Palatino;Book Antiqua" w:hAnsi="Palatino;Book Antiqua"/>
          <w:i/>
          <w:sz w:val="24"/>
        </w:rPr>
        <w:t>(Sehi a ra eun daeraouenn).</w:t>
      </w:r>
      <w:r>
        <w:rPr>
          <w:rFonts w:cs="Palatino;Book Antiqua" w:ascii="Palatino;Book Antiqua" w:hAnsi="Palatino;Book Antiqua"/>
          <w:sz w:val="24"/>
        </w:rPr>
        <w:t xml:space="preserve"> Ha bevet Breiz !</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pPr>
      <w:r>
        <w:rPr>
          <w:rFonts w:cs="Palatino;Book Antiqua" w:ascii="Palatino;Book Antiqua" w:hAnsi="Palatino;Book Antiqua"/>
          <w:sz w:val="24"/>
        </w:rPr>
        <w:t xml:space="preserve">Arzur, </w:t>
      </w:r>
      <w:r>
        <w:rPr>
          <w:rFonts w:cs="Palatino;Book Antiqua" w:ascii="Palatino;Book Antiqua" w:hAnsi="Palatino;Book Antiqua"/>
          <w:i/>
          <w:sz w:val="24"/>
        </w:rPr>
        <w:t>a laka e zorn e dorn ar hont, hag e youh :</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Bevet Breiz !</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An oll</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Bevet Breiz ! Bevet on Dug ! Bevet Aotrou ar Herreg !</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Dibenn ar henta arvest.</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b/>
          <w:b/>
          <w:sz w:val="24"/>
        </w:rPr>
      </w:pPr>
      <w:r>
        <w:rPr>
          <w:rFonts w:cs="Palatino;Book Antiqua" w:ascii="Palatino;Book Antiqua" w:hAnsi="Palatino;Book Antiqua"/>
          <w:b/>
          <w:sz w:val="24"/>
        </w:rPr>
        <w:t>EILVED ARVEST</w:t>
      </w:r>
    </w:p>
    <w:p>
      <w:pPr>
        <w:pStyle w:val="WWBlockText4"/>
        <w:tabs>
          <w:tab w:val="clear" w:pos="284"/>
        </w:tabs>
        <w:ind w:left="0" w:right="0" w:hanging="0"/>
        <w:jc w:val="center"/>
        <w:rPr>
          <w:rFonts w:ascii="Palatino;Book Antiqua" w:hAnsi="Palatino;Book Antiqua" w:cs="Palatino;Book Antiqua"/>
          <w:b/>
          <w:b/>
          <w:sz w:val="24"/>
        </w:rPr>
      </w:pPr>
      <w:r>
        <w:rPr>
          <w:rFonts w:cs="Palatino;Book Antiqua" w:ascii="Palatino;Book Antiqua" w:hAnsi="Palatino;Book Antiqua"/>
          <w:b/>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Vernon en Normandi</w:t>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Kamp ar Hallaoued. – Karter ar Vrezoned</w:t>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b/>
          <w:b/>
          <w:sz w:val="24"/>
        </w:rPr>
      </w:pPr>
      <w:r>
        <w:rPr>
          <w:rFonts w:cs="Palatino;Book Antiqua" w:ascii="Palatino;Book Antiqua" w:hAnsi="Palatino;Book Antiqua"/>
          <w:b/>
          <w:sz w:val="24"/>
        </w:rPr>
        <w:t>KENTA DIVIZ</w:t>
      </w:r>
    </w:p>
    <w:p>
      <w:pPr>
        <w:pStyle w:val="WWBlockText4"/>
        <w:tabs>
          <w:tab w:val="clear" w:pos="284"/>
        </w:tabs>
        <w:ind w:left="0" w:right="0" w:hanging="0"/>
        <w:jc w:val="center"/>
        <w:rPr>
          <w:rFonts w:ascii="Palatino;Book Antiqua" w:hAnsi="Palatino;Book Antiqua" w:cs="Palatino;Book Antiqua"/>
          <w:b/>
          <w:b/>
          <w:sz w:val="24"/>
        </w:rPr>
      </w:pPr>
      <w:r>
        <w:rPr>
          <w:rFonts w:cs="Palatino;Book Antiqua" w:ascii="Palatino;Book Antiqua" w:hAnsi="Palatino;Book Antiqua"/>
          <w:b/>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Beskont Leon, Ar Herreg, Marheien, Soudarded.</w:t>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Ar Beskont</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On Aotrou ne zistro ket. Evid peseurt ez eo-eñ bet galvet da vond da gaoud ar roue ?</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Ar Herreg</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Piou her goar ? Marteze evid ober eun emgleo gand Bro-Zaoz. Yann n’ema ket gwall bell ahalenn : marteze unan euz e varoned, marteze eñ e-unan, zoken, a zo eet da gaoud ar roue.</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Ar Beskont</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Eun dra zihalluz eo hennez. Dug Breiz a vije rakkemennet. Ne vije ket bet, en eun digarez ker pouezuz, pelleet diouz e varoned.</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 xml:space="preserve">Ar Herreg, </w:t>
      </w:r>
      <w:r>
        <w:rPr>
          <w:rFonts w:cs="Palatino;Book Antiqua" w:ascii="Palatino;Book Antiqua" w:hAnsi="Palatino;Book Antiqua"/>
          <w:i/>
          <w:sz w:val="24"/>
        </w:rPr>
        <w:t>eun tammig goapauz dezañ</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Filip eo e baeron, douetuz ? Piou a hellfe rei aliou gwelloh eged hennez dezañ ?</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Ar Beskont</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Ne garit ket roue Bro-Hall, Aotrou Marheg ?</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Ar Herreg</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A ! Ez-leal hel lavaran deoh… Hennez a zo eur priñs re widreüz evid beza eur paeron mad.</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Ar Beskont</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Setu an Aotrou, pelloh.</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b/>
          <w:b/>
          <w:sz w:val="24"/>
        </w:rPr>
      </w:pPr>
      <w:r>
        <w:rPr>
          <w:rFonts w:cs="Palatino;Book Antiqua" w:ascii="Palatino;Book Antiqua" w:hAnsi="Palatino;Book Antiqua"/>
          <w:b/>
          <w:sz w:val="24"/>
        </w:rPr>
        <w:t>EILVED DIVIZ</w:t>
      </w:r>
    </w:p>
    <w:p>
      <w:pPr>
        <w:pStyle w:val="WWBlockText4"/>
        <w:tabs>
          <w:tab w:val="clear" w:pos="284"/>
        </w:tabs>
        <w:ind w:left="0" w:right="0" w:hanging="0"/>
        <w:jc w:val="center"/>
        <w:rPr>
          <w:rFonts w:ascii="Palatino;Book Antiqua" w:hAnsi="Palatino;Book Antiqua" w:cs="Palatino;Book Antiqua"/>
          <w:b/>
          <w:b/>
          <w:sz w:val="24"/>
        </w:rPr>
      </w:pPr>
      <w:r>
        <w:rPr>
          <w:rFonts w:cs="Palatino;Book Antiqua" w:ascii="Palatino;Book Antiqua" w:hAnsi="Palatino;Book Antiqua"/>
          <w:b/>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An heveleb re, Arzur</w:t>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pPr>
      <w:r>
        <w:rPr>
          <w:rFonts w:cs="Palatino;Book Antiqua" w:ascii="Palatino;Book Antiqua" w:hAnsi="Palatino;Book Antiqua"/>
          <w:sz w:val="24"/>
        </w:rPr>
        <w:t xml:space="preserve">Arzur, </w:t>
      </w:r>
      <w:r>
        <w:rPr>
          <w:rFonts w:cs="Palatino;Book Antiqua" w:ascii="Palatino;Book Antiqua" w:hAnsi="Palatino;Book Antiqua"/>
          <w:i/>
          <w:sz w:val="24"/>
        </w:rPr>
        <w:t>e vouez o krena.</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A ! va mignoned !…</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Ar Beskont</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Peseurt a zo ‘ta, Aotrou ?</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Arzur</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Deskit diganin penaoz roue Bro-Hall or galvas, a-daol-trumm, evid ol lakaad dirag Yann, hag en-deus eno on aspedet da benndaoulina dirag ar priñs-se.</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Ar Beskont</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Ha c’hwi hoh-eus dinahet hen ober, Aotrou ?</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Ar Herreg</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Aotrea a rajeh ?</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Arzur</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Kinnig a ris da Filip adnevezi dezañ va daou le a lealded. Dinah am-eus greet pep tra da roue Bro-Zaoz, oll.</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Ar Herreg</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Hag en-doare-ze rouaned Bro-Hall ha Bro-Zaoz…</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Arzur</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Droug-laouen o-daou, en em unvanont eneb din. An droukrañs a zo war var beza tost da darza. (D’ar varheien). hag e roan ali deoh, Aotrounez, da veza prest da gimiadi ahalen.</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Ar Beskont</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Ha n’eus ket eun unan euz baroned Bro-Hall oh enebi, nag a glasko enebi zoken !</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Arzur</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Baroned Bro-Hall ! Pa hounezis-me selladou ar roue, ind-i a ree al lez din… Peseurt a lavaran, eh en em ruzent dirazon evel miled-stlej. En deiz a hizio, pa gollan ar zelladou-ze… pe e hañvalan o holl, e pellaont oll diouzin, oll am dilezont.</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Ar Beskont</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Chom a ra ganeoh ar re n’o-deus morse ho tilezet, Aotrou.</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Ar Herreg</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Niverit mad, va friñs, deg euz baroned Frañs ken trabasuz-se, ken hedro, ker skañvbenn, ker buaneg d’en em ganna, ne reont, pouezet mad, danvez eun Aotrou breizad. Oll Vretoned tudjentil.</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Arzur</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Nann, ar gwad breizad n’en em zislavaro ket : eñ a redo evid on drougrañsi diouz an dud laosk ha diouz an drubarded. ‘med siwaz eñ a redo…</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Ar Beskont</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Doue a fell dezañ amproui ahanom. Or breh a raio ar peurrest, an dilerh.</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Ar Herreg</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Or breh deom-ni, heb mar, a rafe kalz traou… Hogen, gand ar vreh, Doue a roas deom ar penn, eñ a zo roet deom ivez gantañ evid ober ganti, gand e boell. Setu amañ ar pez a dro em hini din-me : Filip, abalamour ma ra an dra-ze plijadur dezañ, on eus-ni aberzet da Yann. Yann, evid kelo ma talvezo dezañ, on aberzo da Filip. Eneb an dra-ze ez eus kalz traou da lavaroud, heb mar, hogen, dre ar wall-stourmerez, netra da ober… Ar hreñva a vezo atao an hini kreñva, ha digarez hemañ eo atao ar wella. Klask a reom-ni, er c’hoari vell-ze, en em viroud a veza brepred ar bellenn a gaser-digaser hag a ya, en diwez, da vervel pe d’en em goll !… En em denna ahano a zo ober eun taol fall-du war ar henta seblant. Hogen n’eus hini all ebed a gement on tennfe ahano : en em lezel ganto…</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Ar Beskont</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D’ar Vrezoned d’en em stlabeza, den em zua !</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Arzur</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Lezit-eñ da lavaroud oll ar pez a zo en e zoñj !</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Ar Herreg</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Ar bellenn, pa en em gaver da skei outi a-vicher, a diz, a vloñs hag a laz ar c’hoarier… Eun taol-marz an hini eo, hogen evidom-ni an taol-marz n’eo ket dihalluz dezañ c’hoarvezoud… Rag ar voullad anezañ a zo eun nerz speredeg hag a youl-vad, Breiz an hini eo… Filip on dilez ! Gwell a-ze ! Deom a-du gand Yann ! Hemañ, ar ribler-mañ, o kaoud fiziañs ennom-ni, n’on eus ket ezomm da gaoud aon razañ ken : eñ eo e wasa enebour dezañ e-unan ha, dizale, e fallagriez hag e wall-nammou o-devezo e ziskaret. Eur pennad amzer euz an habaskter-ze, Aotrou, hag e viot anvet da roue Breiz-Veur.</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Ar Beskont</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Me hen diougan diouz an tu all, kadarnded Breiz a ra he nerz. Mar teu dezi trei kein d’ar perz-mad-se, da betra e talvez dezi ri lamm da Yann ? Diskar a reer ar maher, ne anver ket an Dug Arzur.</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Arzur</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Klask a reer, eta, gouzoud ha bez’ e vezin-me roue Bro-Zaoz ? A ! va hariaded, pehi a rit a-eneb din. Va dezoiou n’int ket arvaruz. Va dleadou o diskouez din. Gwaz da Filip, ne droin ket kein d’an enor, hogen, ereet gand va leou e-keñver ar rannvroiou, eh implijin oll va gwiriou evid o divenn. War-lerh an dra-ze e teuio brezel. Me a raio brezel. Doue a oar e rin ar pez a zo em galloud evid distrei ar walenn-ze diwar va Bro.</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Ar Herreg</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C’hwi a hall rakgweloud an dibenn anezi.</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Arzur</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Ha da houde ma rankjom-ni mervel, red eo e harpa. Kredit, me a wel oll e rehiou. Amzeriou reuzeudig eo or re-ni. Gand giziou an amzer-goz, or giziou gourdadel, e oa eurüz an dud. Siwaz ! Mond a reont diouzim a-gevred gand or frankizou koz. Or hevredigez doñv ha flour n’eus bet morse anezi nemed dre an ano. Ar baron n’eo ket tad e zujidi. Hag ar zujidi en em zav a-eneb ar baron. Peseurt a lavaran-me, ar varoned en em zebr kenetrezo. N’eus mui a genere, nag a fiziañs, nag a lezenn, nag a vuhez vad. Ni a zo kabluz-braz. Hag, evel gwechall-goz en Izrael, e tegas Doue deom ar rouaned evid or hastiza. I a reno, rag or renadur-ni a gouezo, en damant euz or faziou. I a reno, mar bez ar frankiz harluet diouz or maneriou, goudoret gand ar gador roueel. Med ahann di, nag a zouzennou hag a reuziou ! Sellit Yann, sellit Filip e-unan, ar rouaned deiziad-se, kemeret ganto a-benn bremañ boazamantou fall ar vaherien. En em lezel a raim ganto ‘ta, evel ma kinniger deom hen ober ? Hogen eun drubarderez vraz a vije an dra-ze. Bezom doujañsuz da youl Doue, anzavom or gwanded, gouzañvom eur galloud dreist on hini hag a dlee c’hoarvezoud… abred pe ziwezad. Med evid mad ar bobl, en eur aberzi or brientou kizidig, na zilezom ket an neveta euz or gwiriou. Ma vennom kaoud rouaned veur, bezom on-unan sujidi valh, gouvezom bepred beza dieub… Ar bed a ro skwer deom a gement-se.</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Ar Herreg</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Ar skweriou mad a zo talvouduz. Ar berz a reer o rent gwiridig. Rag-se ‘ta, ni a gemer, en eun doare iskiz, hent ar berz… A ! Aotrou, va fardonit, ha roit peoh ! E herrded ho kalon hael, ne welit nemed an tu mad euz ar vedalenn, ha ne gredit ken zoken e gwall-reuz ar bobl. Ha, koulskoude, nag a berziou e-touez ar bobl-se fiziet ennoh evid ma taolfeh evez warni. Tud uhel ha mad Breiz, ez aint oll d’ar maro… Hogen c’hwi a gred en o hredusted evidoh, sioulig med gwirion, ne vezo ket en e strad eur hwervoni vraz ? Ar paour-kêz penntieg ha ne hell ket ken rei bara d’e vugale, hag a wel e drevadou flastret, e di skrapet gand preizerien divezet, e wreg, e verh, beziou e dud koz, nevedenn e Zoue, e Zoue zoken e tro da veza disprizet, hennez, c’hwi a gav deoh ne zanto ket e galon o vihannaad ha n’en-devezo ket en e aberz, eur pennad dihoanag, fallgaloni, pe, da gredi eo, eun tammig disfiziañs hag ar youl d’en em zevel a-eneb d’e vistri ? Ha ma vije gellet armerza gwad kement-se a dud kadarn, pebez keuz diwezatoh he pebez mez evid evid ar priñs en-dije o aberzet da falz-keuziou a enor, da eul lorh dall ha fero, a vennan-me lavared !</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Arzur</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Ar Herreg !</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Ar Herreg</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Va digarezit, Aotrou ! Hogen eur hoskor koz a dle lavaroud ar wirionez penn-da-benn. Ni a glask an emroiou kloduz. Ni a argil dirag an aberziou teñval. An oberennou dianaoudeg, med didalvez,  ar servijou divrud, a zo koulskoude ivez oberennou greduz. Kredit em skiant-prenet-me, Aotrou. Doare-beva ha blenerez ar broiou n’int ket stummet en eur hiz ma heller atao, hag heb diêzamant, diforha ar mad diouz ar fall ha priza gwelloh an eil war egile anezo. Aliez ar rener a zant eur bern arvar o waska dezañ e galon ha souezennou gwasoh c’hoaz o krignad noz ha deiz e spered. Eñ a venn beza meur : trehi warno a ranko… Amañ dreist-oll, ar pez on eus neh da gaoud razañ, n’eo ket an neuz da gila ha da gaoud aon an hini eo. Nann, kaoud aon eo, ez-gwir, o chom dindan traou, digareziou a netra hag o priza frealzidigeziou tremeniad ar brud war or mad on-unan ha war on dlead ivez… N’eus ket ano amañ da houzañv eur maro pe vuioh pe nebeutoh, maro eur zoudard têr war an dachenn-emgann. Nann, red eo dieubi, savetei Breiz.</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Arzur</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Ar homzou peohieg-se o tond euz ho kenou, Ar Herreg, o-deus leh d’am zaouzani, d’am zourpren. Hag ankounac’heet eo ganeoh ar huzuliou brezelgar hoh-eus roet deom-ni amañ bremaig ?</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Ar Herreg</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An digareziou-ze a zo kemmet, troet eo penn d’ar vaz ha ganto ar renerez-bro, med va halon din-me ne gemm ket. Hi a zo brepred greduz d’he friñs evel ma ‘z eo d’he bro.</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Arzur</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En dibenn, peseurt a ginnigit-hu deom-ni ?</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Ar Herreg</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Kannad-meur Bro-Zaoz en-deus greet goulenn ober eur genbrezegadenn ganeoh, Aotrou. Me ho ped d’am lezel da vond en ho leh, d’en em glevoud gantañ… Ha ma ne zegasan ket deoh divizou eur peoh enoruz ha talvouduz…</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Arzur</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 xml:space="preserve">It ‘ta ! Rag, daoust d’an heug re reiz evidom-ni, ne zistaolan, betegoud, kostezenn ebed… Hogen, c’hwi, Beskont Leon, hag a zo en heveleb lavar ganin, teurvezit farda ha gronna pep tra ma ‘z aim-ni kuit ahalen. </w:t>
      </w:r>
      <w:r>
        <w:rPr>
          <w:rFonts w:cs="Palatino;Book Antiqua" w:ascii="Palatino;Book Antiqua" w:hAnsi="Palatino;Book Antiqua"/>
          <w:i/>
          <w:sz w:val="24"/>
        </w:rPr>
        <w:t>(Ar Herreg, hag ar Beskont a ya er-mêz).</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b/>
          <w:b/>
          <w:sz w:val="24"/>
        </w:rPr>
      </w:pPr>
      <w:r>
        <w:rPr>
          <w:rFonts w:cs="Palatino;Book Antiqua" w:ascii="Palatino;Book Antiqua" w:hAnsi="Palatino;Book Antiqua"/>
          <w:b/>
          <w:sz w:val="24"/>
        </w:rPr>
        <w:t>TREDE DIVIZ</w:t>
      </w:r>
    </w:p>
    <w:p>
      <w:pPr>
        <w:pStyle w:val="WWBlockText4"/>
        <w:tabs>
          <w:tab w:val="clear" w:pos="284"/>
        </w:tabs>
        <w:ind w:left="0" w:right="0" w:hanging="0"/>
        <w:jc w:val="center"/>
        <w:rPr>
          <w:rFonts w:ascii="Palatino;Book Antiqua" w:hAnsi="Palatino;Book Antiqua" w:cs="Palatino;Book Antiqua"/>
          <w:b/>
          <w:b/>
          <w:sz w:val="24"/>
        </w:rPr>
      </w:pPr>
      <w:r>
        <w:rPr>
          <w:rFonts w:cs="Palatino;Book Antiqua" w:ascii="Palatino;Book Antiqua" w:hAnsi="Palatino;Book Antiqua"/>
          <w:b/>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 xml:space="preserve">Arzur, </w:t>
      </w:r>
      <w:r>
        <w:rPr>
          <w:rFonts w:cs="Palatino;Book Antiqua" w:ascii="Palatino;Book Antiqua" w:hAnsi="Palatino;Book Antiqua"/>
          <w:i/>
          <w:sz w:val="24"/>
        </w:rPr>
        <w:t>e-unanig</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Ar Herreg hag e-leiz euz va baroned a zalh evid an unvaniez saoz… Ha koulskoude, me a zant evid an heveleb kostezenn eun doñjer braz, da lavaroud eo ez eus, etre an emgleo-ze ha mennoziou va halon, eun dachenn hir a hent bouillenneg ha didreuzuz… Hag, evelkent, lakeet on nehet o klask gouvezoud e pe du trei… Ma en em rentan eh en em gollan. Ma talhan stard d’an unvaniez hall, va baroned am dilezo. Ar Herreg e-unan, va zad-mager, tad Mari ! Mennoz doaniuz !… Ha koulskoude, an dlead eo. Ouz e hourhemenn, red e vezo senti, red e vezo kimiadi, diouz va harantez. Va Doue, harpit va halon ! Setu-hi.</w:t>
      </w:r>
    </w:p>
    <w:p>
      <w:pPr>
        <w:pStyle w:val="WWBlockText4"/>
        <w:tabs>
          <w:tab w:val="clear" w:pos="284"/>
        </w:tabs>
        <w:ind w:left="0" w:right="0" w:hanging="0"/>
        <w:jc w:val="center"/>
        <w:rPr>
          <w:rFonts w:ascii="Palatino;Book Antiqua" w:hAnsi="Palatino;Book Antiqua" w:cs="Palatino;Book Antiqua"/>
          <w:b/>
          <w:b/>
          <w:sz w:val="24"/>
        </w:rPr>
      </w:pPr>
      <w:r>
        <w:rPr>
          <w:rFonts w:cs="Palatino;Book Antiqua" w:ascii="Palatino;Book Antiqua" w:hAnsi="Palatino;Book Antiqua"/>
          <w:b/>
          <w:sz w:val="24"/>
        </w:rPr>
        <w:t>PEVARVED DIVIZ</w:t>
      </w:r>
    </w:p>
    <w:p>
      <w:pPr>
        <w:pStyle w:val="WWBlockText4"/>
        <w:tabs>
          <w:tab w:val="clear" w:pos="284"/>
        </w:tabs>
        <w:ind w:left="0" w:right="0" w:hanging="0"/>
        <w:jc w:val="center"/>
        <w:rPr>
          <w:rFonts w:ascii="Palatino;Book Antiqua" w:hAnsi="Palatino;Book Antiqua" w:cs="Palatino;Book Antiqua"/>
          <w:b/>
          <w:b/>
          <w:sz w:val="24"/>
        </w:rPr>
      </w:pPr>
      <w:r>
        <w:rPr>
          <w:rFonts w:cs="Palatino;Book Antiqua" w:ascii="Palatino;Book Antiqua" w:hAnsi="Palatino;Book Antiqua"/>
          <w:b/>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Mari, Arzur</w:t>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Mari</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Va digarezit, Aotrou ! En ho kichenn e kave din kavoud va zad.</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Arzur</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Med petra a hoari ganeoh, Mari ?  Aon hoh-eus-hu kemeret razon-me ?</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Mari</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N’em-eus ket lavaret an dra-ze, Aotrou.</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Arzur</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Netra ne ziskouez din  gwell ; a-hend-all ne ran ket plijadur deoh.</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Mari</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A ! va Aotrou… Na damallit an dra-ze nemed d’am zregas, d’am doujañs, d’am zaouzan… Hag aotreit din mond da gavoud va zad.</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Arzur</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Chomit… An doujañs, an azaouez. Gwell e vefe ganin ho frankiz karadeg a-wechall. Ar zaouzan : pehini eo penn-abeg ?</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Mari</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C’hwi her goulenn ouzin, Aotrou ? Daoust ha n’em-eus-me ket klevet ar pez a adlavar an oll ? Daoust ha ne ouzon-me ket peseurt tagell a oe stignet, an dispriz greet da zug Breiz hag ar respont, leun a valher, en-deus greet en eur vond en arbenn da rouaned Bro-Hall ha Bro-Zaoz ? Gouvezoud a reen oll an dra-ze, va Aotrou, ha deuet on da houlenn ouz va zad hag ober e tleen va fak evid kimiadi ahalenn.</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Arzur</w:t>
      </w:r>
    </w:p>
    <w:p>
      <w:pPr>
        <w:pStyle w:val="WWBlockText4"/>
        <w:tabs>
          <w:tab w:val="clear" w:pos="284"/>
        </w:tabs>
        <w:ind w:left="0" w:right="0" w:hanging="0"/>
        <w:rPr/>
      </w:pPr>
      <w:r>
        <w:rPr>
          <w:rFonts w:cs="Palatino;Book Antiqua" w:ascii="Palatino;Book Antiqua" w:hAnsi="Palatino;Book Antiqua"/>
          <w:sz w:val="24"/>
        </w:rPr>
        <w:t xml:space="preserve">C’hoar ger ! </w:t>
      </w:r>
      <w:r>
        <w:rPr>
          <w:rFonts w:cs="Palatino;Book Antiqua" w:ascii="Palatino;Book Antiqua" w:hAnsi="Palatino;Book Antiqua"/>
          <w:i/>
          <w:sz w:val="24"/>
        </w:rPr>
        <w:t>(En eur huanadi).</w:t>
      </w:r>
      <w:r>
        <w:rPr>
          <w:rFonts w:cs="Palatino;Book Antiqua" w:ascii="Palatino;Book Antiqua" w:hAnsi="Palatino;Book Antiqua"/>
          <w:sz w:val="24"/>
        </w:rPr>
        <w:t xml:space="preserve"> Sal’ na vefe ket ar himiad-se eur bellaidigez, eun disrann etrezom-ni on-daou !</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Mari</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Petra a lavarit-hu, Aotrou ?</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Arzur</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Siwaz ! Ema ar Herreg ha me en em gavet en eur poent ma n’hellom ket en em glevoud ken. Ema an hini en-deus servijet din bepred a dad o hourdrouz dilezel e vad, hag a venn, Mari, ho pellaad diouz ho preur.</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Mari</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C’hwi pe eñ a zo penn-abeg euz an dra-ze, Aotrou ?</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Arzur</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Me an hini eo, Mari. Bez’ ez on-me, re greñv, re fiziuz ennon va-unan evid kaoud ezomm euz skoazell va hariaded mad ha leal ! Ha, d’an ampoent ma ‘z on dilezet gand Filip, eo e pellain-me, laouen va halon, diouz ar re hebken a oa va gwir skoazellerien ! Neket a-walh ez eo chomet ar priñs e-unanig. Dilezet eo. Red eo d’an den chom e-unanig ivez. N’eus evitañ, nag en amzer-vremañ, nag en amzer-da-zond, hini ebed euz leveneziou kuñv an tiegez, e diad dezañ. E vamm, an degouezadennou he fellaas dioutañ. E dad-mager, an emrenerez. A ra anezañ eun enebour a-eneb din… Ha ne chomo ket gantañ eur hoar da rei dezañ eun tammig nerz-kalon ha goanag ?… Ya, ya… me an hini eo hag a vennas oll an dra-ze.</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Mari</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Arzur, va breur !</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Arzur</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 xml:space="preserve">Va hoarig ker ! Hoh adkavoud a ran… C’hwi a zo ker mad, ken karadeg, ken keneduz, ker feal !  </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Mari</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Ha red eo va meuli kement-se, abalamour ma komzan evel ma soñjan ?</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Arzur</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C’hwi a zo ken didroidell ha ma ‘z oh koant, Mari, hag en ho kichenn e teu al levenez em halon. A ! me a vije eur priñs braz ma em-bije atao d’am adsevel, d’am alia, ha d’am awena, eur hoar evel ma ‘z oh-c’hwi !</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Mari</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Pebez kuzulier ho pije-hu aze !</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Arzur</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Ar wir emrenerez-bro a zeu euz ar galon, ha ma o-dije bet an oll ho kalon, eur galon heñvel ouz hoh hini-c’hwi, Mari… Hogen ne vefe ket ken ar bed-mañ, ar baradoz an hini eo a vefe anezañ.</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Mari</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Daoust ha va zad-me ne ra ket a emrenerez-bro dre ar galon ?</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Arzur</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Heb mar, heb ket a var. Hogen drougveska a ra ennañ  treuz-sklêrderiou saoz hag eur maread fiziañs ennañ e-unan euz e arnodennou koz.</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Mari</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Va zad ne gomz ha ne labour nemed evid ho mad deoh-c’hwi, Aotrou.</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Arzur</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Me eo an hini kenta hag a anzav an dra-ze. Med aon am-eus e fazi-eñ evid on drougeur deom-ni oll.</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Mari</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Peseurt a lavarit-hu, Arzur ?</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Arzur</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E fell dezañ va redia da arouezia eur feur-skrid a unvaniez gand ar Zaozon. Troet en-deus spered va baroned, ar pez ne vennan ket-me.</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Mari</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C’hwi eo neuze, Aotrou, an hini eo a venn kaela etrezoh hag ar re a venegit din ?</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Arzur</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Ha red eo rebech din da zerhel d’am leou ?… Mari, ha koun hoh-eus atao euz an devez-se ma kimiadjom an eil diouz egile, evid an dro genta ? E maner ho tad an hini ‘oa. O teski va micher a rener edon ha ne gave ket din, tamm ebed, siwaz ! edon o vond dizale da anavezoud an oll diêzamantou, ar preder hag ar reuziou.</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Mari</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Edom e sal vraz ar maner hag, o terhel va zad dindan e fazi, Morris a oa en tenn da zibuna deom unan eiz ar mojennou koz  a blij kenañ deom.</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Arzur</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Ha dalhet hoh-eus koun euz ar vojenn-ze, Mari ?</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Mari</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Ma em-eus dalhet soñj  anezi ! Ar roue Alfred o kimiadi diouz tiig soul Dick koz evid mond da aloubi e rouantelez kaer… Kenavoiou Marharid hag Alfred ha, da ziwez, maro ar paour-kêzig plah !</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Arzur</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N’hoh-eus ket dalhet koun euz a draou-all ?</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Mari</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Bez’ e oa da houde or prederennou-ni. C’hwi, Arzur, a damalle Alfred. Me a veule Marharid.</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Arzur</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Hag, o sevel ganto o-daou, n’ho-poa ken mennoz nemed evito, Mari ?</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pPr>
      <w:r>
        <w:rPr>
          <w:rFonts w:cs="Palatino;Book Antiqua" w:ascii="Palatino;Book Antiqua" w:hAnsi="Palatino;Book Antiqua"/>
          <w:sz w:val="24"/>
        </w:rPr>
        <w:t xml:space="preserve">Mari, </w:t>
      </w:r>
      <w:r>
        <w:rPr>
          <w:rFonts w:cs="Palatino;Book Antiqua" w:ascii="Palatino;Book Antiqua" w:hAnsi="Palatino;Book Antiqua"/>
          <w:i/>
          <w:sz w:val="24"/>
        </w:rPr>
        <w:t>doaniet ha lakeet nehet</w:t>
      </w:r>
      <w:r>
        <w:rPr>
          <w:rFonts w:cs="Palatino;Book Antiqua" w:ascii="Palatino;Book Antiqua" w:hAnsi="Palatino;Book Antiqua"/>
          <w:sz w:val="24"/>
        </w:rPr>
        <w:t>.</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N’em-eus ket dalhet soñj euz an dra-ze. N’hellan ket derhel koun euz a netra ebed bet e gwall-bellou.</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Arzur</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A ! Derhel a ris soñj-mad, me. Ho meuleudiou, merh denjentil, a venne lavaroud : « Mad he-deus greet, Marharid kêz. Hi a zo maro evid Alfred, hi n’helle ket e garoud muioh ». Med me, o tamall Alfred, a lavare : « Er gaou edo Alfred. Eñ a zo bet gwall-gabluz ». Peogwir e kare Marharid anezañ beteg rei he buhez evitañ, e helle-eñ, bravig-tre, rei eur rouantelez da Varharid. Kouan, soñjal a ran-me atao en-doare-ze… Hag e rin bepred evel-henn, Mari.</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Mari</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Ha me evel Marharid.</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 xml:space="preserve">Arzur, </w:t>
      </w:r>
      <w:r>
        <w:rPr>
          <w:rFonts w:cs="Palatino;Book Antiqua" w:ascii="Palatino;Book Antiqua" w:hAnsi="Palatino;Book Antiqua"/>
          <w:i/>
          <w:sz w:val="24"/>
        </w:rPr>
        <w:t>gand eur vouez fentuz.</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C’hwi ne zoñjot morse eveldon-me ‘ta, Mari ? A ! C’hwi n’hoh ket c’hoar din-me.</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Mari</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Arzur !</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pPr>
      <w:r>
        <w:rPr>
          <w:rFonts w:cs="Palatino;Book Antiqua" w:ascii="Palatino;Book Antiqua" w:hAnsi="Palatino;Book Antiqua"/>
          <w:sz w:val="24"/>
        </w:rPr>
        <w:t>Arzur</w:t>
      </w:r>
      <w:r>
        <w:rPr>
          <w:rFonts w:cs="Palatino;Book Antiqua" w:ascii="Palatino;Book Antiqua" w:hAnsi="Palatino;Book Antiqua"/>
          <w:i/>
          <w:sz w:val="24"/>
        </w:rPr>
        <w:t>, lentoh dezi</w:t>
      </w:r>
      <w:r>
        <w:rPr>
          <w:rFonts w:cs="Palatino;Book Antiqua" w:ascii="Palatino;Book Antiqua" w:hAnsi="Palatino;Book Antiqua"/>
          <w:sz w:val="24"/>
        </w:rPr>
        <w:t>.</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C’hwi n’hoh ket c’hoar din-me… N’am harit ket a-walh pe me ho kar re… Me ho kar muioh eged na ree Alfred, Marharid, rag eñ he huitaas. Ha me n’ho kuitain biken. Pa ‘z edo, evid an dro genta deom da zantoud ar gengarantez o tomma or halonou, eo an dlead hag or pellaas an eil diouz egile, eñ a lakaas etrezom an ehonder. Dre ar mennoz edon ganeoh.</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pPr>
      <w:r>
        <w:rPr>
          <w:rFonts w:cs="Palatino;Book Antiqua" w:ascii="Palatino;Book Antiqua" w:hAnsi="Palatino;Book Antiqua"/>
          <w:sz w:val="24"/>
        </w:rPr>
        <w:t xml:space="preserve">Mari, </w:t>
      </w:r>
      <w:r>
        <w:rPr>
          <w:rFonts w:cs="Palatino;Book Antiqua" w:ascii="Palatino;Book Antiqua" w:hAnsi="Palatino;Book Antiqua"/>
          <w:i/>
          <w:sz w:val="24"/>
        </w:rPr>
        <w:t>prederennet</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Evel ma ‘z oa Alfred gand Marharid ?</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Arzur</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Nann, tra, O ! ne deo ket, rag eñ a zilennas eur garedig all. C’hwi, Mari, a vezo va haredig bepred, va hariadez din-me atao !</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Mari</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Dre ar galon ha dre ar spered, dre ar bedenn ha dre ar mennoz n’ho tilezin biken, Aotrou.</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pPr>
      <w:r>
        <w:rPr>
          <w:rFonts w:cs="Palatino;Book Antiqua" w:ascii="Palatino;Book Antiqua" w:hAnsi="Palatino;Book Antiqua"/>
          <w:sz w:val="24"/>
        </w:rPr>
        <w:t xml:space="preserve">Arzur, </w:t>
      </w:r>
      <w:r>
        <w:rPr>
          <w:rFonts w:cs="Palatino;Book Antiqua" w:ascii="Palatino;Book Antiqua" w:hAnsi="Palatino;Book Antiqua"/>
          <w:i/>
          <w:sz w:val="24"/>
        </w:rPr>
        <w:t>dezañ e-unan</w:t>
      </w:r>
    </w:p>
    <w:p>
      <w:pPr>
        <w:pStyle w:val="WWBlockText4"/>
        <w:tabs>
          <w:tab w:val="clear" w:pos="284"/>
        </w:tabs>
        <w:ind w:left="0" w:right="0" w:hanging="0"/>
        <w:rPr/>
      </w:pPr>
      <w:r>
        <w:rPr>
          <w:rFonts w:cs="Palatino;Book Antiqua" w:ascii="Palatino;Book Antiqua" w:hAnsi="Palatino;Book Antiqua"/>
          <w:sz w:val="24"/>
        </w:rPr>
        <w:t xml:space="preserve">Êl a hlanded ! A ! na daolom ket en heh ene an tan a zev emouestladenn va hini-me… </w:t>
      </w:r>
      <w:r>
        <w:rPr>
          <w:rFonts w:cs="Palatino;Book Antiqua" w:ascii="Palatino;Book Antiqua" w:hAnsi="Palatino;Book Antiqua"/>
          <w:i/>
          <w:sz w:val="24"/>
        </w:rPr>
        <w:t>(a vouez uhel).</w:t>
      </w:r>
      <w:r>
        <w:rPr>
          <w:rFonts w:cs="Palatino;Book Antiqua" w:ascii="Palatino;Book Antiqua" w:hAnsi="Palatino;Book Antiqua"/>
          <w:sz w:val="24"/>
        </w:rPr>
        <w:t xml:space="preserve"> Mari, eun testeni a garantez d’ho preur… Ar walenn, ar bizou-ze.</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Mari</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Hi a zo talvouduz braz din… digand va mamm em-eus hi bet… Hogen bez’ em-eus re all… Setu-hi. C’hwi a bedo Doue evid va mamm, Arzur.</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Arzur</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Trugarez, o va hoar a garantez ! Degemerit, e trok, ar walenn-mañ hag a zo bet d’am zad… Ha bremañ lezit Arzur da ober e benn e-unan ! Eñ a gavo, en êr hag en amzer, an tu da jom tost deoh bepred !</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b/>
          <w:b/>
          <w:sz w:val="24"/>
        </w:rPr>
      </w:pPr>
      <w:r>
        <w:rPr>
          <w:rFonts w:cs="Palatino;Book Antiqua" w:ascii="Palatino;Book Antiqua" w:hAnsi="Palatino;Book Antiqua"/>
          <w:b/>
          <w:sz w:val="24"/>
        </w:rPr>
        <w:t>PEMPVED DIVIZ</w:t>
      </w:r>
    </w:p>
    <w:p>
      <w:pPr>
        <w:pStyle w:val="WWBlockText4"/>
        <w:tabs>
          <w:tab w:val="clear" w:pos="284"/>
        </w:tabs>
        <w:ind w:left="0" w:right="0" w:hanging="0"/>
        <w:jc w:val="center"/>
        <w:rPr>
          <w:rFonts w:ascii="Palatino;Book Antiqua" w:hAnsi="Palatino;Book Antiqua" w:cs="Palatino;Book Antiqua"/>
          <w:b/>
          <w:b/>
          <w:sz w:val="24"/>
        </w:rPr>
      </w:pPr>
      <w:r>
        <w:rPr>
          <w:rFonts w:cs="Palatino;Book Antiqua" w:ascii="Palatino;Book Antiqua" w:hAnsi="Palatino;Book Antiqua"/>
          <w:b/>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An heveleb re, ar Herreg</w:t>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eastAsia="Palatino;Book Antiqua" w:cs="Palatino;Book Antiqua" w:ascii="Palatino;Book Antiqua" w:hAnsi="Palatino;Book Antiqua"/>
          <w:sz w:val="24"/>
        </w:rPr>
        <w:t xml:space="preserve"> </w:t>
      </w:r>
      <w:r>
        <w:rPr>
          <w:rFonts w:cs="Palatino;Book Antiqua" w:ascii="Palatino;Book Antiqua" w:hAnsi="Palatino;Book Antiqua"/>
          <w:sz w:val="24"/>
        </w:rPr>
        <w:t>Ar Herreg</w:t>
      </w:r>
    </w:p>
    <w:p>
      <w:pPr>
        <w:pStyle w:val="WWBlockText4"/>
        <w:tabs>
          <w:tab w:val="clear" w:pos="284"/>
        </w:tabs>
        <w:ind w:left="0" w:right="0" w:hanging="0"/>
        <w:rPr/>
      </w:pPr>
      <w:r>
        <w:rPr>
          <w:rFonts w:cs="Palatino;Book Antiqua" w:ascii="Palatino;Book Antiqua" w:hAnsi="Palatino;Book Antiqua"/>
          <w:sz w:val="24"/>
        </w:rPr>
        <w:t xml:space="preserve">O-daou o-unanig hag o-daou prederiet… Peseurt a hoarvez gand ar re-mañ ‘ta ? Alo ! ‘ta ! … </w:t>
      </w:r>
      <w:r>
        <w:rPr>
          <w:rFonts w:cs="Palatino;Book Antiqua" w:ascii="Palatino;Book Antiqua" w:hAnsi="Palatino;Book Antiqua"/>
          <w:i/>
          <w:sz w:val="24"/>
        </w:rPr>
        <w:t>(A vouez uhel).</w:t>
      </w:r>
      <w:r>
        <w:rPr>
          <w:rFonts w:cs="Palatino;Book Antiqua" w:ascii="Palatino;Book Antiqua" w:hAnsi="Palatino;Book Antiqua"/>
          <w:sz w:val="24"/>
        </w:rPr>
        <w:t xml:space="preserve"> Grataad keleier mad em-boa greet deoh, Aotrou. Berz am-eus greet. </w:t>
      </w:r>
      <w:r>
        <w:rPr>
          <w:rFonts w:cs="Palatino;Book Antiqua" w:ascii="Palatino;Book Antiqua" w:hAnsi="Palatino;Book Antiqua"/>
          <w:i/>
          <w:sz w:val="24"/>
        </w:rPr>
        <w:t>(D’e verh).</w:t>
      </w:r>
      <w:r>
        <w:rPr>
          <w:rFonts w:cs="Palatino;Book Antiqua" w:ascii="Palatino;Book Antiqua" w:hAnsi="Palatino;Book Antiqua"/>
          <w:sz w:val="24"/>
        </w:rPr>
        <w:t xml:space="preserve"> Mari, lez ahanon gand Arzur, rag ober eur pennad kuzulikad a fell din.</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Mari</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A ! peger raneüz eo ar re-ze, ar wazed-se, gand oll o hevrinou a-berz-stad.</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Arzur</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Me, n’em-eus ket a gevrinou, a draou kuzet evidoh-chwi, va hoar ger.</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Ar Herreg</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Ha me, va bugel ker, az ped d’ol lezel on-unanig. Me a zegas ganin, red eo goanagi, keleier mad. Pa zeuio da veza laouen euz an dra-ze, neuze e tistroi d’al leh ma kimiadez.</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Mari</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Ya, ya, en-doare-ze eo e vez atao. Evid plijoud d’ar merhed, d’ar re wan o haser d’o gwanded. Tud, peziou dianaoudeg. Ni hag a garfe kement ranna ganeoh ho morhed !…</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Ar Herreg</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Hag or hevrinou, neketa ? Alo ! Mari, ho leh n’ema ket amañ, en eur huzul-brezel.</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Mari</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 xml:space="preserve">Senti a rin, va zad… Hogen ha grataad din a rit ne zavo ket a zroug ennoh ho-taou, m’en em glevit atao, ha d’am gervel an abreta ‘r gwella, evid kemeroud perz en ho levenez ? </w:t>
      </w:r>
      <w:r>
        <w:rPr>
          <w:rFonts w:cs="Palatino;Book Antiqua" w:ascii="Palatino;Book Antiqua" w:hAnsi="Palatino;Book Antiqua"/>
          <w:i/>
          <w:sz w:val="24"/>
        </w:rPr>
        <w:t>(Pokad a ra d’he zad, ha starda dorn da Arzur ha mond er-mêz).</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b/>
          <w:b/>
          <w:sz w:val="24"/>
        </w:rPr>
      </w:pPr>
      <w:r>
        <w:rPr>
          <w:rFonts w:cs="Palatino;Book Antiqua" w:ascii="Palatino;Book Antiqua" w:hAnsi="Palatino;Book Antiqua"/>
          <w:b/>
          <w:sz w:val="24"/>
        </w:rPr>
        <w:t>C’HWEHVED DIVIZ</w:t>
      </w:r>
    </w:p>
    <w:p>
      <w:pPr>
        <w:pStyle w:val="WWBlockText4"/>
        <w:tabs>
          <w:tab w:val="clear" w:pos="284"/>
        </w:tabs>
        <w:ind w:left="0" w:right="0" w:hanging="0"/>
        <w:jc w:val="center"/>
        <w:rPr>
          <w:rFonts w:ascii="Palatino;Book Antiqua" w:hAnsi="Palatino;Book Antiqua" w:cs="Palatino;Book Antiqua"/>
          <w:b/>
          <w:b/>
          <w:sz w:val="24"/>
        </w:rPr>
      </w:pPr>
      <w:r>
        <w:rPr>
          <w:rFonts w:cs="Palatino;Book Antiqua" w:ascii="Palatino;Book Antiqua" w:hAnsi="Palatino;Book Antiqua"/>
          <w:b/>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Arzur, Ar Herreg</w:t>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pPr>
      <w:r>
        <w:rPr>
          <w:rFonts w:cs="Palatino;Book Antiqua" w:ascii="Palatino;Book Antiqua" w:hAnsi="Palatino;Book Antiqua"/>
          <w:sz w:val="24"/>
        </w:rPr>
        <w:t xml:space="preserve">Ar Hereg, </w:t>
      </w:r>
      <w:r>
        <w:rPr>
          <w:rFonts w:cs="Palatino;Book Antiqua" w:ascii="Palatino;Book Antiqua" w:hAnsi="Palatino;Book Antiqua"/>
          <w:i/>
          <w:sz w:val="24"/>
        </w:rPr>
        <w:t>dezañ e-unan</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Atao ar zaouzan-ze… Me a houvezo peseurt eo ar c’hoari-ze.</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 xml:space="preserve">Arzur </w:t>
      </w:r>
    </w:p>
    <w:p>
      <w:pPr>
        <w:pStyle w:val="WWBlockText4"/>
        <w:tabs>
          <w:tab w:val="clear" w:pos="284"/>
        </w:tabs>
        <w:ind w:left="0" w:right="0" w:hanging="0"/>
        <w:rPr>
          <w:rFonts w:ascii="Palatino;Book Antiqua" w:hAnsi="Palatino;Book Antiqua" w:cs="Palatino;Book Antiqua"/>
          <w:i/>
          <w:i/>
          <w:sz w:val="24"/>
        </w:rPr>
      </w:pPr>
      <w:r>
        <w:rPr>
          <w:rFonts w:cs="Palatino;Book Antiqua" w:ascii="Palatino;Book Antiqua" w:hAnsi="Palatino;Book Antiqua"/>
          <w:i/>
          <w:sz w:val="24"/>
        </w:rPr>
        <w:t>(Keid ma komze e genlabourer-kuzulier n’ehanas ket da zelled ouz Mari).</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Perag beza he fellaet, Ar Herreg ?</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Ar Herreg</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Perag, Aotrou ? Abalamour ez eo dleet deom-ni kaoud eun disklêriadenn-reiz, da gas da benn a-gevred ha dirag Mari ez eo dihalluz ober eur seurt disklêriadenn.</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pPr>
      <w:r>
        <w:rPr>
          <w:rFonts w:cs="Palatino;Book Antiqua" w:ascii="Palatino;Book Antiqua" w:hAnsi="Palatino;Book Antiqua"/>
          <w:sz w:val="24"/>
        </w:rPr>
        <w:t xml:space="preserve">Arzur, </w:t>
      </w:r>
      <w:r>
        <w:rPr>
          <w:rFonts w:cs="Palatino;Book Antiqua" w:ascii="Palatino;Book Antiqua" w:hAnsi="Palatino;Book Antiqua"/>
          <w:i/>
          <w:sz w:val="24"/>
        </w:rPr>
        <w:t>dezañ e-unan</w:t>
      </w:r>
    </w:p>
    <w:p>
      <w:pPr>
        <w:pStyle w:val="WWBlockText4"/>
        <w:tabs>
          <w:tab w:val="clear" w:pos="284"/>
        </w:tabs>
        <w:ind w:left="0" w:right="0" w:hanging="0"/>
        <w:rPr/>
      </w:pPr>
      <w:r>
        <w:rPr>
          <w:rFonts w:cs="Palatino;Book Antiqua" w:ascii="Palatino;Book Antiqua" w:hAnsi="Palatino;Book Antiqua"/>
          <w:sz w:val="24"/>
        </w:rPr>
        <w:t xml:space="preserve">Eñ a lavar gwirroh eged na zoñj dezañ. Evid miroud ouz an drougrañs e ranker kaozeal. </w:t>
      </w:r>
      <w:r>
        <w:rPr>
          <w:rFonts w:cs="Palatino;Book Antiqua" w:ascii="Palatino;Book Antiqua" w:hAnsi="Palatino;Book Antiqua"/>
          <w:i/>
          <w:sz w:val="24"/>
        </w:rPr>
        <w:t>(A-vouez uhel).</w:t>
      </w:r>
      <w:r>
        <w:rPr>
          <w:rFonts w:cs="Palatino;Book Antiqua" w:ascii="Palatino;Book Antiqua" w:hAnsi="Palatino;Book Antiqua"/>
          <w:sz w:val="24"/>
        </w:rPr>
        <w:t xml:space="preserve"> Gwir eo, Ar Herreg, neuñv pe veuzi a zo red deom !</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pPr>
      <w:r>
        <w:rPr>
          <w:rFonts w:cs="Palatino;Book Antiqua" w:ascii="Palatino;Book Antiqua" w:hAnsi="Palatino;Book Antiqua"/>
          <w:sz w:val="24"/>
        </w:rPr>
        <w:t xml:space="preserve">Ar Herreg, </w:t>
      </w:r>
      <w:r>
        <w:rPr>
          <w:rFonts w:cs="Palatino;Book Antiqua" w:ascii="Palatino;Book Antiqua" w:hAnsi="Palatino;Book Antiqua"/>
          <w:i/>
          <w:sz w:val="24"/>
        </w:rPr>
        <w:t>dezañ e-unan</w:t>
      </w:r>
    </w:p>
    <w:p>
      <w:pPr>
        <w:pStyle w:val="WWBlockText4"/>
        <w:tabs>
          <w:tab w:val="clear" w:pos="284"/>
        </w:tabs>
        <w:ind w:left="0" w:right="0" w:hanging="0"/>
        <w:rPr/>
      </w:pPr>
      <w:r>
        <w:rPr>
          <w:rFonts w:cs="Palatino;Book Antiqua" w:ascii="Palatino;Book Antiqua" w:hAnsi="Palatino;Book Antiqua"/>
          <w:sz w:val="24"/>
        </w:rPr>
        <w:t xml:space="preserve">Brao eo lavaroud an dra-ze. Ya, ‘med dre pe du boulha al labour, dibuna ar gudenn ?… Penaoz en em gemeroud ? N’ouzon ket !… </w:t>
      </w:r>
      <w:r>
        <w:rPr>
          <w:rFonts w:cs="Palatino;Book Antiqua" w:ascii="Palatino;Book Antiqua" w:hAnsi="Palatino;Book Antiqua"/>
          <w:i/>
          <w:sz w:val="24"/>
        </w:rPr>
        <w:t>(A-vouez uhel).</w:t>
      </w:r>
      <w:r>
        <w:rPr>
          <w:rFonts w:cs="Palatino;Book Antiqua" w:ascii="Palatino;Book Antiqua" w:hAnsi="Palatino;Book Antiqua"/>
          <w:sz w:val="24"/>
        </w:rPr>
        <w:t xml:space="preserve"> Lavared a reen deoh ‘ta, Aotrou, e tegasen ganin keleier euz ar gwella… eur peoh ker mad, gwelloh zoken eged an hini edom war-hed anezañ.</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Arzur</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E digarez peseurt divizou ?</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pPr>
      <w:r>
        <w:rPr>
          <w:rFonts w:cs="Palatino;Book Antiqua" w:ascii="Palatino;Book Antiqua" w:hAnsi="Palatino;Book Antiqua"/>
          <w:sz w:val="24"/>
        </w:rPr>
        <w:t xml:space="preserve">Ar Herreg, </w:t>
      </w:r>
      <w:r>
        <w:rPr>
          <w:rFonts w:cs="Palatino;Book Antiqua" w:ascii="Palatino;Book Antiqua" w:hAnsi="Palatino;Book Antiqua"/>
          <w:i/>
          <w:sz w:val="24"/>
        </w:rPr>
        <w:t>dezañ e-unan</w:t>
      </w:r>
    </w:p>
    <w:p>
      <w:pPr>
        <w:pStyle w:val="WWBlockText4"/>
        <w:tabs>
          <w:tab w:val="clear" w:pos="284"/>
        </w:tabs>
        <w:ind w:left="0" w:right="0" w:hanging="0"/>
        <w:rPr/>
      </w:pPr>
      <w:r>
        <w:rPr>
          <w:rFonts w:cs="Palatino;Book Antiqua" w:ascii="Palatino;Book Antiqua" w:hAnsi="Palatino;Book Antiqua"/>
          <w:sz w:val="24"/>
        </w:rPr>
        <w:t xml:space="preserve">Emaom ganti ! </w:t>
      </w:r>
      <w:r>
        <w:rPr>
          <w:rFonts w:cs="Palatino;Book Antiqua" w:ascii="Palatino;Book Antiqua" w:hAnsi="Palatino;Book Antiqua"/>
          <w:i/>
          <w:sz w:val="24"/>
        </w:rPr>
        <w:t>(A-vouez uhel).</w:t>
      </w:r>
      <w:r>
        <w:rPr>
          <w:rFonts w:cs="Palatino;Book Antiqua" w:ascii="Palatino;Book Antiqua" w:hAnsi="Palatino;Book Antiqua"/>
          <w:sz w:val="24"/>
        </w:rPr>
        <w:t xml:space="preserve"> Ho tugelez a jom en he fez ganeoh, an dra-ze n’eo ket eul lavar an hini eo…</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Arzur</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O ! evid an dra-ze, emaom akord !</w:t>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Ar Herreg</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Gwaz ar roue ez oh hag e viot… ‘med evid an ano hebken, c’hwi n’eo dleet deoh paea d’ar priñs-se gwir ar hiz.</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Arzur</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Ho-pet koun adarre, Ar Herreg, euz ar pez a eilgerias Morvan Lez-Breiz da gannad impalaer ar Franked : « Me a baeo-me ar hinnig, houarn d’ar roue-ze ! »</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Ar Herreg</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Goulenn toulleg ha dreineg ar rannvroiou a jome ouz torgenn… Ar gudenn-ze a zo dirouestlet hag an treh a zo ganeom, Aotrou. Yann a dro kein d’e wir.</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Arzur</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Eun dra dihalluz eo dezañ ober an dra-ze ! Pe, mar gra, ez eus eno, dindan ar hoari-ze, eur griped, eil las-kroug bennag… Pe ziviz a laka-eñ etrezom ?</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Ar Herreg</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Da gredi eo, eñ a lakaio meur a hini evid en em zigoll euz ar pez en-deus kollet. Hogen fiziit ennon-me, Aotrou : n’eus hini ebed anezo a gement a vije dizenoruz</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Arzur</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Komzit ‘ta.</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Ar Herreg</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Gwelom, Arzur ! Mar gellfeh-hu armerzi gwad bugale Breiz, lakaad amezegiez vad da ren etre an diou bobl, diou ouenn-dud ganet evid beva e-giz breudeur, da addegas ar henemgleo e tiegez Plantagenet. Ma vije ouzoh e trok ouz a gement-se a draou, nemed eun aberz, unan hebken, hag e rofe oll ho paroned ali deoh d’hen ober : lavarit din, me ho ped, ha c’hwi n’her grafeh ket ?</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Arzur</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Oll kement tra ha ma hell an askre aotren hag an dlead gourhemenn, a vezo greet ganin.</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Ar Herreg</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An aberz-se a zo disterroh eged na zoñj deoh. Gounidou braz ho-po.</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pPr>
      <w:r>
        <w:rPr>
          <w:rFonts w:cs="Palatino;Book Antiqua" w:ascii="Palatino;Book Antiqua" w:hAnsi="Palatino;Book Antiqua"/>
          <w:sz w:val="24"/>
        </w:rPr>
        <w:t xml:space="preserve">Arzur, </w:t>
      </w:r>
      <w:r>
        <w:rPr>
          <w:rFonts w:cs="Palatino;Book Antiqua" w:ascii="Palatino;Book Antiqua" w:hAnsi="Palatino;Book Antiqua"/>
          <w:i/>
          <w:sz w:val="24"/>
        </w:rPr>
        <w:t>war eun ton kendrehuz</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A ! Va Doue ! Ar Herreg, ne houlennan ket tenna kement-se a hounid davedon. Va hredenn a hell beza eur fazi : va baroned n’o-deus nemed kentlavaret din… Evid mad va zujidi netra ne gavin re ger da brena… Em buhez kuzet, ma em-bije ar pez a ra ‘r brasa diouer din…</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Ar Herreg</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A ! meiza a ran : eun annez, eun tiegez, neketa ?</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Arzur</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Hel lavared hoh-eus greet. Dond a reer da goza hag an den a zo laouen da veza karet kenañ n’eo karet dre gared dre eur garantez heb frouez. Eñ a venn kaoud startoh karanteziou eged ar c’hoariellou-ze, tud da warezi, oll eur gevredigez da ren ha da vlenia. Ar zerheg a ro e leh d’an tad a diegez.</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pPr>
      <w:r>
        <w:rPr>
          <w:rFonts w:cs="Palatino;Book Antiqua" w:ascii="Palatino;Book Antiqua" w:hAnsi="Palatino;Book Antiqua"/>
          <w:sz w:val="24"/>
        </w:rPr>
        <w:t xml:space="preserve">Ar Herreg, </w:t>
      </w:r>
      <w:r>
        <w:rPr>
          <w:rFonts w:cs="Palatino;Book Antiqua" w:ascii="Palatino;Book Antiqua" w:hAnsi="Palatino;Book Antiqua"/>
          <w:i/>
          <w:sz w:val="24"/>
        </w:rPr>
        <w:t>laouen dezañ</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An dimezi, an dra-ze eo.</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Arzur</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Hogen na faziit ket ! War an dra-ze, me am-eus ivez va mennoziou. C’hwi, baroned, lorhuz gand ho kwiriou ha gourvenneg gand ho prientou, c’hwi a glaskje a-walh ar garantez er briedelez, med dreist-oll an enor… evid eun netraig da argourou pe dre wanded. Me a varn dre eun doare all. Ar briedelez d’am meno-me, n’he-deus ken buhez nemed er garantez.</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Ar Herreg</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Ni a zo war-nes en em glevoud.</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Arzur</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N’eo ket e klaskfen-me diligneza… « Beza nobl a redi. » N’hen ankounac’hain ket. Hogen seblantoud a ra din ez eo an didêridigez, ya, hañvaloud a ra din ez eo ar pleg-mad-se nerz war eun dro ha furnez.</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Ar Herreg</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Distaget mad ! Dond a ra brao ganeoh, Aotrou !</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Arzur</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Mar gouvezfe enta eur priñs karet gand e zujidi lakaad harz d’e lorh da vond en arbenn d’o harantez-i. Mar karfe, e-leh c’hoantaad er briedelez unan bennag euz an dimeziou-ze ken bresk dre ma‘z int diazezet war degouez lorh-dilorh an ampoent ha neket war roh an dereadegeziou, ya, mar karfe goulenn gand ar Vamm-Vro, gand eun tiegez mad gand ar vuhez prevez ar vaouez a glask e galon…</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Ar Herreg</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Echuit, Aotrou !</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Arzur</w:t>
      </w:r>
    </w:p>
    <w:p>
      <w:pPr>
        <w:pStyle w:val="WWBlockText4"/>
        <w:tabs>
          <w:tab w:val="clear" w:pos="284"/>
        </w:tabs>
        <w:ind w:left="0" w:right="0" w:hanging="0"/>
        <w:rPr/>
      </w:pPr>
      <w:r>
        <w:rPr>
          <w:rFonts w:cs="Palatino;Book Antiqua" w:ascii="Palatino;Book Antiqua" w:hAnsi="Palatino;Book Antiqua"/>
          <w:sz w:val="24"/>
        </w:rPr>
        <w:t xml:space="preserve">Ha va intentet en dije ? </w:t>
      </w:r>
      <w:r>
        <w:rPr>
          <w:rFonts w:cs="Palatino;Book Antiqua" w:ascii="Palatino;Book Antiqua" w:hAnsi="Palatino;Book Antiqua"/>
          <w:i/>
          <w:sz w:val="24"/>
        </w:rPr>
        <w:t>(A-vouez uhel).</w:t>
      </w:r>
      <w:r>
        <w:rPr>
          <w:rFonts w:cs="Palatino;Book Antiqua" w:ascii="Palatino;Book Antiqua" w:hAnsi="Palatino;Book Antiqua"/>
          <w:sz w:val="24"/>
        </w:rPr>
        <w:t xml:space="preserve"> Kredi a-walh a rafen e tiskouezfe ar priñs en dra-ze kaoud kement a spered hag a furnez.</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pPr>
      <w:r>
        <w:rPr>
          <w:rFonts w:cs="Palatino;Book Antiqua" w:ascii="Palatino;Book Antiqua" w:hAnsi="Palatino;Book Antiqua"/>
          <w:sz w:val="24"/>
        </w:rPr>
        <w:t xml:space="preserve">Ar Herreg, </w:t>
      </w:r>
      <w:r>
        <w:rPr>
          <w:rFonts w:cs="Palatino;Book Antiqua" w:ascii="Palatino;Book Antiqua" w:hAnsi="Palatino;Book Antiqua"/>
          <w:i/>
          <w:sz w:val="24"/>
        </w:rPr>
        <w:t>gand eur vouez veluz</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O va friñs ! Na me a hoantefe, heb klask e zizarbenn, ar pennad amzer a venn rei deom !</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Arzur</w:t>
      </w:r>
    </w:p>
    <w:p>
      <w:pPr>
        <w:pStyle w:val="WWBlockText4"/>
        <w:tabs>
          <w:tab w:val="clear" w:pos="284"/>
        </w:tabs>
        <w:ind w:left="0" w:right="0" w:hanging="0"/>
        <w:rPr/>
      </w:pPr>
      <w:r>
        <w:rPr>
          <w:rFonts w:cs="Palatino;Book Antiqua" w:ascii="Palatino;Book Antiqua" w:hAnsi="Palatino;Book Antiqua"/>
          <w:sz w:val="24"/>
        </w:rPr>
        <w:t xml:space="preserve">Va lezit da bennlina dirag Mari… </w:t>
      </w:r>
      <w:r>
        <w:rPr>
          <w:rFonts w:cs="Palatino;Book Antiqua" w:ascii="Palatino;Book Antiqua" w:hAnsi="Palatino;Book Antiqua"/>
          <w:i/>
          <w:sz w:val="24"/>
        </w:rPr>
        <w:t>(Mond a ra d’en em stoui).</w:t>
      </w:r>
    </w:p>
    <w:p>
      <w:pPr>
        <w:pStyle w:val="WWBlockText4"/>
        <w:tabs>
          <w:tab w:val="clear" w:pos="284"/>
        </w:tabs>
        <w:ind w:left="0" w:right="0" w:hanging="0"/>
        <w:rPr>
          <w:rFonts w:ascii="Palatino;Book Antiqua" w:hAnsi="Palatino;Book Antiqua" w:cs="Palatino;Book Antiqua"/>
          <w:i/>
          <w:i/>
          <w:sz w:val="24"/>
        </w:rPr>
      </w:pPr>
      <w:r>
        <w:rPr>
          <w:rFonts w:cs="Palatino;Book Antiqua" w:ascii="Palatino;Book Antiqua" w:hAnsi="Palatino;Book Antiqua"/>
          <w:i/>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 xml:space="preserve">Ar Herreg, </w:t>
      </w:r>
      <w:r>
        <w:rPr>
          <w:rFonts w:cs="Palatino;Book Antiqua" w:ascii="Palatino;Book Antiqua" w:hAnsi="Palatino;Book Antiqua"/>
          <w:i/>
          <w:sz w:val="24"/>
        </w:rPr>
        <w:t>ouz e ziarbenn</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Dirag Mari ?</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Arzur</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Heb mar. Ha da houde… war ar pez emaom o paouez kleved…</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Ar Herreg</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Gweled a ran ervad ne fazien ket ! Emaom ganti ! Med merh Yann an hini eo a ginnigen, hag a fell din goulenn deoh da bried. Alvisia a Hlocester a reer anezi, Aotrou Dug.</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Arzur</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Dorn ho merh eo a houlennan diganeoh.</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Ar Herreg</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Digeri a ra bremañ va daoulagad… Ar from-ze bremaig, beza ho-taou hoh-unan bemdez koulz lavaroud…</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Arzur</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Arouez or harantez an hini ‘oa.</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Ar Herreg</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Hag ar walenn-mañ ?</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Arzur</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Mari an eo he roas din.</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Ar Herreg</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Hag hi he-deus anzavet ouzoh ho kare ?</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Arzur</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Kavoud a ree din meiza an dra-ze heb dezi beza anzavet netra ouzin.</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Ar Herreg</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Ha c’hwi, Arzur, ha lavaret hoh-eus dezi e kareh anezi ?</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Arzur</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C’hwi hoh-unan ha n’hoh-eus divinet an dra-ze ?</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Ar Herreg</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Aon a dlejen bet kaoud rag se. A ! Petra hoh-eus-hu greet, Arzur ?</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Arzur</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Me ! O netra a zireiz, avad ! Netra a gement na vefe kaer ha gwir.</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Ar Herreg</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Mar befe disprizet ho mamm, ha c’hwi war al leh, petra a rafeh ?</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 xml:space="preserve">Arzur, </w:t>
      </w:r>
    </w:p>
    <w:p>
      <w:pPr>
        <w:pStyle w:val="WWBlockText4"/>
        <w:tabs>
          <w:tab w:val="clear" w:pos="284"/>
        </w:tabs>
        <w:ind w:left="0" w:right="0" w:hanging="0"/>
        <w:jc w:val="center"/>
        <w:rPr>
          <w:rFonts w:ascii="Palatino;Book Antiqua" w:hAnsi="Palatino;Book Antiqua" w:cs="Palatino;Book Antiqua"/>
          <w:i/>
          <w:i/>
          <w:sz w:val="24"/>
        </w:rPr>
      </w:pPr>
      <w:r>
        <w:rPr>
          <w:rFonts w:cs="Palatino;Book Antiqua" w:ascii="Palatino;Book Antiqua" w:hAnsi="Palatino;Book Antiqua"/>
          <w:i/>
          <w:sz w:val="24"/>
        </w:rPr>
        <w:t>o kas an dorn da zornell e gleze</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C’hwi a houlenn se ouzin ?</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Ar Herreg</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Me, Arzur, n’em-boa den ebed er bed-mañ nemed eur verh. Enni e lakis va oll frealzidigez, va oll goanag. Ha c’hwi, Aotrou Dug, an hini eo hag a daol an dispriz warni !</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Arzur</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Disprizoud Mari…  me !</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Ar Herreg</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Gwasoh eged se hoh-eus greet. Eun taol dismegañs a vez gwalhet gand dorn eur mab, eur pried, eun tad. He glanded a zo a-walh, ouspenn, evid he divenn… Hogen gounid divalo diwar-goust eur hariad evid skrapa digantañ eur verh dinamm. Teurel, e kalon glan eur bugel, ar zoñj, ar c’hoantegeziou direiz… kabluz…</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Arzur</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O ! Petra a lavarit-hu aze , Aotrou !</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pPr>
      <w:r>
        <w:rPr>
          <w:rFonts w:cs="Palatino;Book Antiqua" w:ascii="Palatino;Book Antiqua" w:hAnsi="Palatino;Book Antiqua"/>
          <w:sz w:val="24"/>
        </w:rPr>
        <w:t xml:space="preserve">Ar Herreg, </w:t>
      </w:r>
      <w:r>
        <w:rPr>
          <w:rFonts w:cs="Palatino;Book Antiqua" w:ascii="Palatino;Book Antiqua" w:hAnsi="Palatino;Book Antiqua"/>
          <w:i/>
          <w:sz w:val="24"/>
        </w:rPr>
        <w:t>oh ober skouarn vouzar.</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En-doare-ze eo e rejoh-hu, Aotrou, goude beza bet ker mad ouzoh… da houde beza bet ker greduz deoh-c’hwi, ken aketuz da ober war ho tro p’edoh bihan, an anaoudegez vad, ar garantez, an enor, netra ebed n’hellas ho tizarbenn… Padal edon-me o terhel stard da wiriou Dug Breiz, prest da skuilla va gwad evitañ, hag e-keit-se Dug Breiz n’en-doa ken mennoz nemed da denna diganin va merh…</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Arzur</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Tavit, reuzeudig ! Mari a vezo va gwreg.</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Ar Herreg</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Anzav a rit ho torfed eta ?</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Arzur</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Ya, mar d’eo an dra-ze eun torfed, me a gar Mari.</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Ar Herreg</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Merh Ar Herreg, den dister, n’hell ket beza, ne vezo morse ho kwreg-pried !… Arsa ! C’hwi her goar mad… Sellit, c’hwi n’hoh-eus lakeet en ho penn dimezi dezi nemed diwar c’hoari hag evid kas da benn eun avi gaer… Ha c’hoaz e lavarit din-me he harit ? Petra he-deus ar paour-kêz bugel-ze greet deoh-c’hwi ‘ta, evid ma kontammfeh heh ene divlamm gand eur garantez heb goanag hag heb enor ?</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Arzur</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N’em-eus ket greet an dra-ze, Aotrou Ar Herreg… Bremaig, pa ‘z edom en heveleb lavarou, me a gemere evid ar wirionez pez na oa nemed fiziañs. Bremañ, n’hellan ket hen ober ken. Gouvezit mad an dra-ze : abaoe pell e karan Mari. Morse n’her anzavis outi.</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Ar Herreg</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Dihalluz eo !</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Arzur</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Dirag Doue, m’hen tou deoh.</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Ar Herreg</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Va digarezit, Aotrou, me a gar kement va merh ! Ha bremañ, roit din oll va fardon. En eñvor euz ho tad, dre garantez ho mamm, an dugez vrudet Konstanza, troit kein a-grenn d’eur garantez dihalluz, ha n’hello biken beza kaset da vad.</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Arzur</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Goulenn a ran dorn ho merh diganeoh.</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Ar Herreg</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Petra ‘lavaro Bro-Hall ha Bro-Zaoz, Aotrou, petra ‘lavaro an Europ, mar gwelfent dug Breiz oh ober eun eured-mezuz en-doare-ze ? Daoust ha petra eo tiegez Ar Herreg ma vennfeh diskenn enni ? Nobl, gwir eo, hogen heb kalz a deuliou. Na markiz, na kont, na beskont enni. Heh unaniezou a zo eun netraig. He leve treud a-walh. N’eus ket unan eus he izili hag a vefe pellvrudet nag en armeou, hag er vro, nag el lennegez. Eun tammig gredusted a gavfeh enni, setu oll. Pebez drougiez a dennfeh warnoh, Aotrou, ha warnom-ni ivez ! C’hwi a gomze din eus dleadou eur rener, eus ar red, m’eo da brezeg, da ziskouez skwer-vad : penaoz, a gav deoh, e vefed leal d’eun dug, mar kendalfeh ken fall gand hoh hengouniou ? Va zelaou a rit, Aotrou, ha keuz n’hoh-eus ket ! Selaou a refet d’an debeuta ouz tad Mari ! Bezit truez outi, ouz va merh-me. Bezit truez ouzin, Arzur ! Tad on. Ar gwir em-eus da zoñjal en eurvad va hrouadur… Hi ne vefe ket eüruz ganeoh, Arzur… Ma ne vije bet ahanoh nemed eur baronig hebken, ne lavaran ket, abalamour ma vefe hi ho kendere. Gand dug Breiz, morse… He stad dezi, brall-divrall atao ouz heh heskina bepred evel eur heuz braz o krignad he halon. Pennabeg a zrougc’hoant evid eur maread kevezerezed. En pal da droiou lorhentez, hogoz atao pell diouzoh dre ar c’hoarvezadennou. Pennabeg, douetuz eo, euz ho tisleberaad hag euz ho koll, ni ne rafe ket a goz eskern pe hi a jomfe da vaga paourentez ha da ziwaska poaniou. Eun dro-abeg eo honnez euz eurvad va merh. He haroud a rit-hu… Petore amzer da zond a aozit-hu dezi, Arzur ?</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Arzur</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Med an hini emaoh-c’hwi…</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Ar Herreg</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O ! Mar deo en-doare eo ema ar c’hoari, troet ez eus penn d’ar vaz ! Ne ginnigan ket deoh eur vaouez a netra. Nann, kinnig a ran ouzoh merh roue Bro-Zaoz ?</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pPr>
      <w:r>
        <w:rPr>
          <w:rFonts w:cs="Palatino;Book Antiqua" w:ascii="Palatino;Book Antiqua" w:hAnsi="Palatino;Book Antiqua"/>
          <w:sz w:val="24"/>
        </w:rPr>
        <w:t xml:space="preserve">Arzur, </w:t>
      </w:r>
      <w:r>
        <w:rPr>
          <w:rFonts w:cs="Palatino;Book Antiqua" w:ascii="Palatino;Book Antiqua" w:hAnsi="Palatino;Book Antiqua"/>
          <w:i/>
          <w:sz w:val="24"/>
        </w:rPr>
        <w:t>o pedi</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Ar Herreg !</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Ar Herreg</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Yann en-deus aon razoh-c’hwi mar doh dezañ kenvrezelour. Ho kemer a ra, avad, da zeuñv ha da vad-kaer dezañ.</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pPr>
      <w:r>
        <w:rPr>
          <w:rFonts w:cs="Palatino;Book Antiqua" w:ascii="Palatino;Book Antiqua" w:hAnsi="Palatino;Book Antiqua"/>
          <w:sz w:val="24"/>
        </w:rPr>
        <w:t xml:space="preserve">Arzur, </w:t>
      </w:r>
      <w:r>
        <w:rPr>
          <w:rFonts w:cs="Palatino;Book Antiqua" w:ascii="Palatino;Book Antiqua" w:hAnsi="Palatino;Book Antiqua"/>
          <w:i/>
          <w:sz w:val="24"/>
        </w:rPr>
        <w:t>gand an heveleb c’hoari</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Va mignon koz !</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Ar Herreg</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Eñ a hello fizia en ho kleze.</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 xml:space="preserve">Arzur, </w:t>
      </w:r>
      <w:r>
        <w:rPr>
          <w:rFonts w:cs="Palatino;Book Antiqua" w:ascii="Palatino;Book Antiqua" w:hAnsi="Palatino;Book Antiqua"/>
          <w:i/>
          <w:sz w:val="24"/>
        </w:rPr>
        <w:t>anoazet</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Hag ankounac’heet hoh-eus va leou-me, al leou a ris da Vro-Hall ?</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Ar Herreg</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Trubardet oh bet gand Filip.</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Arzur</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Yann am zrubardfe.</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Ar Herreg</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Hennez a zo gwannoh eged egile ha diboagnoh e vo deom dond a-benn anezañ.</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Arzur</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Na rit ket euz an dlead. Ar gounidigez, honnez a zo eun dra all.</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Ar Herreg</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Yann pe Filip, red eo deoh dilenn.</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Arzur</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Dug Breiz, eñ e-unan, Aotrou ! Doue ne hortoz ket o bleo da louedi evid rei da vibien ar brñsed haelded o gourdadou. Mar n’eus amañ nemed meneg euz an enor, dug Breiz a zo kendere ganeoh-c’hwi. Ha, ma‘z eus meneg euz a hourhemenni, eñ a zo, dre youl Doue, mestr warnoh. Rag-se ‘ta, setu amañ or youl deom-ni : roet on-eus or ger da Filip, ni her miro dezañ.</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 xml:space="preserve">Ar Herreg, </w:t>
      </w:r>
      <w:r>
        <w:rPr>
          <w:rFonts w:cs="Palatino;Book Antiqua" w:ascii="Palatino;Book Antiqua" w:hAnsi="Palatino;Book Antiqua"/>
          <w:i/>
          <w:sz w:val="24"/>
        </w:rPr>
        <w:t>fioun ennañ ken e fuh</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Da Filip hag a oe a-viskoaz enebour touet ho kouenn, a armas Richard ha Jafrez eneb o zad, ha Yann eneb Richard diwezatoh hag hizio c’hwi hoh-unan eneb hoh eontr. Da Filip, hag a hourdrouz n’eo hebken dug Breiz, hogen oll baroned ar gristenelez : maher, distrujer, breser ken dall, ken lorhuz hag, evid gelloud dond a-benn da breizata diarzav kement tra a gav diouz e zoare, a gemer harp war an dud vilen. Da Filip, ar hristen nah-Doue-ze, ouspenn ma‘z eo gwall-skweriuz, hag a brezeg d’ar bed oll an terri-bizou, ar vuhez fall etre ar priedou, ar hasterez hag an dispah !… Grit an dra-ze, Aotrou, ha n’eo ket ho paroned hebken eo a droio kein deoh, hogen oll gristenien ho tugelez.</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Arzur</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An abegou jurdig-ze a zeu deoh eun tammig re ziwezad, ya, gwall warlerhiet int. Perag n’ho-peus-hu ket komzet din evel-se p’edom e Breiz ?</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Ar Herreg</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Yann n’en-doa ket lavaret c’hoaz e zoñj… ha bremañ, me a wel sklêr en e hoari-gamm.</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Arzur</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Aze eo ema ho ker diweza… mad ! N’it ket da hoari tro o tistaga ar pez a vennit displega. Aner eo deoh, Aotrou… Filip, a lavarit-hu, eo enebour va gouenn. Doare iskiz evidon d’en em gleved gantañ en eur hoari divalo dezañ heg ouz e drubardi, war ar marhad, d’am zro ! Eñ a ro tro d’ar bobl vunud d’en em zevel. Nag eun tu fall evid en em gemer da zegas an urz-vad e ve gwalla va leou ! Eñ a zo nah-Doue hag heretig : hogen c’hwi a zo pab ‘ta ? Ar falz-kredennadurez n’hell ket beza er vad en-deus greet din. Paeron eo din, va Aotrou reiz eo eñ ivez, me a jomo feal dezañ.</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Ar Herreg</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Ni a stourmo evidoh a-eneb deoh eta !… Kenavo, Aotrou !</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Arzur</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Da lavared eo e nahit ouzin-me ar zentidigez ! Kenavo, Aotrou marheg !</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Ar Herreg</w:t>
      </w:r>
    </w:p>
    <w:p>
      <w:pPr>
        <w:pStyle w:val="WWBlockText4"/>
        <w:tabs>
          <w:tab w:val="clear" w:pos="284"/>
        </w:tabs>
        <w:ind w:left="0" w:right="0" w:hanging="0"/>
        <w:jc w:val="center"/>
        <w:rPr>
          <w:rFonts w:ascii="Palatino;Book Antiqua" w:hAnsi="Palatino;Book Antiqua" w:cs="Palatino;Book Antiqua"/>
          <w:i/>
          <w:i/>
          <w:sz w:val="24"/>
        </w:rPr>
      </w:pPr>
      <w:r>
        <w:rPr>
          <w:rFonts w:cs="Palatino;Book Antiqua" w:ascii="Palatino;Book Antiqua" w:hAnsi="Palatino;Book Antiqua"/>
          <w:i/>
          <w:sz w:val="24"/>
        </w:rPr>
        <w:t>(Mond a ra etrezeg an nor evid mond kuit, med dond a ra war e giz)</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Va Aotrou ! Arzur ! Ne gimiadin ket diouzoh en-doare-ze… Neket em gwallegez din-me pa n’hellom ket en em gleved… War-du ho koll e kerzit. Mennoud a ran ho tizarbenn ha c’hwi, va hemer a rit evid eun dispaher, eun den dizuj en em zavet a-eneb deoh.</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Arzur</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Paouezit gand ho rebechou, Aotrou marheg.</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Ar Herreg</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Va digarezit, Aotrou ! Kint a lakean ennoh… en despet din an hini eo… N’ouzon ket penaoz en em gemered. Sellit, Aotrou, daoust ha ne gredit ken em gwir fealded ? Daoust hag ar Herreg koz, kariad ho tad, ho kariad, Arzur ! gand e oll ziou-fall, e vouez rust, e her rog, e dreuzweladennou dibareüz, mar karit, daoust ne reas ket bepred e zeiz gwella evid sacha dour d’ho milin deoh-c’hwi ? Daoust ha n’ho karas ket ?</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Arzur</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Se a zo pennabeg, den didruez, mar deo ker poaniuz on disrann… Va huitaad a reot ‘ta ?</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Ar Herreg</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An dra-ze a vezo diouz ma reot-hu din.</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Arzur</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Diouz a rin ?</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Ar Herreg</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Ya, c’hwi end-eeun ! Hogen, petra ? Hag adlakaad a rin ar c’hoari da vond en dro ? Dre eurvad, setu va merh !</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b/>
          <w:b/>
          <w:sz w:val="24"/>
        </w:rPr>
      </w:pPr>
      <w:r>
        <w:rPr>
          <w:rFonts w:cs="Palatino;Book Antiqua" w:ascii="Palatino;Book Antiqua" w:hAnsi="Palatino;Book Antiqua"/>
          <w:b/>
          <w:sz w:val="24"/>
        </w:rPr>
        <w:t>SEIZVED DIVIZ</w:t>
      </w:r>
    </w:p>
    <w:p>
      <w:pPr>
        <w:pStyle w:val="WWBlockText4"/>
        <w:tabs>
          <w:tab w:val="clear" w:pos="284"/>
        </w:tabs>
        <w:ind w:left="0" w:right="0" w:hanging="0"/>
        <w:jc w:val="center"/>
        <w:rPr>
          <w:rFonts w:ascii="Palatino;Book Antiqua" w:hAnsi="Palatino;Book Antiqua" w:cs="Palatino;Book Antiqua"/>
          <w:b/>
          <w:b/>
          <w:sz w:val="24"/>
        </w:rPr>
      </w:pPr>
      <w:r>
        <w:rPr>
          <w:rFonts w:cs="Palatino;Book Antiqua" w:ascii="Palatino;Book Antiqua" w:hAnsi="Palatino;Book Antiqua"/>
          <w:b/>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An heveleb re, Mari</w:t>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Mari</w:t>
      </w:r>
    </w:p>
    <w:p>
      <w:pPr>
        <w:pStyle w:val="WWBlockText4"/>
        <w:tabs>
          <w:tab w:val="clear" w:pos="284"/>
        </w:tabs>
        <w:ind w:left="0" w:right="0" w:hanging="0"/>
        <w:rPr/>
      </w:pPr>
      <w:r>
        <w:rPr>
          <w:rFonts w:cs="Palatino;Book Antiqua" w:ascii="Palatino;Book Antiqua" w:hAnsi="Palatino;Book Antiqua"/>
          <w:sz w:val="24"/>
        </w:rPr>
        <w:t xml:space="preserve">Va zad, o veza n’am adgalveh ket, me a gave din edon ankounac’heet ganeoh… Ha setu-me. Alo ! lavarit din ho kevrin braz ma rannin ho levenez ganeoh… Hogen petra ! an neuz doaniuz-se a zo warnoh, ar zioulder-ze : ha se a ve ho levenez ? Eul levenez iskiz honnez ! </w:t>
      </w:r>
      <w:r>
        <w:rPr>
          <w:rFonts w:cs="Palatino;Book Antiqua" w:ascii="Palatino;Book Antiqua" w:hAnsi="Palatino;Book Antiqua"/>
          <w:i/>
          <w:sz w:val="24"/>
        </w:rPr>
        <w:t>(Outi heh-unan)</w:t>
      </w:r>
      <w:r>
        <w:rPr>
          <w:rFonts w:cs="Palatino;Book Antiqua" w:ascii="Palatino;Book Antiqua" w:hAnsi="Palatino;Book Antiqua"/>
          <w:sz w:val="24"/>
        </w:rPr>
        <w:t xml:space="preserve"> Krenïen a zo warnon.</w:t>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Ar Herreg</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Kouezet mad out, Mari, evid or barn pe d’ol lakaad emgleo…</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pPr>
      <w:r>
        <w:rPr>
          <w:rFonts w:cs="Palatino;Book Antiqua" w:ascii="Palatino;Book Antiqua" w:hAnsi="Palatino;Book Antiqua"/>
          <w:sz w:val="24"/>
        </w:rPr>
        <w:t xml:space="preserve">Arzur, </w:t>
      </w:r>
      <w:r>
        <w:rPr>
          <w:rFonts w:cs="Palatino;Book Antiqua" w:ascii="Palatino;Book Antiqua" w:hAnsi="Palatino;Book Antiqua"/>
          <w:i/>
          <w:sz w:val="24"/>
        </w:rPr>
        <w:t>goustadig da Willerm ar Herreg</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Petra a rit-hu, Gwillerm Ar Herreg</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pPr>
      <w:r>
        <w:rPr>
          <w:rFonts w:cs="Palatino;Book Antiqua" w:ascii="Palatino;Book Antiqua" w:hAnsi="Palatino;Book Antiqua"/>
          <w:sz w:val="24"/>
        </w:rPr>
        <w:t xml:space="preserve">Ar Herreg, </w:t>
      </w:r>
      <w:r>
        <w:rPr>
          <w:rFonts w:cs="Palatino;Book Antiqua" w:ascii="Palatino;Book Antiqua" w:hAnsi="Palatino;Book Antiqua"/>
          <w:i/>
          <w:sz w:val="24"/>
        </w:rPr>
        <w:t>goustadig da Arzur</w:t>
      </w:r>
    </w:p>
    <w:p>
      <w:pPr>
        <w:pStyle w:val="WWBlockText4"/>
        <w:tabs>
          <w:tab w:val="clear" w:pos="284"/>
        </w:tabs>
        <w:ind w:left="0" w:right="0" w:hanging="0"/>
        <w:rPr/>
      </w:pPr>
      <w:r>
        <w:rPr>
          <w:rFonts w:cs="Palatino;Book Antiqua" w:ascii="Palatino;Book Antiqua" w:hAnsi="Palatino;Book Antiqua"/>
          <w:sz w:val="24"/>
        </w:rPr>
        <w:t xml:space="preserve">Evid enor ha peoh va bugel, tavit, Aotrou ! </w:t>
      </w:r>
      <w:r>
        <w:rPr>
          <w:rFonts w:cs="Palatino;Book Antiqua" w:ascii="Palatino;Book Antiqua" w:hAnsi="Palatino;Book Antiqua"/>
          <w:i/>
          <w:sz w:val="24"/>
        </w:rPr>
        <w:t>(A-vouez uhel).</w:t>
      </w:r>
      <w:r>
        <w:rPr>
          <w:rFonts w:cs="Palatino;Book Antiqua" w:ascii="Palatino;Book Antiqua" w:hAnsi="Palatino;Book Antiqua"/>
          <w:sz w:val="24"/>
        </w:rPr>
        <w:t xml:space="preserve"> Ha kredi a rafes, Mari, e pella diouzim an Aotrou Dug, diouzin-me ha diouz e varoned, abalamour ma fell deom miroud outañ a ober eur fazi euz ar gwasa, eur falz-unaniez, an dra-ze hebken…</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pPr>
      <w:r>
        <w:rPr>
          <w:rFonts w:cs="Palatino;Book Antiqua" w:ascii="Palatino;Book Antiqua" w:hAnsi="Palatino;Book Antiqua"/>
          <w:sz w:val="24"/>
        </w:rPr>
        <w:t xml:space="preserve">Mari, </w:t>
      </w:r>
      <w:r>
        <w:rPr>
          <w:rFonts w:cs="Palatino;Book Antiqua" w:ascii="Palatino;Book Antiqua" w:hAnsi="Palatino;Book Antiqua"/>
          <w:i/>
          <w:sz w:val="24"/>
        </w:rPr>
        <w:t>sebezet</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Me ne don ket barner.</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Ar Herreg</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Te eo, en eneb, ar barner a vank din. Ya, Mari, da vreur karet Arzur, hag a hellje, pa garo, dimezi d’eur briñsez a wad roueel ha dre an eured-se reiza, lakaad ar peoh da ren e Breiz, e Bro-Hall hag e Bro-Zaoz, Arzur, hag a zo sod gand n’ouzon doare pe blahig yaouank, a zinah a-grenn oll or hinnigou.</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Arzur</w:t>
      </w:r>
    </w:p>
    <w:p>
      <w:pPr>
        <w:pStyle w:val="WWBlockText4"/>
        <w:tabs>
          <w:tab w:val="clear" w:pos="284"/>
        </w:tabs>
        <w:ind w:left="0" w:right="0" w:hanging="0"/>
        <w:rPr/>
      </w:pPr>
      <w:r>
        <w:rPr>
          <w:rFonts w:cs="Palatino;Book Antiqua" w:ascii="Palatino;Book Antiqua" w:hAnsi="Palatino;Book Antiqua"/>
          <w:sz w:val="24"/>
        </w:rPr>
        <w:t xml:space="preserve">Arzavit, Ar Herreg, pe me a lezo al leh-mañ ganeoh… da ober ho tivizou hoh-unan. </w:t>
      </w:r>
      <w:r>
        <w:rPr>
          <w:rFonts w:cs="Palatino;Book Antiqua" w:ascii="Palatino;Book Antiqua" w:hAnsi="Palatino;Book Antiqua"/>
          <w:i/>
          <w:sz w:val="24"/>
        </w:rPr>
        <w:t>(Ober a ra an neuz da vond kuit).</w:t>
      </w:r>
    </w:p>
    <w:p>
      <w:pPr>
        <w:pStyle w:val="WWBlockText4"/>
        <w:tabs>
          <w:tab w:val="clear" w:pos="284"/>
        </w:tabs>
        <w:ind w:left="0" w:right="0" w:hanging="0"/>
        <w:rPr>
          <w:rFonts w:ascii="Palatino;Book Antiqua" w:hAnsi="Palatino;Book Antiqua" w:cs="Palatino;Book Antiqua"/>
          <w:i/>
          <w:i/>
          <w:sz w:val="24"/>
        </w:rPr>
      </w:pPr>
      <w:r>
        <w:rPr>
          <w:rFonts w:cs="Palatino;Book Antiqua" w:ascii="Palatino;Book Antiqua" w:hAnsi="Palatino;Book Antiqua"/>
          <w:i/>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Ar Herreg</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Ar galloud d’hen ober hoh-eus, Aotrou. Hogen an hini a denn e spillenn diouz ar c’hoari a anzav ema ar gaou gantañ pe e ra nebeud a van ouz e varnerien.</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Arzur</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Chom a rab amañ ‘ta hogen evid ho redia da zouezi ar pez a zellez azouez. Siwaz ! me a zo nebeud a dra, eun dra dister e-kreiz an traou meur hag a zo kement a verv ganto. Hogen Doue a oar  ez eo va houstiañs va blenierez nemeti !</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Mari, dillo</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N’hen douetan ket, Aotrou.</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Ar Herreg</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A ! te a laka ar gwir diouz e du… deom dezi ‘ta, beteg ar pal ! Ar pried nobl a zinah-eñ a-grenn, merh ar roue Yann an hini eo end-eeun… Alvisia a Hlocester… An hini a briz-eñ war briñsez a Hlocester…</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Mari</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Va zad… douja a ran da gevrin ar priñs…</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Ar Herreg</w:t>
      </w:r>
    </w:p>
    <w:p>
      <w:pPr>
        <w:pStyle w:val="WWBlockText4"/>
        <w:tabs>
          <w:tab w:val="clear" w:pos="284"/>
        </w:tabs>
        <w:ind w:left="0" w:right="0" w:hanging="0"/>
        <w:rPr/>
      </w:pPr>
      <w:r>
        <w:rPr>
          <w:rFonts w:cs="Palatino;Book Antiqua" w:ascii="Palatino;Book Antiqua" w:hAnsi="Palatino;Book Antiqua"/>
          <w:sz w:val="24"/>
        </w:rPr>
        <w:t xml:space="preserve">A zo eun dra gaer ! Hogen neuze, ro deom da ali. </w:t>
      </w:r>
      <w:r>
        <w:rPr>
          <w:rFonts w:cs="Palatino;Book Antiqua" w:ascii="Palatino;Book Antiqua" w:hAnsi="Palatino;Book Antiqua"/>
          <w:i/>
          <w:sz w:val="24"/>
        </w:rPr>
        <w:t>(Goustad da Vari).</w:t>
      </w:r>
      <w:r>
        <w:rPr>
          <w:rFonts w:cs="Palatino;Book Antiqua" w:ascii="Palatino;Book Antiqua" w:hAnsi="Palatino;Book Antiqua"/>
          <w:sz w:val="24"/>
        </w:rPr>
        <w:t xml:space="preserve"> Mari, felloud a ra din ! Silvidigez ar priñs a zo en argoll.</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 xml:space="preserve">Mari, </w:t>
      </w:r>
      <w:r>
        <w:rPr>
          <w:rFonts w:cs="Palatino;Book Antiqua" w:ascii="Palatino;Book Antiqua" w:hAnsi="Palatino;Book Antiqua"/>
          <w:i/>
          <w:sz w:val="24"/>
        </w:rPr>
        <w:t>krenienn warni</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Ar wirionez a zo ganeoh, va zad… Ar wirionez a dle beza ganeoh… C’hwi a gar kement an dug Arzur… Eun treuzdimezi, pa vez ano euz tonkadur eur vro. Se a vefe muioh eged eur fazi… muioh eged eur pehed… se a vefe eun torfed braz…</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pPr>
      <w:r>
        <w:rPr>
          <w:rFonts w:cs="Palatino;Book Antiqua" w:ascii="Palatino;Book Antiqua" w:hAnsi="Palatino;Book Antiqua"/>
          <w:sz w:val="24"/>
        </w:rPr>
        <w:t>Arzur</w:t>
      </w:r>
      <w:r>
        <w:rPr>
          <w:rFonts w:cs="Palatino;Book Antiqua" w:ascii="Palatino;Book Antiqua" w:hAnsi="Palatino;Book Antiqua"/>
          <w:i/>
          <w:sz w:val="24"/>
        </w:rPr>
        <w:t>, têr</w:t>
      </w:r>
    </w:p>
    <w:p>
      <w:pPr>
        <w:pStyle w:val="WWBlockText4"/>
        <w:tabs>
          <w:tab w:val="clear" w:pos="284"/>
        </w:tabs>
        <w:ind w:left="0" w:right="0" w:hanging="0"/>
        <w:rPr/>
      </w:pPr>
      <w:r>
        <w:rPr>
          <w:rFonts w:cs="Palatino;Book Antiqua" w:ascii="Palatino;Book Antiqua" w:hAnsi="Palatino;Book Antiqua"/>
          <w:sz w:val="24"/>
        </w:rPr>
        <w:t xml:space="preserve">Hen mennet hoh-eus, Gwillerm Ar Herreg, ra vo Mari or barner-ni ! </w:t>
      </w:r>
      <w:r>
        <w:rPr>
          <w:rFonts w:cs="Palatino;Book Antiqua" w:ascii="Palatino;Book Antiqua" w:hAnsi="Palatino;Book Antiqua"/>
          <w:i/>
          <w:sz w:val="24"/>
        </w:rPr>
        <w:t>(Da Vari).</w:t>
      </w:r>
      <w:r>
        <w:rPr>
          <w:rFonts w:cs="Palatino;Book Antiqua" w:ascii="Palatino;Book Antiqua" w:hAnsi="Palatino;Book Antiqua"/>
          <w:sz w:val="24"/>
        </w:rPr>
        <w:t xml:space="preserve"> C’hwi am barn hag am laka kabluz, Mari… Med ar homzou emaoh-c’hwi o paouez lavaroud aze din-me, ho meiz o dianzav, ho kalon muioh c’hoaz. Her gweled a ran ervad dre ho saouzan, diouz ho têriou, o ! va hoar ! va barnedigez heb galv eo emaoh o vond da zistaga ! N’am lakait ket da goll va goanag…</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Ar Herreg</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Dres ! aner eo dit, va merh, klask kuzad an disterra tra ouzin ! Da vennoz a zo dizolo brao ganez, neketa ? Kemer eun tammig nerz-kalon ! Dispak, a-wel d’an oll, da zizenor ha va dizenor din, da dad, klevoud a rez, Mari ?</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pPr>
      <w:r>
        <w:rPr>
          <w:rFonts w:cs="Palatino;Book Antiqua" w:ascii="Palatino;Book Antiqua" w:hAnsi="Palatino;Book Antiqua"/>
          <w:sz w:val="24"/>
        </w:rPr>
        <w:t>Mari </w:t>
      </w:r>
      <w:r>
        <w:rPr>
          <w:rFonts w:cs="Palatino;Book Antiqua" w:ascii="Palatino;Book Antiqua" w:hAnsi="Palatino;Book Antiqua"/>
          <w:i/>
          <w:sz w:val="24"/>
        </w:rPr>
        <w:t>, o koueza d’an daoulin dirazañ</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Va zad !</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Arzur</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Bezit truez outi hag ouzin-me ivez, Ar Herreg !</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Ar Herreg</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Ho-pet truez ouzom-ni, Aotrou ?</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pPr>
      <w:r>
        <w:rPr>
          <w:rFonts w:cs="Palatino;Book Antiqua" w:ascii="Palatino;Book Antiqua" w:hAnsi="Palatino;Book Antiqua"/>
          <w:sz w:val="24"/>
        </w:rPr>
        <w:t xml:space="preserve">Mari, </w:t>
      </w:r>
      <w:r>
        <w:rPr>
          <w:rFonts w:cs="Palatino;Book Antiqua" w:ascii="Palatino;Book Antiqua" w:hAnsi="Palatino;Book Antiqua"/>
          <w:i/>
          <w:sz w:val="24"/>
        </w:rPr>
        <w:t>en eur leñva</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Her c’hoanteet hoh-eus, va zad. Senti a rin. Va zaouzan, va daerou, n’on ket evid chom peoh war an abeg anezo… Karoud a ran… Kabluz on… Huñvreal am-eus greet en eur garantez dihalluz, en eur garantez kabluz… en eur falz-unaniez !</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Arzur</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Mari !</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Ar Herreg</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Lavar din ano da garantez enta !</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Mari</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Siwaz ! Loeiz de France.</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Arzur</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Va Doue !</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pPr>
      <w:r>
        <w:rPr>
          <w:rFonts w:cs="Palatino;Book Antiqua" w:ascii="Palatino;Book Antiqua" w:hAnsi="Palatino;Book Antiqua"/>
          <w:sz w:val="24"/>
        </w:rPr>
        <w:t xml:space="preserve">Ar Herreg, </w:t>
      </w:r>
      <w:r>
        <w:rPr>
          <w:rFonts w:cs="Palatino;Book Antiqua" w:ascii="Palatino;Book Antiqua" w:hAnsi="Palatino;Book Antiqua"/>
          <w:i/>
          <w:sz w:val="24"/>
        </w:rPr>
        <w:t>outañ e-unan</w:t>
      </w:r>
    </w:p>
    <w:p>
      <w:pPr>
        <w:pStyle w:val="WWBlockText4"/>
        <w:tabs>
          <w:tab w:val="clear" w:pos="284"/>
        </w:tabs>
        <w:ind w:left="0" w:right="0" w:hanging="0"/>
        <w:rPr/>
      </w:pPr>
      <w:r>
        <w:rPr>
          <w:rFonts w:cs="Palatino;Book Antiqua" w:ascii="Palatino;Book Antiqua" w:hAnsi="Palatino;Book Antiqua"/>
          <w:sz w:val="24"/>
        </w:rPr>
        <w:t xml:space="preserve">Bugel nobl ! Paourig kêz ! Echuom. </w:t>
      </w:r>
      <w:r>
        <w:rPr>
          <w:rFonts w:cs="Palatino;Book Antiqua" w:ascii="Palatino;Book Antiqua" w:hAnsi="Palatino;Book Antiqua"/>
          <w:i/>
          <w:sz w:val="24"/>
        </w:rPr>
        <w:t xml:space="preserve">(A-vouez uhel). </w:t>
      </w:r>
      <w:r>
        <w:rPr>
          <w:rFonts w:cs="Palatino;Book Antiqua" w:ascii="Palatino;Book Antiqua" w:hAnsi="Palatino;Book Antiqua"/>
          <w:sz w:val="24"/>
        </w:rPr>
        <w:t>Her gweloud a rit, Arzur, ma ran-me mad o karoud ar Hallaoued ! Ha c’hwi, chom a reoh atao feal dezo ?</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Arzur</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Red-mad eo din, Ar Herreg !</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Ar Herreg</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Kenavo ‘ta, Aotrou ! Mari, va bugel, lavar kenavo d’az preur.</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Arzur</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Kenavo, Mari… er baradoz</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pPr>
      <w:r>
        <w:rPr>
          <w:rFonts w:cs="Palatino;Book Antiqua" w:ascii="Palatino;Book Antiqua" w:hAnsi="Palatino;Book Antiqua"/>
          <w:sz w:val="24"/>
        </w:rPr>
        <w:t xml:space="preserve">Mari, </w:t>
      </w:r>
      <w:r>
        <w:rPr>
          <w:rFonts w:cs="Palatino;Book Antiqua" w:ascii="Palatino;Book Antiqua" w:hAnsi="Palatino;Book Antiqua"/>
          <w:i/>
          <w:sz w:val="24"/>
        </w:rPr>
        <w:t>gand eur vouez hlaharuz</w:t>
      </w:r>
    </w:p>
    <w:p>
      <w:pPr>
        <w:pStyle w:val="WWBlockText4"/>
        <w:tabs>
          <w:tab w:val="clear" w:pos="284"/>
        </w:tabs>
        <w:ind w:left="0" w:right="0" w:hanging="0"/>
        <w:rPr/>
      </w:pPr>
      <w:r>
        <w:rPr>
          <w:rFonts w:cs="Palatino;Book Antiqua" w:ascii="Palatino;Book Antiqua" w:hAnsi="Palatino;Book Antiqua"/>
          <w:sz w:val="24"/>
        </w:rPr>
        <w:t xml:space="preserve">Er baradoz ! </w:t>
      </w:r>
      <w:r>
        <w:rPr>
          <w:rFonts w:cs="Palatino;Book Antiqua" w:ascii="Palatino;Book Antiqua" w:hAnsi="Palatino;Book Antiqua"/>
          <w:i/>
          <w:sz w:val="24"/>
        </w:rPr>
        <w:t>(He zad a zach war he breh da vond kuit).</w:t>
      </w:r>
    </w:p>
    <w:p>
      <w:pPr>
        <w:pStyle w:val="WWBlockText4"/>
        <w:tabs>
          <w:tab w:val="clear" w:pos="284"/>
        </w:tabs>
        <w:ind w:left="0" w:right="0" w:hanging="0"/>
        <w:rPr>
          <w:rFonts w:ascii="Palatino;Book Antiqua" w:hAnsi="Palatino;Book Antiqua" w:cs="Palatino;Book Antiqua"/>
          <w:i/>
          <w:i/>
          <w:sz w:val="24"/>
        </w:rPr>
      </w:pPr>
      <w:r>
        <w:rPr>
          <w:rFonts w:cs="Palatino;Book Antiqua" w:ascii="Palatino;Book Antiqua" w:hAnsi="Palatino;Book Antiqua"/>
          <w:i/>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Dibenn an eilved arvest</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b/>
          <w:b/>
          <w:sz w:val="24"/>
        </w:rPr>
      </w:pPr>
      <w:r>
        <w:rPr>
          <w:rFonts w:cs="Palatino;Book Antiqua" w:ascii="Palatino;Book Antiqua" w:hAnsi="Palatino;Book Antiqua"/>
          <w:b/>
          <w:sz w:val="24"/>
        </w:rPr>
        <w:t>TREDE ARVEST</w:t>
      </w:r>
    </w:p>
    <w:p>
      <w:pPr>
        <w:pStyle w:val="WWBlockText4"/>
        <w:tabs>
          <w:tab w:val="clear" w:pos="284"/>
        </w:tabs>
        <w:ind w:left="0" w:right="0" w:hanging="0"/>
        <w:jc w:val="center"/>
        <w:rPr>
          <w:rFonts w:ascii="Palatino;Book Antiqua" w:hAnsi="Palatino;Book Antiqua" w:cs="Palatino;Book Antiqua"/>
          <w:b/>
          <w:b/>
          <w:sz w:val="24"/>
        </w:rPr>
      </w:pPr>
      <w:r>
        <w:rPr>
          <w:rFonts w:cs="Palatino;Book Antiqua" w:ascii="Palatino;Book Antiqua" w:hAnsi="Palatino;Book Antiqua"/>
          <w:b/>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Poatie</w:t>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Ar c’hoari-leh a ziskouez diabarz eur hastell-kreñv.</w:t>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D’ar henta gwel, eur zal vraz.</w:t>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A-zehou, kambr Arzur.</w:t>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b/>
          <w:b/>
          <w:sz w:val="24"/>
        </w:rPr>
      </w:pPr>
      <w:r>
        <w:rPr>
          <w:rFonts w:cs="Palatino;Book Antiqua" w:ascii="Palatino;Book Antiqua" w:hAnsi="Palatino;Book Antiqua"/>
          <w:b/>
          <w:sz w:val="24"/>
        </w:rPr>
        <w:t>KENTA DIVIZ</w:t>
      </w:r>
    </w:p>
    <w:p>
      <w:pPr>
        <w:pStyle w:val="WWBlockText4"/>
        <w:tabs>
          <w:tab w:val="clear" w:pos="284"/>
        </w:tabs>
        <w:ind w:left="0" w:right="0" w:hanging="0"/>
        <w:jc w:val="center"/>
        <w:rPr>
          <w:rFonts w:ascii="Palatino;Book Antiqua" w:hAnsi="Palatino;Book Antiqua" w:cs="Palatino;Book Antiqua"/>
          <w:b/>
          <w:b/>
          <w:sz w:val="24"/>
        </w:rPr>
      </w:pPr>
      <w:r>
        <w:rPr>
          <w:rFonts w:cs="Palatino;Book Antiqua" w:ascii="Palatino;Book Antiqua" w:hAnsi="Palatino;Book Antiqua"/>
          <w:b/>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Ar Mêr ha chuined parrez Poatie,</w:t>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Hubert de Dinarz, Douger-skoed Arzur,</w:t>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Marhegerien, soudarded.</w:t>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Ar Mêr</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Lavarit d’ar priñs ema amañ chuined ar barrez.</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Hubert</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Ar priñs n’hell degemer nikun.</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Ar Mêr</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Hogen on degemer a raio, ni, pennou ar barrez…</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Hubert</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Digarez, Aotrou ! Ha goude ma vefeh oll pennou kurunennet… Setu pemp devez ha pemp nozvez ema va Aotrou war evez. Eun eur a zo hebken abaoe m’eo eet d’e wele, hag ez afen-me d’e denna diouz e gousk !</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Ar Mêr</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Kousked e-kreiz an deiz, pa ‘z eus seziz war or hêr-ni… sezizet ha peillet…</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Hubert</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N’eus ket ezomm hen ober, Aotrou, pa dremener an nozveziou en eur gwele mad, blod ha tomm.</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pPr>
      <w:r>
        <w:rPr>
          <w:rFonts w:cs="Palatino;Book Antiqua" w:ascii="Palatino;Book Antiqua" w:hAnsi="Palatino;Book Antiqua"/>
          <w:sz w:val="24"/>
        </w:rPr>
        <w:t xml:space="preserve">Ar Mêr, </w:t>
      </w:r>
      <w:r>
        <w:rPr>
          <w:rFonts w:cs="Palatino;Book Antiqua" w:ascii="Palatino;Book Antiqua" w:hAnsi="Palatino;Book Antiqua"/>
          <w:i/>
          <w:sz w:val="24"/>
        </w:rPr>
        <w:t>outañ e-unan</w:t>
      </w:r>
    </w:p>
    <w:p>
      <w:pPr>
        <w:pStyle w:val="WWBlockText4"/>
        <w:tabs>
          <w:tab w:val="clear" w:pos="284"/>
        </w:tabs>
        <w:ind w:left="0" w:right="0" w:hanging="0"/>
        <w:rPr/>
      </w:pPr>
      <w:r>
        <w:rPr>
          <w:rFonts w:cs="Palatino;Book Antiqua" w:ascii="Palatino;Book Antiqua" w:hAnsi="Palatino;Book Antiqua"/>
          <w:sz w:val="24"/>
        </w:rPr>
        <w:t xml:space="preserve">Ar pez divergont ! </w:t>
      </w:r>
      <w:r>
        <w:rPr>
          <w:rFonts w:cs="Palatino;Book Antiqua" w:ascii="Palatino;Book Antiqua" w:hAnsi="Palatino;Book Antiqua"/>
          <w:i/>
          <w:sz w:val="24"/>
        </w:rPr>
        <w:t xml:space="preserve">(Kreñv). </w:t>
      </w:r>
      <w:r>
        <w:rPr>
          <w:rFonts w:cs="Palatino;Book Antiqua" w:ascii="Palatino;Book Antiqua" w:hAnsi="Palatino;Book Antiqua"/>
          <w:sz w:val="24"/>
        </w:rPr>
        <w:t>Aotrou skoedour, adlavaroud a ran deoh, diambrougit d’ho mestr izili ar huzul-parrez.</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Hubert</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Dre ene va zad, ne rin-me seurt-se.</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Ar Mêr</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Ahanta ! Ni en em ziambrougo on-unan.</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Hubert</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Ne dremener ket, Aotrou !</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pPr>
      <w:r>
        <w:rPr>
          <w:rFonts w:cs="Palatino;Book Antiqua" w:ascii="Palatino;Book Antiqua" w:hAnsi="Palatino;Book Antiqua"/>
          <w:sz w:val="24"/>
        </w:rPr>
        <w:t xml:space="preserve">Arzur, </w:t>
      </w:r>
      <w:r>
        <w:rPr>
          <w:rFonts w:cs="Palatino;Book Antiqua" w:ascii="Palatino;Book Antiqua" w:hAnsi="Palatino;Book Antiqua"/>
          <w:i/>
          <w:sz w:val="24"/>
        </w:rPr>
        <w:t>o tegouezoud</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Perag ober kement-se a drouz ? Izili kuzul Poatie… Bezit deuet mad, Aotrounez !</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 xml:space="preserve">Ar Mêr hag e chuined, </w:t>
      </w:r>
      <w:r>
        <w:rPr>
          <w:rFonts w:cs="Palatino;Book Antiqua" w:ascii="Palatino;Book Antiqua" w:hAnsi="Palatino;Book Antiqua"/>
          <w:i/>
          <w:sz w:val="24"/>
        </w:rPr>
        <w:t>oh en em stoui</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Ho saludi doujuz a reom, Aotrou !</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Arzur</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Red e vefe bet deoh, Hubert, beza deuet da lavared din edo en em gavet an dud-mañ amañ. Likit anezo d’azeza.</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pPr>
      <w:r>
        <w:rPr>
          <w:rFonts w:cs="Palatino;Book Antiqua" w:ascii="Palatino;Book Antiqua" w:hAnsi="Palatino;Book Antiqua"/>
          <w:sz w:val="24"/>
        </w:rPr>
        <w:t xml:space="preserve">Ar Mêr, </w:t>
      </w:r>
      <w:r>
        <w:rPr>
          <w:rFonts w:cs="Palatino;Book Antiqua" w:ascii="Palatino;Book Antiqua" w:hAnsi="Palatino;Book Antiqua"/>
          <w:i/>
          <w:sz w:val="24"/>
        </w:rPr>
        <w:t>o sevel war e ellou</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An dra-ze eo a lavaris-me dezañ bremaig.</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pPr>
      <w:r>
        <w:rPr>
          <w:rFonts w:cs="Palatino;Book Antiqua" w:ascii="Palatino;Book Antiqua" w:hAnsi="Palatino;Book Antiqua"/>
          <w:sz w:val="24"/>
        </w:rPr>
        <w:t>Hubert</w:t>
      </w:r>
      <w:r>
        <w:rPr>
          <w:rFonts w:cs="Palatino;Book Antiqua" w:ascii="Palatino;Book Antiqua" w:hAnsi="Palatino;Book Antiqua"/>
          <w:i/>
          <w:sz w:val="24"/>
        </w:rPr>
        <w:t>, o krozmolad</w:t>
      </w:r>
    </w:p>
    <w:p>
      <w:pPr>
        <w:pStyle w:val="WWBlockText4"/>
        <w:tabs>
          <w:tab w:val="clear" w:pos="284"/>
        </w:tabs>
        <w:ind w:left="0" w:right="0" w:hanging="0"/>
        <w:rPr/>
      </w:pPr>
      <w:r>
        <w:rPr>
          <w:rFonts w:cs="Palatino;Book Antiqua" w:ascii="Palatino;Book Antiqua" w:hAnsi="Palatino;Book Antiqua"/>
          <w:sz w:val="24"/>
        </w:rPr>
        <w:t xml:space="preserve">Re vad om-ni ouz lastez-tud evel ma ‘z oh-c’hwi ! </w:t>
      </w:r>
      <w:r>
        <w:rPr>
          <w:rFonts w:cs="Palatino;Book Antiqua" w:ascii="Palatino;Book Antiqua" w:hAnsi="Palatino;Book Antiqua"/>
          <w:i/>
          <w:sz w:val="24"/>
        </w:rPr>
        <w:t>(Tostaad a ra kadoriou hag ez a kuit).</w:t>
      </w:r>
    </w:p>
    <w:p>
      <w:pPr>
        <w:pStyle w:val="WWBlockText4"/>
        <w:tabs>
          <w:tab w:val="clear" w:pos="284"/>
        </w:tabs>
        <w:ind w:left="0" w:right="0" w:hanging="0"/>
        <w:rPr>
          <w:rFonts w:ascii="Palatino;Book Antiqua" w:hAnsi="Palatino;Book Antiqua" w:cs="Palatino;Book Antiqua"/>
          <w:i/>
          <w:i/>
          <w:sz w:val="24"/>
        </w:rPr>
      </w:pPr>
      <w:r>
        <w:rPr>
          <w:rFonts w:cs="Palatino;Book Antiqua" w:ascii="Palatino;Book Antiqua" w:hAnsi="Palatino;Book Antiqua"/>
          <w:i/>
          <w:sz w:val="24"/>
        </w:rPr>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b/>
          <w:b/>
          <w:sz w:val="24"/>
        </w:rPr>
      </w:pPr>
      <w:r>
        <w:rPr>
          <w:rFonts w:cs="Palatino;Book Antiqua" w:ascii="Palatino;Book Antiqua" w:hAnsi="Palatino;Book Antiqua"/>
          <w:b/>
          <w:sz w:val="24"/>
        </w:rPr>
        <w:t>EIL DIVIZ</w:t>
      </w:r>
    </w:p>
    <w:p>
      <w:pPr>
        <w:pStyle w:val="WWBlockText4"/>
        <w:tabs>
          <w:tab w:val="clear" w:pos="284"/>
        </w:tabs>
        <w:ind w:left="0" w:right="0" w:hanging="0"/>
        <w:jc w:val="center"/>
        <w:rPr>
          <w:rFonts w:ascii="Palatino;Book Antiqua" w:hAnsi="Palatino;Book Antiqua" w:cs="Palatino;Book Antiqua"/>
          <w:b/>
          <w:b/>
          <w:sz w:val="24"/>
        </w:rPr>
      </w:pPr>
      <w:r>
        <w:rPr>
          <w:rFonts w:cs="Palatino;Book Antiqua" w:ascii="Palatino;Book Antiqua" w:hAnsi="Palatino;Book Antiqua"/>
          <w:b/>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Arzur, ar Mêr hag e chuined</w:t>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Arzur</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C’hoanteet hoh-eus komz ganin-me, Aotounez. Me va-unan a venne ho kweloud. Grataad arhant ha pourveziou-debri hoh-eus greet deom. Ha gelloud a rafeh o degas beteg amañ da rri da gêriz ha d’ar zoudarded ?</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pPr>
      <w:r>
        <w:rPr>
          <w:rFonts w:cs="Palatino;Book Antiqua" w:ascii="Palatino;Book Antiqua" w:hAnsi="Palatino;Book Antiqua"/>
          <w:sz w:val="24"/>
        </w:rPr>
        <w:t xml:space="preserve">Ar Mêr, </w:t>
      </w:r>
      <w:r>
        <w:rPr>
          <w:rFonts w:cs="Palatino;Book Antiqua" w:ascii="Palatino;Book Antiqua" w:hAnsi="Palatino;Book Antiqua"/>
          <w:i/>
          <w:sz w:val="24"/>
        </w:rPr>
        <w:t>lakeet diêz e benn</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C’hwi a oar ervad, Aotrou, ez om-ni oll amañ en ho servij.</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Arzur</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Abalamour da ze ivez eo e houlennan diouzoh ez-eeun eur hred nevez. An arhant hag ar bevañs-se, ha prest int ganeoh ?</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Ar Mêr</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Kredabl sur, Aotrou, ni ne houlennom ket gwelloh eged ober plijadur deoh… Med an arhant a zo rouez !</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Ar henta chuin</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Hag or pourveziou n’int ket deom.</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An eil chuin</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D’ar barrez int.</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Trede chuin</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Aon on-eus rag ar werin.</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Pevare chuin</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Ar gernez, an naonegez…</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Pempved chuin</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Ha greet ganeom a-benn bremañ kement a aberziou…</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pPr>
      <w:r>
        <w:rPr>
          <w:rFonts w:cs="Palatino;Book Antiqua" w:ascii="Palatino;Book Antiqua" w:hAnsi="Palatino;Book Antiqua"/>
          <w:sz w:val="24"/>
        </w:rPr>
        <w:t xml:space="preserve">Arzur, </w:t>
      </w:r>
      <w:r>
        <w:rPr>
          <w:rFonts w:cs="Palatino;Book Antiqua" w:ascii="Palatino;Book Antiqua" w:hAnsi="Palatino;Book Antiqua"/>
          <w:i/>
          <w:sz w:val="24"/>
        </w:rPr>
        <w:t>meurdezuz</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Aberziou, ni oll on eus greet anezo, Aotrounez. Heb rebech deoh, an hini eo. En em viroud a goll ar frouez anezo eo a dleom… Sellom ! an arhant hag ar bevañs, hag o rei a reot-hu din ?</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Ar Mêr</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Daoust hag-eñ ne vefe ket, Aotrou, tro da gaoud an tu d’en em viroud a ober an dispignou-ze ha da zistrei diwarnom war eun dro reuzeudigeziou braz ?</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Arzur</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Pe du kavoud ?</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Ar Mêr</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Evidoh-c’hwi an dra-ze a vije diêz da gaoud, kroget evel ma‘z oh er hourenadeg-se… Hogen, ni, izili kuzul eur Barrez dishual ha digabestr, daoust ha n’hellfem-ni ket da jubennerien ?</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Arzur</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Etre an enebour ha ni, neketa, Aotrou ? Red e vefe bet din meiza abretoh an dra-ze. Keit ha ma kave deoh-c’hwi edom-ni ar re greñva, ennom-ni eo ho-poa fiziet miridigez ho frankizou. Hogen hizio, pan ema skoulmet mad ar brezel, pa ranker paea, dre red, gand hoh aour pe gand ar gwad, c’hwi a hin hag a jom da dorta.</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Ar Mêr</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Eun dra euz an eeunna eo an dra-ze. Yann, hag-eñ n’ema an oll chañsou en e hoari ?</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Ar henta chuin</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Da genta oll e rankem klask an tu da viroud on tammig buhez.</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Arzur</w:t>
      </w:r>
    </w:p>
    <w:p>
      <w:pPr>
        <w:pStyle w:val="WWBlockText4"/>
        <w:tabs>
          <w:tab w:val="clear" w:pos="284"/>
        </w:tabs>
        <w:ind w:left="0" w:right="0" w:hanging="0"/>
        <w:rPr/>
      </w:pPr>
      <w:r>
        <w:rPr>
          <w:rFonts w:cs="Palatino;Book Antiqua" w:ascii="Palatino;Book Antiqua" w:hAnsi="Palatino;Book Antiqua"/>
          <w:sz w:val="24"/>
        </w:rPr>
        <w:t xml:space="preserve">Arsavit, tavit, Aotrounez, pe intentit gwelloh ouzoh hoh-unan !!! Daoust ha ne ve ken ahanoh unan euz ar hevredigeziou yaouank-se, dieub, mar deus, hogen hael ivez, hag a zo anvet, Parreziou ? Ar ger-ze ha a lak kintou en or baroned, me e zegemer mad evidon va-unan, hogen me a fell din ne vefe ket an dra-ze eun dra aner… Ya, ar Gumun a zo hizio muioh eged eun dra hreet : test eo-hi euz eun ezomm, hi a laka anad eur gwir. Faziou or baroned, ho klemmou, labour ho tivreh,… ha perag hen ankounac’haad ? Ho telleziou, ho perziou-mad, an traou-ze oll o-deus greet ahanoh ar pez ez oh. C’hwi hoh-eus bremañ eul leh dindan lagad an deiz, heol benniget an Aotrou Doue. C’hwi a zo, c’hwi a dle beza eur galloud, eun nerz hallouduz. Koulskoude lakit evez ! Ar  pez a zo ouz or gwannaad a hellje eun devez ho koll. Ar pennabeg euz an dra-ze a vefe eur mennoz difiziuz, re arvaruz, re hourvenneg, eur garantez dreist evidoh hoh-unan hag an digasted o kaledi ho kalon. C’hwi a fell deoh kaoud ar peoh. Hogen daoust hag ez oh amañ kannaded ar Poitou, re he zudjentil gadarn ha re he gwerin têr ? Ar vrasa karg a zailhit-hu evidon eo hini eun nebeudig tud hag ivez eun tammig gounidigez a zinerou diwar-goust ar re-all, tud divoulhet, dianterin ha re hoantuz. An dra-ze eo, ouspenn, ar pez a zo da veza gwelet ganeom… Hubert ! </w:t>
      </w:r>
      <w:r>
        <w:rPr>
          <w:rFonts w:cs="Palatino;Book Antiqua" w:ascii="Palatino;Book Antiqua" w:hAnsi="Palatino;Book Antiqua"/>
          <w:i/>
          <w:sz w:val="24"/>
        </w:rPr>
        <w:t>(Hubert a zeu er zal).</w:t>
      </w:r>
      <w:r>
        <w:rPr>
          <w:rFonts w:cs="Palatino;Book Antiqua" w:ascii="Palatino;Book Antiqua" w:hAnsi="Palatino;Book Antiqua"/>
          <w:sz w:val="24"/>
        </w:rPr>
        <w:t xml:space="preserve"> Galvit marhegerien ar Poitou, o galvit amañ ha dastumit ar muia a hellot euz an dud vunud.</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Ar Mêr</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Petra a rit-hu, Aotrou ? Ni ne lavarem nemed ar pez a gave deom e oa mad, reiz, eun ali, tra ken, hag e hellom beza kred euz or brasa doujañs ouzoh-c’hwi.</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Ar henta chuin</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Euz or brasa sentidigez.</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An eilved chuin</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Euz or skoazell al lealla.</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An trede chuin</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Euz oll or gredusted.</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Arzur</w:t>
      </w:r>
    </w:p>
    <w:p>
      <w:pPr>
        <w:pStyle w:val="WWBlockText4"/>
        <w:tabs>
          <w:tab w:val="clear" w:pos="284"/>
        </w:tabs>
        <w:ind w:left="0" w:right="0" w:hanging="0"/>
        <w:rPr/>
      </w:pPr>
      <w:r>
        <w:rPr>
          <w:rFonts w:cs="Palatino;Book Antiqua" w:ascii="Palatino;Book Antiqua" w:hAnsi="Palatino;Book Antiqua"/>
          <w:sz w:val="24"/>
        </w:rPr>
        <w:t xml:space="preserve">Ar gwella a zo da ober eo sklêrijenna ol letern, en em sklêrijenna an eil egile. </w:t>
      </w:r>
      <w:r>
        <w:rPr>
          <w:rFonts w:cs="Palatino;Book Antiqua" w:ascii="Palatino;Book Antiqua" w:hAnsi="Palatino;Book Antiqua"/>
          <w:i/>
          <w:sz w:val="24"/>
        </w:rPr>
        <w:t>(D’ar varhegerien en em gavet eno)</w:t>
      </w:r>
      <w:r>
        <w:rPr>
          <w:rFonts w:cs="Palatino;Book Antiqua" w:ascii="Palatino;Book Antiqua" w:hAnsi="Palatino;Book Antiqua"/>
          <w:sz w:val="24"/>
        </w:rPr>
        <w:t>. Lakeet on-eus ho kervel amañ, Aotrounez, evid goulenn ali diganeoh en abeg ma kemenn deom kuzul Poatie ober ar peoh. Hag ho mennoz-c’hwi eo an dra-ze ?</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Ar henta marheg</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Ar peoh gand skraper ar Gontez de la Marche !</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An eilved marheg</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Gand eur reuzeudig galvet dirag ar Baered !</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Trede marheg</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Ar peoh, derhent an treh ! Poatie, heb ket a var, a hell derhel bloaz. Yann n’en-deus nemed gopr-soudarded dindanañ hag, a-benn bremañ, ema ar Hallaoued mistri war Dour.</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Marheien all</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Argad ! Argad !</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pPr>
      <w:r>
        <w:rPr>
          <w:rFonts w:cs="Palatino;Book Antiqua" w:ascii="Palatino;Book Antiqua" w:hAnsi="Palatino;Book Antiqua"/>
          <w:sz w:val="24"/>
        </w:rPr>
        <w:t xml:space="preserve">Arzur, </w:t>
      </w:r>
      <w:r>
        <w:rPr>
          <w:rFonts w:cs="Palatino;Book Antiqua" w:ascii="Palatino;Book Antiqua" w:hAnsi="Palatino;Book Antiqua"/>
          <w:i/>
          <w:sz w:val="24"/>
        </w:rPr>
        <w:t>d’ar guzulerien</w:t>
      </w:r>
    </w:p>
    <w:p>
      <w:pPr>
        <w:pStyle w:val="WWBlockText4"/>
        <w:tabs>
          <w:tab w:val="clear" w:pos="284"/>
        </w:tabs>
        <w:ind w:left="0" w:right="0" w:hanging="0"/>
        <w:rPr/>
      </w:pPr>
      <w:r>
        <w:rPr>
          <w:rFonts w:cs="Palatino;Book Antiqua" w:ascii="Palatino;Book Antiqua" w:hAnsi="Palatino;Book Antiqua"/>
          <w:sz w:val="24"/>
        </w:rPr>
        <w:t xml:space="preserve">Ahanta, Aotrounez, ha klevoud a rit-hu ? Ha bremañ, goulennatom ar werin, rag ar bobl vunud he-deus ivez ar gwir da lavaroud he ger. Deuit, mignoned ! </w:t>
      </w:r>
      <w:r>
        <w:rPr>
          <w:rFonts w:cs="Palatino;Book Antiqua" w:ascii="Palatino;Book Antiqua" w:hAnsi="Palatino;Book Antiqua"/>
          <w:i/>
          <w:sz w:val="24"/>
        </w:rPr>
        <w:t>(D’ar bobl emvodet)</w:t>
      </w:r>
      <w:r>
        <w:rPr>
          <w:rFonts w:cs="Palatino;Book Antiqua" w:ascii="Palatino;Book Antiqua" w:hAnsi="Palatino;Book Antiqua"/>
          <w:sz w:val="24"/>
        </w:rPr>
        <w:t>. Va mignoned, bez’ e hellom kaoud ar peoh : tud-a-lezenn her gwarant deoh… eur peoh enoruz… Ha plijoud a ra an dra-ze deoh ?</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Ar Bobl</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Argad ! Argad !</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Arzur</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Ahanta, Aotrounez, ha kendrehet oh ? Ha dineh a rafeh-hu bremañ deom-ni ar skoazell a vank, a zo red deom ?</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pPr>
      <w:r>
        <w:rPr>
          <w:rFonts w:cs="Palatino;Book Antiqua" w:ascii="Palatino;Book Antiqua" w:hAnsi="Palatino;Book Antiqua"/>
          <w:sz w:val="24"/>
        </w:rPr>
        <w:t xml:space="preserve">Ar Mêr, </w:t>
      </w:r>
      <w:r>
        <w:rPr>
          <w:rFonts w:cs="Palatino;Book Antiqua" w:ascii="Palatino;Book Antiqua" w:hAnsi="Palatino;Book Antiqua"/>
          <w:i/>
          <w:sz w:val="24"/>
        </w:rPr>
        <w:t>a-barz mond kuit</w:t>
      </w:r>
    </w:p>
    <w:p>
      <w:pPr>
        <w:pStyle w:val="WWBlockText4"/>
        <w:tabs>
          <w:tab w:val="clear" w:pos="284"/>
        </w:tabs>
        <w:ind w:left="0" w:right="0" w:hanging="0"/>
        <w:rPr/>
      </w:pPr>
      <w:r>
        <w:rPr>
          <w:rFonts w:cs="Palatino;Book Antiqua" w:ascii="Palatino;Book Antiqua" w:hAnsi="Palatino;Book Antiqua"/>
          <w:sz w:val="24"/>
        </w:rPr>
        <w:t xml:space="preserve">Emeur o vond da zenti ouzoh, Aotrou ! Kredit ne oa nemed mad ar bobl hebken… </w:t>
      </w:r>
      <w:r>
        <w:rPr>
          <w:rFonts w:cs="Palatino;Book Antiqua" w:ascii="Palatino;Book Antiqua" w:hAnsi="Palatino;Book Antiqua"/>
          <w:i/>
          <w:sz w:val="24"/>
        </w:rPr>
        <w:t>(Outañ e-unan).</w:t>
      </w:r>
      <w:r>
        <w:rPr>
          <w:rFonts w:cs="Palatino;Book Antiqua" w:ascii="Palatino;Book Antiqua" w:hAnsi="Palatino;Book Antiqua"/>
          <w:sz w:val="24"/>
        </w:rPr>
        <w:t xml:space="preserve"> Ni a hortozo ar Zazon.</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Arzur</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Kenavo, Aotrounez.</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b/>
          <w:b/>
          <w:sz w:val="24"/>
        </w:rPr>
      </w:pPr>
      <w:r>
        <w:rPr>
          <w:rFonts w:cs="Palatino;Book Antiqua" w:ascii="Palatino;Book Antiqua" w:hAnsi="Palatino;Book Antiqua"/>
          <w:b/>
          <w:sz w:val="24"/>
        </w:rPr>
        <w:t>TREDE DIVIZ</w:t>
      </w:r>
    </w:p>
    <w:p>
      <w:pPr>
        <w:pStyle w:val="WWBlockText4"/>
        <w:tabs>
          <w:tab w:val="clear" w:pos="284"/>
        </w:tabs>
        <w:ind w:left="0" w:right="0" w:hanging="0"/>
        <w:jc w:val="center"/>
        <w:rPr>
          <w:rFonts w:ascii="Palatino;Book Antiqua" w:hAnsi="Palatino;Book Antiqua" w:cs="Palatino;Book Antiqua"/>
          <w:b/>
          <w:b/>
          <w:sz w:val="24"/>
        </w:rPr>
      </w:pPr>
      <w:r>
        <w:rPr>
          <w:rFonts w:cs="Palatino;Book Antiqua" w:ascii="Palatino;Book Antiqua" w:hAnsi="Palatino;Book Antiqua"/>
          <w:b/>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An heveleb re, heb ar guzul-gêr</w:t>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Ar varheien, o c’hoarzin</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A ! A !</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Ar henta marheg</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An dorrerien pennou-touseged ! Ar skamperien !</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An eil marheg</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Labour or-bezo gortoz hag o arhant hag o bevañs.</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An trede marheg</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A drugarez Doue, m’on-eus ezomm anezo, ni a houvezo pelloh mond d’o herhad.</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Arzur</w:t>
      </w:r>
    </w:p>
    <w:p>
      <w:pPr>
        <w:pStyle w:val="WWBlockText4"/>
        <w:tabs>
          <w:tab w:val="clear" w:pos="284"/>
        </w:tabs>
        <w:ind w:left="0" w:right="0" w:hanging="0"/>
        <w:rPr/>
      </w:pPr>
      <w:r>
        <w:rPr>
          <w:rFonts w:cs="Palatino;Book Antiqua" w:ascii="Palatino;Book Antiqua" w:hAnsi="Palatino;Book Antiqua"/>
          <w:sz w:val="24"/>
        </w:rPr>
        <w:t xml:space="preserve">A-walh a gunujennou, Aotrounez ! Tud hag a ve boaz da veza gwallgaset evel ar re-ze a zeufe da veza difiziuz. Ha, dreist oll, arabad skei warno. An taoliou-ze a zizenorfe ar pez emaom o tivenn. </w:t>
      </w:r>
      <w:r>
        <w:rPr>
          <w:rFonts w:cs="Palatino;Book Antiqua" w:ascii="Palatino;Book Antiqua" w:hAnsi="Palatino;Book Antiqua"/>
          <w:i/>
          <w:sz w:val="24"/>
        </w:rPr>
        <w:t>(Mond a ra da zelloud dre eur prenest hag a sko war ar ploue).</w:t>
      </w:r>
      <w:r>
        <w:rPr>
          <w:rFonts w:cs="Palatino;Book Antiqua" w:ascii="Palatino;Book Antiqua" w:hAnsi="Palatino;Book Antiqua"/>
          <w:sz w:val="24"/>
        </w:rPr>
        <w:t xml:space="preserve"> Peseurt a hoari ‘ta ! N’eus ket a geleier euz beskont Leon ! Va goanag, e gadarnded, daoust hag e vijent gaou ? Hag e arzaill e diavêz kêr, daoust ha c’hwita en-dije greet ? Beskont Thouars, it dillo war e roudou, ma vezo roet skoazell dezañ en e zouzadenn. C’hwi, Aotrou Luzignan, it da zor an Anjou, ha lakait aoza afo an eoul, ar peg, an trêz hag ar manikinou. C’hwi e-keit-se, Kont ar Marche, ingalit ho soudarded dre gêr evid kennerza ar bobl hag evid dizarbenn, mar bez red, youl fall ar huzul-kêr. Me a jom amañ da zegemeroud ar Hallaoued.</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Hubert</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Va Aotrou ! Diouz dor Tour, e spurmanter eur strollad marhegerien.</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Arzur</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A ! Ar Hallaoued, erfin ! Filip en-deus dalhet mad d’e her… Ha niveruz int, douetuz ?</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Hubert</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Eun nebeudig hebken anezo, Aotrou !</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Arzur</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N’eo c’hoaz nemed ar rag-gward. Ra vezo meulet Doue ! Gand skoazellerien seurt-se ema greet gand ar Zaozon.</w:t>
      </w:r>
    </w:p>
    <w:p>
      <w:pPr>
        <w:pStyle w:val="WWBlockText4"/>
        <w:tabs>
          <w:tab w:val="clear" w:pos="284"/>
        </w:tabs>
        <w:ind w:left="0" w:right="0" w:hanging="0"/>
        <w:rPr>
          <w:rFonts w:ascii="Palatino;Book Antiqua" w:hAnsi="Palatino;Book Antiqua" w:cs="Palatino;Book Antiqua"/>
          <w:b/>
          <w:b/>
          <w:sz w:val="24"/>
        </w:rPr>
      </w:pPr>
      <w:r>
        <w:rPr>
          <w:rFonts w:cs="Palatino;Book Antiqua" w:ascii="Palatino;Book Antiqua" w:hAnsi="Palatino;Book Antiqua"/>
          <w:b/>
          <w:sz w:val="24"/>
        </w:rPr>
      </w:r>
    </w:p>
    <w:p>
      <w:pPr>
        <w:pStyle w:val="WWBlockText4"/>
        <w:tabs>
          <w:tab w:val="clear" w:pos="284"/>
        </w:tabs>
        <w:ind w:left="0" w:right="0" w:hanging="0"/>
        <w:rPr>
          <w:rFonts w:ascii="Palatino;Book Antiqua" w:hAnsi="Palatino;Book Antiqua" w:cs="Palatino;Book Antiqua"/>
          <w:b/>
          <w:b/>
          <w:sz w:val="24"/>
        </w:rPr>
      </w:pPr>
      <w:r>
        <w:rPr>
          <w:rFonts w:cs="Palatino;Book Antiqua" w:ascii="Palatino;Book Antiqua" w:hAnsi="Palatino;Book Antiqua"/>
          <w:b/>
          <w:sz w:val="24"/>
        </w:rPr>
      </w:r>
    </w:p>
    <w:p>
      <w:pPr>
        <w:pStyle w:val="WWBlockText4"/>
        <w:tabs>
          <w:tab w:val="clear" w:pos="284"/>
        </w:tabs>
        <w:ind w:left="0" w:right="0" w:hanging="0"/>
        <w:jc w:val="center"/>
        <w:rPr>
          <w:rFonts w:ascii="Palatino;Book Antiqua" w:hAnsi="Palatino;Book Antiqua" w:cs="Palatino;Book Antiqua"/>
          <w:b/>
          <w:b/>
          <w:sz w:val="24"/>
        </w:rPr>
      </w:pPr>
      <w:r>
        <w:rPr>
          <w:rFonts w:cs="Palatino;Book Antiqua" w:ascii="Palatino;Book Antiqua" w:hAnsi="Palatino;Book Antiqua"/>
          <w:b/>
          <w:sz w:val="24"/>
        </w:rPr>
        <w:t>PEVARVED DIVIZ</w:t>
      </w:r>
    </w:p>
    <w:p>
      <w:pPr>
        <w:pStyle w:val="WWBlockText4"/>
        <w:tabs>
          <w:tab w:val="clear" w:pos="284"/>
        </w:tabs>
        <w:ind w:left="0" w:right="0" w:hanging="0"/>
        <w:jc w:val="center"/>
        <w:rPr>
          <w:rFonts w:ascii="Palatino;Book Antiqua" w:hAnsi="Palatino;Book Antiqua" w:cs="Palatino;Book Antiqua"/>
          <w:b/>
          <w:b/>
          <w:sz w:val="24"/>
        </w:rPr>
      </w:pPr>
      <w:r>
        <w:rPr>
          <w:rFonts w:cs="Palatino;Book Antiqua" w:ascii="Palatino;Book Antiqua" w:hAnsi="Palatino;Book Antiqua"/>
          <w:b/>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An heveleb re, Loeiz de France</w:t>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Marhegerien Hall</w:t>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pPr>
      <w:r>
        <w:rPr>
          <w:rFonts w:cs="Palatino;Book Antiqua" w:ascii="Palatino;Book Antiqua" w:hAnsi="Palatino;Book Antiqua"/>
          <w:sz w:val="24"/>
        </w:rPr>
        <w:t xml:space="preserve">Loeiz, </w:t>
      </w:r>
      <w:r>
        <w:rPr>
          <w:rFonts w:cs="Palatino;Book Antiqua" w:ascii="Palatino;Book Antiqua" w:hAnsi="Palatino;Book Antiqua"/>
          <w:i/>
          <w:sz w:val="24"/>
        </w:rPr>
        <w:t>o vriata stard Arzur</w:t>
      </w:r>
    </w:p>
    <w:p>
      <w:pPr>
        <w:pStyle w:val="WWBlockText4"/>
        <w:tabs>
          <w:tab w:val="clear" w:pos="284"/>
        </w:tabs>
        <w:ind w:left="0" w:right="0" w:hanging="0"/>
        <w:rPr>
          <w:rFonts w:ascii="Palatino;Book Antiqua" w:hAnsi="Palatino;Book Antiqua" w:cs="Palatino;Book Antiqua"/>
          <w:i/>
          <w:i/>
          <w:sz w:val="24"/>
        </w:rPr>
      </w:pPr>
      <w:r>
        <w:rPr>
          <w:rFonts w:cs="Palatino;Book Antiqua" w:ascii="Palatino;Book Antiqua" w:hAnsi="Palatino;Book Antiqua"/>
          <w:i/>
          <w:sz w:val="24"/>
        </w:rPr>
        <w:t>Arzur !</w:t>
      </w:r>
    </w:p>
    <w:p>
      <w:pPr>
        <w:pStyle w:val="WWBlockText4"/>
        <w:tabs>
          <w:tab w:val="clear" w:pos="284"/>
        </w:tabs>
        <w:ind w:left="0" w:right="0" w:hanging="0"/>
        <w:rPr>
          <w:rFonts w:ascii="Palatino;Book Antiqua" w:hAnsi="Palatino;Book Antiqua" w:cs="Palatino;Book Antiqua"/>
          <w:i/>
          <w:i/>
          <w:sz w:val="24"/>
        </w:rPr>
      </w:pPr>
      <w:r>
        <w:rPr>
          <w:rFonts w:cs="Palatino;Book Antiqua" w:ascii="Palatino;Book Antiqua" w:hAnsi="Palatino;Book Antiqua"/>
          <w:i/>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Arzur</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Loeiz, va Aotrou !</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Loeiz</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Lavarit din kariad, ha breur… N’edoh ket ken ouz or gortoz, neketa ?</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Arzur</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Goanagi a dleen. Ho ker ho-poa roet din.</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Loeiz</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Trugarez, Arzur ! Siwaz !</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Arzur</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Petra ‘ta ?</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Loeiz</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Chomom on-unan on-daou !</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pPr>
      <w:r>
        <w:rPr>
          <w:rFonts w:cs="Palatino;Book Antiqua" w:ascii="Palatino;Book Antiqua" w:hAnsi="Palatino;Book Antiqua"/>
          <w:sz w:val="24"/>
        </w:rPr>
        <w:t xml:space="preserve">Arzur, </w:t>
      </w:r>
      <w:r>
        <w:rPr>
          <w:rFonts w:cs="Palatino;Book Antiqua" w:ascii="Palatino;Book Antiqua" w:hAnsi="Palatino;Book Antiqua"/>
          <w:i/>
          <w:sz w:val="24"/>
        </w:rPr>
        <w:t>d’e varoned</w:t>
      </w:r>
    </w:p>
    <w:p>
      <w:pPr>
        <w:pStyle w:val="WWBlockText4"/>
        <w:tabs>
          <w:tab w:val="clear" w:pos="284"/>
        </w:tabs>
        <w:ind w:left="0" w:right="0" w:hanging="0"/>
        <w:rPr/>
      </w:pPr>
      <w:r>
        <w:rPr>
          <w:rFonts w:cs="Palatino;Book Antiqua" w:ascii="Palatino;Book Antiqua" w:hAnsi="Palatino;Book Antiqua"/>
          <w:sz w:val="24"/>
        </w:rPr>
        <w:t xml:space="preserve">Aotrounez, on urziou hoh-eus bet. Hubert, deoh-c’hwi eo intent ouz ar varheien gadarn-ze. </w:t>
      </w:r>
      <w:r>
        <w:rPr>
          <w:rFonts w:cs="Palatino;Book Antiqua" w:ascii="Palatino;Book Antiqua" w:hAnsi="Palatino;Book Antiqua"/>
          <w:i/>
          <w:sz w:val="24"/>
        </w:rPr>
        <w:t>(Oll e stouont hag ez eont er-mêz).</w:t>
      </w:r>
    </w:p>
    <w:p>
      <w:pPr>
        <w:pStyle w:val="WWBlockText4"/>
        <w:tabs>
          <w:tab w:val="clear" w:pos="284"/>
        </w:tabs>
        <w:ind w:left="0" w:right="0" w:hanging="0"/>
        <w:rPr>
          <w:rFonts w:ascii="Palatino;Book Antiqua" w:hAnsi="Palatino;Book Antiqua" w:cs="Palatino;Book Antiqua"/>
          <w:i/>
          <w:i/>
          <w:sz w:val="24"/>
        </w:rPr>
      </w:pPr>
      <w:r>
        <w:rPr>
          <w:rFonts w:cs="Palatino;Book Antiqua" w:ascii="Palatino;Book Antiqua" w:hAnsi="Palatino;Book Antiqua"/>
          <w:i/>
          <w:sz w:val="24"/>
        </w:rPr>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b/>
          <w:b/>
          <w:sz w:val="24"/>
        </w:rPr>
      </w:pPr>
      <w:r>
        <w:rPr>
          <w:rFonts w:cs="Palatino;Book Antiqua" w:ascii="Palatino;Book Antiqua" w:hAnsi="Palatino;Book Antiqua"/>
          <w:b/>
          <w:sz w:val="24"/>
        </w:rPr>
        <w:t>PEMPVED DIVIZ</w:t>
      </w:r>
    </w:p>
    <w:p>
      <w:pPr>
        <w:pStyle w:val="WWBlockText4"/>
        <w:tabs>
          <w:tab w:val="clear" w:pos="284"/>
        </w:tabs>
        <w:ind w:left="0" w:right="0" w:hanging="0"/>
        <w:jc w:val="center"/>
        <w:rPr>
          <w:rFonts w:ascii="Palatino;Book Antiqua" w:hAnsi="Palatino;Book Antiqua" w:cs="Palatino;Book Antiqua"/>
          <w:b/>
          <w:b/>
          <w:sz w:val="24"/>
        </w:rPr>
      </w:pPr>
      <w:r>
        <w:rPr>
          <w:rFonts w:cs="Palatino;Book Antiqua" w:ascii="Palatino;Book Antiqua" w:hAnsi="Palatino;Book Antiqua"/>
          <w:b/>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Loeiz, Arzur</w:t>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Arzur</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N’eus nemedom-ni on-daou amañ, Aotrou</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Loeiz</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Keleier fall, Arzur ! Na tud, nag arhant.</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Arzur</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Peseurt a hoari gand ho tad, enta ? Eñ a dro kein din evid en em unani gand Yann. Ha goude m’en-deus hemañ skrapet an Itron Gontez de la Marche ha dre ze diskennet da izela derez ar fallagriez, va gervel a ra en-dro en eur grataad din adarre e oll bromesaou. Ha setu bremañ ne zalh da hini ebed anezo.</w:t>
      </w:r>
    </w:p>
    <w:p>
      <w:pPr>
        <w:pStyle w:val="WWBlockText4"/>
        <w:tabs>
          <w:tab w:val="clear" w:pos="284"/>
        </w:tabs>
        <w:ind w:left="0" w:right="0" w:hanging="0"/>
        <w:jc w:val="center"/>
        <w:rPr/>
      </w:pPr>
      <w:r>
        <w:rPr>
          <w:rFonts w:cs="Palatino;Book Antiqua" w:ascii="Palatino;Book Antiqua" w:hAnsi="Palatino;Book Antiqua"/>
          <w:sz w:val="24"/>
        </w:rPr>
        <w:t xml:space="preserve">Loeiz, </w:t>
      </w:r>
      <w:r>
        <w:rPr>
          <w:rFonts w:cs="Palatino;Book Antiqua" w:ascii="Palatino;Book Antiqua" w:hAnsi="Palatino;Book Antiqua"/>
          <w:i/>
          <w:sz w:val="24"/>
        </w:rPr>
        <w:t>touteg</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Va zad a lavar beza roet deoh arhant ha pourveziou ha daou-hant marheg.</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Arzur</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Tra-walh e oa evid ar stourmadouigou. Hogen evid eur brezel renet beteg beza fêzet…</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Loeiz</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Hen anzavoud a ra ar roue, ‘med disklêria a ra n’hell ket ober gwelloh ken. Setu amañ ar geriou deuet diouz e henou : « Karoud a ran Arzur evel va mab ha ne reketan dezañ nemed eurvad. Hogen aner e vezo dezañ dond a-benn euz e daol, ha n’hellan ket aberzi pelloh va amzer gantañ… na kennebeud va arhant na va zoudarded. Goanagi a reen en-divije cheñchet ali, o weloud ar pez a hoarvezfe. Me a venne ivez armerzi lorh ar broiou… Eun ali bennag a rois-me ivez zoken. Kavet fall int bet : o gwalleur eo ha nann va fazi-me. Petra a glask ar re-ze, eur wech c’hoaz, gand o unaniez euz ar broiou ha Breiz ? Dehel penn da Vro-Hall ha da Vro-Zaoz ? Re ziwezad eo ! Digoulzet int ! Bro-Hall ha Bro-Zaoz a zo re greñv hizio. Dezo o-diou eo an dachenn-emgann, abalamour ma‘z eo etrezo eo ar gwir hourenadeg ! An dilerh ne deo nemed c’hoariell hag huñvreou. »</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Arzur</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An domani eo e laka-eñ dindan e veli ! Dre be wir ?</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Loeiz</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Dre wir an alouber. Ar rannvroiou ez oh divarreg da zivenn ouz Yann a zeu da veza skrapadenn vrao anezo : ar roue o hemero… Honnez a zo ivez, dre wir, rakkwelet fur. Mad ar Frañs n’aotreo biken e chomfe pelloh an enebour ouz toull he dor. Hi a adhoulenn hag a venn stard ma vezo kaset ar Zaozon d’ar gêr.</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Arzur</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An dra-ze a hell beza rnerez-vro gouizieg, tuet euz ar gwella. Hogen ne welan-me aze nemed diwirionez.</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Loeiz</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Ankounac’haad a rit, Arzur, ez eo euz va zad-me e komzit.</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Arzur</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Ha piou ‘ta oh evidon-me, Aotrou, hag a zegas gantañ komzou seurt-se ?</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Loeiz</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Da genta-oll, mab roue Bro-Hall ha n’en-deus netra da zislavaroud  diouz komzou e dad. Abalamour ma hoh-eus-hu greet eun dra hael, hogen diwirion, euz ho tleadou. C’hwi on tamall da veza disleal, c’hwi a zivenn madou ha n’int ket da Vreiz int, ha roue ar Frañs n’en -dije ket ar gwir da ziwall madou Bro-Hall ?</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Arzur</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Me a zivenn eun dra kalz haelloh eged an dra-ze : ar frankiz !</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Loeiz</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 xml:space="preserve">Ar frankiz ! Piou he gourdrouz ‘ta ? Ar varoned gand o dizurziou pe ar roueed hag a venn he rei d’an oll ? </w:t>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Arzur</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Peseurt gwarantou a roint, i hag a vah dindan o zeuliou ol lezennou-ni ?</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Loeiz</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O gounid, paneved o dlead. Tredeoged etre ar varoned hag ar werin ne zalhont ar veli nemed en eur striva da veza evezieg ha leal.</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Arzur</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Pebez fentigell hoapauz ! Dleet ‘oa din beza war-hed anezi… Neb piou bennag a gemer eur galon a hell kemeroud eur rannvro.</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Loeiz</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Arzur, ne veizan ket ahanoh.</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Arzur</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Lavarit ‘ta n’hoh-eus ket tennet gounid diouz or mignoniez-ni, diouz ar repu a rois-me deoh, evid lakaad eur plah yaouank dinamm da zistrei diwar an hent mad.</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Loeiz</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Komzou flemmuz mar deus !</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Arzur</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Ne garit ket ken merh Marheg Ar Herreg ?</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Loeiz</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 xml:space="preserve">Tamm ebed ken ! </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Arzur</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Ha c’hwi hoh-eus he lakeet d’ho karoud !</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Loeiz</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Nag ouz he haroud, na karet ganti, m’hen tou. Setu aze ‘ta penn-abeg ho flipadou !*</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Arzur</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Hen prouit din.</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Loeiz</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Kretaad war ze, me ! O veza ez oa dihalluz din kaoud skoazell evidoh digand va zad, me a zeu, Arzur, da ginnig deoh va yalh ha va hleze. Ha c’hwi n’hoh-eus ket fiziañs ennon : c’hwi a houlenn e kretafen se.</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Arzur</w:t>
      </w:r>
    </w:p>
    <w:p>
      <w:pPr>
        <w:pStyle w:val="WWBlockText4"/>
        <w:tabs>
          <w:tab w:val="clear" w:pos="284"/>
        </w:tabs>
        <w:ind w:left="0" w:right="0" w:hanging="0"/>
        <w:rPr/>
      </w:pPr>
      <w:r>
        <w:rPr>
          <w:rFonts w:cs="Palatino;Book Antiqua" w:ascii="Palatino;Book Antiqua" w:hAnsi="Palatino;Book Antiqua"/>
          <w:sz w:val="24"/>
        </w:rPr>
        <w:t xml:space="preserve">Neket eñ an hini eo ! </w:t>
      </w:r>
      <w:r>
        <w:rPr>
          <w:rFonts w:cs="Palatino;Book Antiqua" w:ascii="Palatino;Book Antiqua" w:hAnsi="Palatino;Book Antiqua"/>
          <w:i/>
          <w:sz w:val="24"/>
        </w:rPr>
        <w:t>(A-vouez uhel).</w:t>
      </w:r>
      <w:r>
        <w:rPr>
          <w:rFonts w:cs="Palatino;Book Antiqua" w:ascii="Palatino;Book Antiqua" w:hAnsi="Palatino;Book Antiqua"/>
          <w:sz w:val="24"/>
        </w:rPr>
        <w:t xml:space="preserve"> Va fardonit, va mignon ! Me a zo ker reuzeudig, ker doaniet… Hogen d’an ampoent-mañ eh en em zantan divehiet, eüruz… </w:t>
      </w:r>
      <w:r>
        <w:rPr>
          <w:rFonts w:cs="Palatino;Book Antiqua" w:ascii="Palatino;Book Antiqua" w:hAnsi="Palatino;Book Antiqua"/>
          <w:i/>
          <w:sz w:val="24"/>
        </w:rPr>
        <w:t>(Loeiz a zell outañ gand estlamm).</w:t>
      </w:r>
      <w:r>
        <w:rPr>
          <w:rFonts w:cs="Palatino;Book Antiqua" w:ascii="Palatino;Book Antiqua" w:hAnsi="Palatino;Book Antiqua"/>
          <w:sz w:val="24"/>
        </w:rPr>
        <w:t xml:space="preserve"> Ya, kaled ‘oa din kredi e vefe bet eur hariad evel ma‘z oh-c’hwi, eur marheg euz hoh ano, euz ho temz-spered, hag en-defe greet eun dra ken divalo…</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Loeiz</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Hogen an damalladenn-ze…</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Arzur</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O ! netra, netra !… Ar brud faoz o redeg hag em-boa degemeret da wir dre garantez ouz eur gwaz koz hag a oa deuet mad ganin… hag e kouezas va meud em dorn, hag e vorennas va halon gand ar hwervoni. Eur wech c’hoaz va fardonit, Loeiz !…</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pPr>
      <w:r>
        <w:rPr>
          <w:rFonts w:cs="Palatino;Book Antiqua" w:ascii="Palatino;Book Antiqua" w:hAnsi="Palatino;Book Antiqua"/>
          <w:sz w:val="24"/>
        </w:rPr>
        <w:t xml:space="preserve">Loeiz, </w:t>
      </w:r>
      <w:r>
        <w:rPr>
          <w:rFonts w:cs="Palatino;Book Antiqua" w:ascii="Palatino;Book Antiqua" w:hAnsi="Palatino;Book Antiqua"/>
          <w:i/>
          <w:sz w:val="24"/>
        </w:rPr>
        <w:t>o starda dorn Arzur</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Me a zant, dre hras Doue, enor va ganidigez. Ne strebotin ket. Hag her mennoud a rafen, an Neñv a virfe ouzin hen ober. Karoud a ran-me, Arzur, ya, med eur vaouez dellezeg ouz eur mab a Frañs. Hi a zo nobl evel ma‘z eo glan ha kenedeg. Hi he-deus ar gurunenn roueel evel m’he-devezo ar gurunenn neñvel. Meurded eur rouanez, izelegez eur werhez, an aour e penn he bizied, ar gwir deñzoriou en heh ene. Maouez kreñv, plahig hegarad, gwenn a galon evel a ano : Pennherez a Gastilla an hini eo.</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Arzur</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O ! Kuzom mad or hevrin.</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Loeiz</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Aze ema va huñvre kuñv-me, ha n’eus ket nemetañ. Arzur, va mignon, va breur, mar gouvezfeh peseurt dezo eo va hini en ho keñver ! Me am-eus eur hoar kenoad ganeoh… C’hwi a anavez ar bugel nobl-ze… N’ema-hi ket heb priza Dug Breiz… Va zad a fell dezañ ho kweloud eüruz… Arzur, chomit hizio or hariad… Warhoaz, marteze, e viot tre va breur.</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Arzur</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Se a zo re a enor evidon-me, Loeiz, ha ne don ket dellezeg anezañ… Hogen ha p’em-bije hen dellezet em-bije hen dinahet a-grenn. Greet em-eus al le a fealded… Broiou a-bez o-deus lakeet ennon o fiziañs, em enor. Va enor din-me eo a zo kred war an dra-ze. C’hwi, Loeiz, a zo digabestr ! It gand hoh hent. Euz a-dost hag euz a-bell e vezin bepred ho mignon.</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Loeiz</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Ha va mignon am dispriz ! Kenetrezom-ni, ni a jomo leal an eil d’egile, beteg ar maro.</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Arzur</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Va hariad, va breur ! Neket evidon eo e komzan.</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Loeiz</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Her gouvezoud re vad a ran-me. Hogen, mignon hael, evid mad ho kenunanidi, n’hellfeh-hu ket, heb cheñch penn d’ar vaz, kemeroud unanidi all ? Peseurt e teuio da veza on enebadur ? Dismantrou, heb tamm gounid ebed da denna diouto. Hizio sujidi da Vro-Zaoz, warhoaz gwizien da Vro-Hall, c’hwi a vezo atao aberzou, koll e viot bepred, ne vern pe du e trofeh… Chomit en ho tugelez vad a Vreiz. Na roit ket harp da dud ar rannvroiou  d’en em zevel ouz o renerien. Nann, N’it war o skoazell tra ken nemed evel tredeog, eun tredeog peohiuz… Neuze, ha neuze hebken, roue Bro-Hall, eur wech ma en-devezo kannet ar Zaozon, a zavo e gabestr diwarnoh, a vezo hegaratoh en ho keñver… N’eo ket enebour d’ar humuniou. Eñ a lakaio astenn en ho prientou, en ho frankiziou. Hag ar frankiziou-ze, gwirroh eged n’eus forz pehini euz ar re all, frankiziou e gwarez ar gador-roueel, a vezo hoh oberenn hag ho klod, Arzur !</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pPr>
      <w:r>
        <w:rPr>
          <w:rFonts w:cs="Palatino;Book Antiqua" w:ascii="Palatino;Book Antiqua" w:hAnsi="Palatino;Book Antiqua"/>
          <w:sz w:val="24"/>
        </w:rPr>
        <w:t xml:space="preserve">Arzur, </w:t>
      </w:r>
      <w:r>
        <w:rPr>
          <w:rFonts w:cs="Palatino;Book Antiqua" w:ascii="Palatino;Book Antiqua" w:hAnsi="Palatino;Book Antiqua"/>
          <w:i/>
          <w:sz w:val="24"/>
        </w:rPr>
        <w:t>en eur huanadi</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A ! Ma vijeh-hu bet roue Bro-Hall !… Med ren a reot eun deiz ha va strivadennou ne vezint ket kollet.</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Loeiz</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Roue Bro-Hall, ne welin-me nemed Bro-Hall. Marheg hebken, c’hwi hoh-eus va fealded. Roit din al leh a enor, enta, al leh ma ‘z eus ar muia freuz hag arvar.</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Arzur</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Em hichenn-me, va breur, ni a jomo tost brepred an eil d’egile.</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b/>
          <w:b/>
          <w:sz w:val="24"/>
        </w:rPr>
      </w:pPr>
      <w:r>
        <w:rPr>
          <w:rFonts w:cs="Palatino;Book Antiqua" w:ascii="Palatino;Book Antiqua" w:hAnsi="Palatino;Book Antiqua"/>
          <w:b/>
          <w:sz w:val="24"/>
        </w:rPr>
        <w:t>C’HWEHVED DIVIZ</w:t>
      </w:r>
    </w:p>
    <w:p>
      <w:pPr>
        <w:pStyle w:val="WWBlockText4"/>
        <w:tabs>
          <w:tab w:val="clear" w:pos="284"/>
        </w:tabs>
        <w:ind w:left="0" w:right="0" w:hanging="0"/>
        <w:jc w:val="center"/>
        <w:rPr>
          <w:rFonts w:ascii="Palatino;Book Antiqua" w:hAnsi="Palatino;Book Antiqua" w:cs="Palatino;Book Antiqua"/>
          <w:b/>
          <w:b/>
          <w:sz w:val="24"/>
        </w:rPr>
      </w:pPr>
      <w:r>
        <w:rPr>
          <w:rFonts w:cs="Palatino;Book Antiqua" w:ascii="Palatino;Book Antiqua" w:hAnsi="Palatino;Book Antiqua"/>
          <w:b/>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An heveleb re, Hubert</w:t>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Hubert</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Estrañjourien a houlenn beza degemeret ganeoh, Aotrou.</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Arzur</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O anoiou ?</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Hubert</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Dond a reont gand tal o zok-houarn war-draoñ, ha ne fell ket dezo o zevel nemed dirazoh hebken.</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Arzur</w:t>
      </w:r>
    </w:p>
    <w:p>
      <w:pPr>
        <w:pStyle w:val="WWBlockText4"/>
        <w:tabs>
          <w:tab w:val="clear" w:pos="284"/>
        </w:tabs>
        <w:ind w:left="0" w:right="0" w:hanging="0"/>
        <w:rPr/>
      </w:pPr>
      <w:r>
        <w:rPr>
          <w:rFonts w:cs="Palatino;Book Antiqua" w:ascii="Palatino;Book Antiqua" w:hAnsi="Palatino;Book Antiqua"/>
          <w:sz w:val="24"/>
        </w:rPr>
        <w:t xml:space="preserve">N’em-eus netra da guzad ouz va breur. Ra zeuint tre ! </w:t>
      </w:r>
      <w:r>
        <w:rPr>
          <w:rFonts w:cs="Palatino;Book Antiqua" w:ascii="Palatino;Book Antiqua" w:hAnsi="Palatino;Book Antiqua"/>
          <w:i/>
          <w:sz w:val="24"/>
        </w:rPr>
        <w:t>(Hubert a ya er-mêz).</w:t>
      </w:r>
      <w:r>
        <w:rPr>
          <w:rFonts w:cs="Palatino;Book Antiqua" w:ascii="Palatino;Book Antiqua" w:hAnsi="Palatino;Book Antiqua"/>
          <w:sz w:val="24"/>
        </w:rPr>
        <w:t xml:space="preserve"> N’eus ket bet c’hoaz a geleier euz ar beskont… Nehet-braz on.</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b/>
          <w:b/>
          <w:sz w:val="24"/>
        </w:rPr>
      </w:pPr>
      <w:r>
        <w:rPr>
          <w:rFonts w:cs="Palatino;Book Antiqua" w:ascii="Palatino;Book Antiqua" w:hAnsi="Palatino;Book Antiqua"/>
          <w:b/>
          <w:sz w:val="24"/>
        </w:rPr>
        <w:t>SEIZVED DIVIZ</w:t>
      </w:r>
    </w:p>
    <w:p>
      <w:pPr>
        <w:pStyle w:val="WWBlockText4"/>
        <w:tabs>
          <w:tab w:val="clear" w:pos="284"/>
        </w:tabs>
        <w:ind w:left="0" w:right="0" w:hanging="0"/>
        <w:jc w:val="center"/>
        <w:rPr>
          <w:rFonts w:ascii="Palatino;Book Antiqua" w:hAnsi="Palatino;Book Antiqua" w:cs="Palatino;Book Antiqua"/>
          <w:b/>
          <w:b/>
          <w:sz w:val="24"/>
        </w:rPr>
      </w:pPr>
      <w:r>
        <w:rPr>
          <w:rFonts w:cs="Palatino;Book Antiqua" w:ascii="Palatino;Book Antiqua" w:hAnsi="Palatino;Book Antiqua"/>
          <w:b/>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An heveleb re, Ar Herreg,</w:t>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Marhegerien zaoz</w:t>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pPr>
      <w:r>
        <w:rPr>
          <w:rFonts w:cs="Palatino;Book Antiqua" w:ascii="Palatino;Book Antiqua" w:hAnsi="Palatino;Book Antiqua"/>
          <w:sz w:val="24"/>
        </w:rPr>
        <w:t xml:space="preserve">Arzur, </w:t>
      </w:r>
      <w:r>
        <w:rPr>
          <w:rFonts w:cs="Palatino;Book Antiqua" w:ascii="Palatino;Book Antiqua" w:hAnsi="Palatino;Book Antiqua"/>
          <w:i/>
          <w:sz w:val="24"/>
        </w:rPr>
        <w:t>gand estlamm</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Ar Marheg Guillerm Ar Herreg !</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Ar Herreg</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Eñ end-eeun, hag a guiteas, eur pennadig, armead ar Zaozon evid dond d’ho saludi, Aotrou Dug !</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Arzur</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Trugarez, Aotrou Marheg ! Hogen petore c’hoari eo hemañ ?</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Ar Herreg</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Pa ‘z oh dilezet gand ho mignoned a Frañs, hoh enebourien a Vro-Zaoz a zo bepred aze evid rei dorn deoh.</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Arzur</w:t>
      </w:r>
    </w:p>
    <w:p>
      <w:pPr>
        <w:pStyle w:val="WWBlockText4"/>
        <w:tabs>
          <w:tab w:val="clear" w:pos="284"/>
        </w:tabs>
        <w:ind w:left="0" w:right="0" w:hanging="0"/>
        <w:rPr/>
      </w:pPr>
      <w:r>
        <w:rPr>
          <w:rFonts w:cs="Palatino;Book Antiqua" w:ascii="Palatino;Book Antiqua" w:hAnsi="Palatino;Book Antiqua"/>
          <w:sz w:val="24"/>
        </w:rPr>
        <w:t xml:space="preserve">Eun tammig re hir eo ho teod, Aotrou. </w:t>
      </w:r>
      <w:r>
        <w:rPr>
          <w:rFonts w:cs="Palatino;Book Antiqua" w:ascii="Palatino;Book Antiqua" w:hAnsi="Palatino;Book Antiqua"/>
          <w:i/>
          <w:sz w:val="24"/>
        </w:rPr>
        <w:t>(En em harpa a ra war Loeiz a Vro-Hall hag a zo deneseet).</w:t>
      </w:r>
      <w:r>
        <w:rPr>
          <w:rFonts w:cs="Palatino;Book Antiqua" w:ascii="Palatino;Book Antiqua" w:hAnsi="Palatino;Book Antiqua"/>
          <w:sz w:val="24"/>
        </w:rPr>
        <w:t xml:space="preserve"> Or mignoned a Vro-Hall ne droont ket kein deom, evel a welit.</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pPr>
      <w:r>
        <w:rPr>
          <w:rFonts w:cs="Palatino;Book Antiqua" w:ascii="Palatino;Book Antiqua" w:hAnsi="Palatino;Book Antiqua"/>
          <w:sz w:val="24"/>
        </w:rPr>
        <w:t xml:space="preserve">Ar Herreg, </w:t>
      </w:r>
      <w:r>
        <w:rPr>
          <w:rFonts w:cs="Palatino;Book Antiqua" w:ascii="Palatino;Book Antiqua" w:hAnsi="Palatino;Book Antiqua"/>
          <w:i/>
          <w:sz w:val="24"/>
        </w:rPr>
        <w:t>o stoui, touteg</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Va digarezit, Aotrou, enori a ran seul-vui ar gadarnded hag al lealded, ma‘z int rouesoh, dreist-oll en deiz a hizio.</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pPr>
      <w:r>
        <w:rPr>
          <w:rFonts w:cs="Palatino;Book Antiqua" w:ascii="Palatino;Book Antiqua" w:hAnsi="Palatino;Book Antiqua"/>
          <w:sz w:val="24"/>
        </w:rPr>
        <w:t xml:space="preserve">Arzur, </w:t>
      </w:r>
      <w:r>
        <w:rPr>
          <w:rFonts w:cs="Palatino;Book Antiqua" w:ascii="Palatino;Book Antiqua" w:hAnsi="Palatino;Book Antiqua"/>
          <w:i/>
          <w:sz w:val="24"/>
        </w:rPr>
        <w:t>hag a zeblant beza kemeret plijadur gand nehamant ar Herreg</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Ahanta, Aotrou Marheg, va mignon koz, rag n’em-eus ket hoh ankounac’heet kennebeud, lavarit deom ar pez a ra deoh da zond d’or gweladenni amañ.</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pPr>
      <w:r>
        <w:rPr>
          <w:rFonts w:cs="Palatino;Book Antiqua" w:ascii="Palatino;Book Antiqua" w:hAnsi="Palatino;Book Antiqua"/>
          <w:sz w:val="24"/>
        </w:rPr>
        <w:t xml:space="preserve">Ar Herreg, </w:t>
      </w:r>
      <w:r>
        <w:rPr>
          <w:rFonts w:cs="Palatino;Book Antiqua" w:ascii="Palatino;Book Antiqua" w:hAnsi="Palatino;Book Antiqua"/>
          <w:i/>
          <w:sz w:val="24"/>
        </w:rPr>
        <w:t>o kemeroud hardisegez</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Va Aotrou, me a zegas deoh ar peoh.</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Arzur</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Ha ma ne fell ket din ?</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Ar Herreg</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Red e vo hen rei deoh dre heg.</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pPr>
      <w:r>
        <w:rPr>
          <w:rFonts w:cs="Palatino;Book Antiqua" w:ascii="Palatino;Book Antiqua" w:hAnsi="Palatino;Book Antiqua"/>
          <w:sz w:val="24"/>
        </w:rPr>
        <w:t xml:space="preserve">Arzur, </w:t>
      </w:r>
      <w:r>
        <w:rPr>
          <w:rFonts w:cs="Palatino;Book Antiqua" w:ascii="Palatino;Book Antiqua" w:hAnsi="Palatino;Book Antiqua"/>
          <w:i/>
          <w:sz w:val="24"/>
        </w:rPr>
        <w:t>gand eur vouez fentuz</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Pebez rogentez ! Ha gouvezoud a rit, Aotrou Marheg, e hellfem-ni, gand eur gerig hebken, lakaad kregi ennoh hag ho toullbaha evel gour diseven, eun trubard ma‘z oh !</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Ar Herreg</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 xml:space="preserve">N’hellfeh ket hen ober, Aotrou. Ni on-eus eun aotre reiz etre on daouarn. </w:t>
      </w:r>
      <w:r>
        <w:rPr>
          <w:rFonts w:cs="Palatino;Book Antiqua" w:ascii="Palatino;Book Antiqua" w:hAnsi="Palatino;Book Antiqua"/>
          <w:i/>
          <w:sz w:val="24"/>
        </w:rPr>
        <w:t>(Kinnig a ra an aotreadur da Arzur).</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pPr>
      <w:r>
        <w:rPr>
          <w:rFonts w:cs="Palatino;Book Antiqua" w:ascii="Palatino;Book Antiqua" w:hAnsi="Palatino;Book Antiqua"/>
          <w:sz w:val="24"/>
        </w:rPr>
        <w:t xml:space="preserve">Arzur, </w:t>
      </w:r>
      <w:r>
        <w:rPr>
          <w:rFonts w:cs="Palatino;Book Antiqua" w:ascii="Palatino;Book Antiqua" w:hAnsi="Palatino;Book Antiqua"/>
          <w:i/>
          <w:sz w:val="24"/>
        </w:rPr>
        <w:t>o lenn</w:t>
      </w:r>
    </w:p>
    <w:p>
      <w:pPr>
        <w:pStyle w:val="WWBlockText4"/>
        <w:tabs>
          <w:tab w:val="clear" w:pos="284"/>
        </w:tabs>
        <w:ind w:left="0" w:right="0" w:hanging="0"/>
        <w:rPr>
          <w:rFonts w:ascii="Palatino;Book Antiqua" w:hAnsi="Palatino;Book Antiqua" w:cs="Palatino;Book Antiqua"/>
          <w:i/>
          <w:i/>
          <w:sz w:val="24"/>
        </w:rPr>
      </w:pPr>
      <w:r>
        <w:rPr>
          <w:rFonts w:cs="Palatino;Book Antiqua" w:ascii="Palatino;Book Antiqua" w:hAnsi="Palatino;Book Antiqua"/>
          <w:i/>
          <w:sz w:val="24"/>
        </w:rPr>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Digand ar Gumun eo e teu ! Ar reuzeudiged anezo ! Mad eo. Komzit ‘ta.</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Ar Herreg</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A berz ar roue Yann eo e teuom, Aotrou, da ginnig deoh ar peoh. Setu amañ an divizou : C’hwi a gimiado diouz Poatie gand enoriou ar brezel. Hogen evel ma‘z eo cheñchet penn d’ar vaz gand an degouezadenn-ze, evid armerzi gwad tud an diou gostezenn ha peurreiza gwiriou an eil hag eben, eun arzav-brezel a vezo greet kenetrezom. Evelkent, e vezo galvet ar stadou rannvroel d’eur vodadeg hag a zilenno dieub o Aotrou. Ar roue Yann a zo a-du gand an dilenn-ze a-benn bremañ. C’hwi, Aotrou, a raio eveltañ, hag en-doare-ze, ne vezo ket ken etrezom na pennabeg na digarez da ober brezel.</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Arzur</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Ha c’hwi an hini eo, Ar Herreg, hag a zo deuet amañ da zegas din marhadou seurt-se ?</w:t>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Ar Herreg</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Ya, me, hag en dra-ze on muioh Breizad eged Saoz. Grit diouz va helenn, Aotrou !</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Arzur</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N’her goanagit ket.</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Ar Herreg</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Grit diouzin… pe ema greet ganeoh.</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Arzur</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Ankounac’haad a rit e helle Poatie derhel pell…</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Ar Herreg</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Ar Gumun a zigoro deom an doriou.</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Arzur</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Ema ar Hallaoued…</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Ar Herreg</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Me a wel o hannad meur, ‘med an dalvoudegez ne splet ket war an niver.</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Arzur</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Ma teuje da vihanna Beskont Leon…</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Ar Herreg</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Or paour-kêz mignon… kouezet e-touez eul lazad tud armet, ha lakaet en eul leh ne zeuio ket ken er-mêz, siwaz dezañ ! Mennoud a ris, heb gelloud din mond war e skoazell.</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Arzur</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Eñ, va Doue ! Hogen an dra-ze a zo dihalluz… Lavarit din n’eo ket gwir an dra-ze, n’hoh-eus ken imbroudet evid va sponta hag ober din goulenn ar peoh… Loeiz, it da weloud hag-eñ ez eus harnez gantañ. Ema ar marheg-mañ, hag a zo muioh Saoz eged Brezon, o vennoud ober aon dim-ni…</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right"/>
        <w:rPr/>
      </w:pPr>
      <w:r>
        <w:rPr>
          <w:rFonts w:cs="Palatino;Book Antiqua" w:ascii="Palatino;Book Antiqua" w:hAnsi="Palatino;Book Antiqua"/>
          <w:sz w:val="24"/>
        </w:rPr>
        <w:t xml:space="preserve">Loeiz, </w:t>
      </w:r>
      <w:r>
        <w:rPr>
          <w:rFonts w:cs="Palatino;Book Antiqua" w:ascii="Palatino;Book Antiqua" w:hAnsi="Palatino;Book Antiqua"/>
          <w:i/>
          <w:sz w:val="24"/>
        </w:rPr>
        <w:t>o vond war-du penn pella al leurenn</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Siwaz ! ar wirionez a zo gantañ !…</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b/>
          <w:b/>
          <w:sz w:val="24"/>
        </w:rPr>
      </w:pPr>
      <w:r>
        <w:rPr>
          <w:rFonts w:cs="Palatino;Book Antiqua" w:ascii="Palatino;Book Antiqua" w:hAnsi="Palatino;Book Antiqua"/>
          <w:b/>
          <w:sz w:val="24"/>
        </w:rPr>
        <w:t>EIZVED DIVIZ</w:t>
      </w:r>
    </w:p>
    <w:p>
      <w:pPr>
        <w:pStyle w:val="WWBlockText4"/>
        <w:tabs>
          <w:tab w:val="clear" w:pos="284"/>
        </w:tabs>
        <w:ind w:left="0" w:right="0" w:hanging="0"/>
        <w:jc w:val="center"/>
        <w:rPr>
          <w:rFonts w:ascii="Palatino;Book Antiqua" w:hAnsi="Palatino;Book Antiqua" w:cs="Palatino;Book Antiqua"/>
          <w:b/>
          <w:b/>
          <w:sz w:val="24"/>
        </w:rPr>
      </w:pPr>
      <w:r>
        <w:rPr>
          <w:rFonts w:cs="Palatino;Book Antiqua" w:ascii="Palatino;Book Antiqua" w:hAnsi="Palatino;Book Antiqua"/>
          <w:b/>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An heveleb re,</w:t>
      </w:r>
    </w:p>
    <w:p>
      <w:pPr>
        <w:pStyle w:val="WWBlockText4"/>
        <w:tabs>
          <w:tab w:val="clear" w:pos="284"/>
        </w:tabs>
        <w:ind w:left="0" w:right="0" w:hanging="0"/>
        <w:jc w:val="center"/>
        <w:rPr/>
      </w:pPr>
      <w:r>
        <w:rPr>
          <w:rFonts w:cs="Palatino;Book Antiqua" w:ascii="Palatino;Book Antiqua" w:hAnsi="Palatino;Book Antiqua"/>
          <w:sz w:val="24"/>
        </w:rPr>
        <w:t>Beskont Leon</w:t>
      </w:r>
      <w:r>
        <w:rPr>
          <w:rFonts w:cs="Palatino;Book Antiqua" w:ascii="Palatino;Book Antiqua" w:hAnsi="Palatino;Book Antiqua"/>
          <w:i/>
          <w:sz w:val="24"/>
        </w:rPr>
        <w:t>, dougennet war eur hravaz ha tizet marvuz.</w:t>
      </w:r>
    </w:p>
    <w:p>
      <w:pPr>
        <w:pStyle w:val="WWBlockText4"/>
        <w:tabs>
          <w:tab w:val="clear" w:pos="284"/>
        </w:tabs>
        <w:ind w:left="0" w:right="0" w:hanging="0"/>
        <w:jc w:val="center"/>
        <w:rPr>
          <w:rFonts w:ascii="Palatino;Book Antiqua" w:hAnsi="Palatino;Book Antiqua" w:cs="Palatino;Book Antiqua"/>
          <w:i/>
          <w:i/>
          <w:sz w:val="24"/>
        </w:rPr>
      </w:pPr>
      <w:r>
        <w:rPr>
          <w:rFonts w:cs="Palatino;Book Antiqua" w:ascii="Palatino;Book Antiqua" w:hAnsi="Palatino;Book Antiqua"/>
          <w:i/>
          <w:sz w:val="24"/>
        </w:rPr>
      </w:r>
    </w:p>
    <w:p>
      <w:pPr>
        <w:pStyle w:val="WWBlockText4"/>
        <w:tabs>
          <w:tab w:val="clear" w:pos="284"/>
        </w:tabs>
        <w:ind w:left="0" w:right="0" w:hanging="0"/>
        <w:jc w:val="center"/>
        <w:rPr/>
      </w:pPr>
      <w:r>
        <w:rPr>
          <w:rFonts w:cs="Palatino;Book Antiqua" w:ascii="Palatino;Book Antiqua" w:hAnsi="Palatino;Book Antiqua"/>
          <w:sz w:val="24"/>
        </w:rPr>
        <w:t xml:space="preserve">Arzur, </w:t>
      </w:r>
      <w:r>
        <w:rPr>
          <w:rFonts w:cs="Palatino;Book Antiqua" w:ascii="Palatino;Book Antiqua" w:hAnsi="Palatino;Book Antiqua"/>
          <w:i/>
          <w:sz w:val="24"/>
        </w:rPr>
        <w:t>o vond da ziambroug an dud</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Herri ! ha gwir eo ?</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 xml:space="preserve">Beskont Leon, </w:t>
      </w:r>
      <w:r>
        <w:rPr>
          <w:rFonts w:cs="Palatino;Book Antiqua" w:ascii="Palatino;Book Antiqua" w:hAnsi="Palatino;Book Antiqua"/>
          <w:i/>
          <w:sz w:val="24"/>
        </w:rPr>
        <w:t>tohor</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Tizet marvuz, Aotrou, med a-walh a nerz a jom c’hoaz ganin evid poka d’ho torn… ha goulenn va fardon.</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Arzur</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Ho pardon ! ha petra lavarfen, me an hini hag a gemennas deoh mond er-mêz kêr da ober ar hrogad fall-ze. Hogen c’hwi a bareo, Herri, c’hwi hen talvezo deom.</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Beskont Leon</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N’eus da gaoud tamm fiziañs ebed… Santoud a ran ar maro o tostaad. Gwerzet gand spierien, kouezet en eur griped… Hag oll va zoudarded, oll va marheien ganin… Hag e tistroan va-unanig ! Hogen kent pell ez in d’o havoud, Aotrou… Va zelaouit, roit skouarn da vouez eun tremeniad, eun den tohor. Na glaskit ket enebi, rag aner e vefe deoh… Evid miroud na ve kaset gwiriou ha frankizou Breiz da get, ha da netra, en ano Doue, grit ar peoh ! En em rentit ! En em zaskorit !</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Arzur</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O ! tra, tra… Ra zeuio Yann, al lazer !</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Beskont Leon</w:t>
      </w:r>
    </w:p>
    <w:p>
      <w:pPr>
        <w:pStyle w:val="WWBlockText4"/>
        <w:tabs>
          <w:tab w:val="clear" w:pos="284"/>
        </w:tabs>
        <w:ind w:left="0" w:right="0" w:hanging="0"/>
        <w:rPr/>
      </w:pPr>
      <w:r>
        <w:rPr>
          <w:rFonts w:cs="Palatino;Book Antiqua" w:ascii="Palatino;Book Antiqua" w:hAnsi="Palatino;Book Antiqua"/>
          <w:sz w:val="24"/>
        </w:rPr>
        <w:t xml:space="preserve">Va Aotrou, Arzur, c’hwi a oar na begement a evez a daolen-me war hoh enor… Hogen bremañ eo red plega. Niveruz int. Arabad rei tro dezo… Diwallit diouz an dud kriz ha digernez-se… Yann a zo en o fenn… </w:t>
      </w:r>
      <w:r>
        <w:rPr>
          <w:rFonts w:cs="Palatino;Book Antiqua" w:ascii="Palatino;Book Antiqua" w:hAnsi="Palatino;Book Antiqua"/>
          <w:i/>
          <w:sz w:val="24"/>
        </w:rPr>
        <w:t>(Dre e ambren e lavar).</w:t>
      </w:r>
      <w:r>
        <w:rPr>
          <w:rFonts w:cs="Palatino;Book Antiqua" w:ascii="Palatino;Book Antiqua" w:hAnsi="Palatino;Book Antiqua"/>
          <w:sz w:val="24"/>
        </w:rPr>
        <w:t xml:space="preserve"> O gweloud a rit-hu ? Redeg a reont, tremen a reont warnon… A ! Int am flastr ! Hag int ho kourdrouz, int ho tiz… Arzur ! dit-te va harantez ! Ha va ene da Zoue. </w:t>
      </w:r>
      <w:r>
        <w:rPr>
          <w:rFonts w:cs="Palatino;Book Antiqua" w:ascii="Palatino;Book Antiqua" w:hAnsi="Palatino;Book Antiqua"/>
          <w:i/>
          <w:sz w:val="24"/>
        </w:rPr>
        <w:t>(Mervel a ra).</w:t>
      </w:r>
    </w:p>
    <w:p>
      <w:pPr>
        <w:pStyle w:val="WWBlockText4"/>
        <w:tabs>
          <w:tab w:val="clear" w:pos="284"/>
        </w:tabs>
        <w:ind w:left="0" w:right="0" w:hanging="0"/>
        <w:rPr>
          <w:rFonts w:ascii="Palatino;Book Antiqua" w:hAnsi="Palatino;Book Antiqua" w:cs="Palatino;Book Antiqua"/>
          <w:i/>
          <w:i/>
          <w:sz w:val="24"/>
        </w:rPr>
      </w:pPr>
      <w:r>
        <w:rPr>
          <w:rFonts w:cs="Palatino;Book Antiqua" w:ascii="Palatino;Book Antiqua" w:hAnsi="Palatino;Book Antiqua"/>
          <w:i/>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Arzur</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Mignon va bugaleaj, va henta breur-an-armou, va harp al lealla !</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Beskont Kastellbriant</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O ! na leñvom ket dezañ, gwad ouz gwad !</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Arzur</w:t>
      </w:r>
    </w:p>
    <w:p>
      <w:pPr>
        <w:pStyle w:val="WWBlockText4"/>
        <w:tabs>
          <w:tab w:val="clear" w:pos="284"/>
        </w:tabs>
        <w:ind w:left="0" w:right="0" w:hanging="0"/>
        <w:rPr/>
      </w:pPr>
      <w:r>
        <w:rPr>
          <w:rFonts w:cs="Palatino;Book Antiqua" w:ascii="Palatino;Book Antiqua" w:hAnsi="Palatino;Book Antiqua"/>
          <w:sz w:val="24"/>
        </w:rPr>
        <w:t xml:space="preserve">Kastellbriant, Porzoez, c’hwi oll, va heneiled ! N’hoh-eus ket e glevet ? Mennoud ar gwall bremañ a vefe en em goll… O ! tra-walh eo, re eo gand ker braz drougeur… Enor ar rannvroiou a zo salv, va mad-me hebken a zo en argoll… Plega a ran. </w:t>
      </w:r>
      <w:r>
        <w:rPr>
          <w:rFonts w:cs="Palatino;Book Antiqua" w:ascii="Palatino;Book Antiqua" w:hAnsi="Palatino;Book Antiqua"/>
          <w:i/>
          <w:sz w:val="24"/>
        </w:rPr>
        <w:t>(O nesaad d’an hini maro).</w:t>
      </w:r>
      <w:r>
        <w:rPr>
          <w:rFonts w:cs="Palatino;Book Antiqua" w:ascii="Palatino;Book Antiqua" w:hAnsi="Palatino;Book Antiqua"/>
          <w:sz w:val="24"/>
        </w:rPr>
        <w:t xml:space="preserve"> Kenavo, va hariad ker, kenavo er baradoz ! Dit-te ha d’az keneiled palmez ar verzerien. Deom-ni amañ ar heuz da jom heb gelloud talvezoud o maro. Mennoud a rez-te : ni a zento ouzit. Kleze ar re gadarn a stouo dirag treh ar re laosk. Ni a dremeno, heb tufad dezo, dirag da vuntrerien diwez. I a gomzo a beoh, ha ni a raio ar peoh. Marteze zoken e teuint da glask starda on daouarn, da zaotra ahanom gand neuziou-droug dindan o min ha gand o fokou Judaz…. O ! Herri, Herri ! en em vestronia en eur vez ker braz all a zo testeni, eun desteni vraz euz an azaouez, eus an doujañs hag euz ar garantez am-boa evidout hag a hellan c’hoaz diskouez dit. </w:t>
      </w:r>
      <w:r>
        <w:rPr>
          <w:rFonts w:cs="Palatino;Book Antiqua" w:ascii="Palatino;Book Antiqua" w:hAnsi="Palatino;Book Antiqua"/>
          <w:i/>
          <w:sz w:val="24"/>
        </w:rPr>
        <w:t>(Kas a reer kuit ar horv maro).</w:t>
      </w:r>
    </w:p>
    <w:p>
      <w:pPr>
        <w:pStyle w:val="WWBlockText4"/>
        <w:tabs>
          <w:tab w:val="clear" w:pos="284"/>
        </w:tabs>
        <w:ind w:left="0" w:right="0" w:hanging="0"/>
        <w:rPr>
          <w:rFonts w:ascii="Palatino;Book Antiqua" w:hAnsi="Palatino;Book Antiqua" w:cs="Palatino;Book Antiqua"/>
          <w:i/>
          <w:i/>
          <w:sz w:val="24"/>
        </w:rPr>
      </w:pPr>
      <w:r>
        <w:rPr>
          <w:rFonts w:cs="Palatino;Book Antiqua" w:ascii="Palatino;Book Antiqua" w:hAnsi="Palatino;Book Antiqua"/>
          <w:i/>
          <w:sz w:val="24"/>
        </w:rPr>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b/>
          <w:b/>
          <w:sz w:val="24"/>
        </w:rPr>
      </w:pPr>
      <w:r>
        <w:rPr>
          <w:rFonts w:cs="Palatino;Book Antiqua" w:ascii="Palatino;Book Antiqua" w:hAnsi="Palatino;Book Antiqua"/>
          <w:b/>
          <w:sz w:val="24"/>
        </w:rPr>
        <w:t>NAVED DIVIZ</w:t>
      </w:r>
    </w:p>
    <w:p>
      <w:pPr>
        <w:pStyle w:val="WWBlockText4"/>
        <w:tabs>
          <w:tab w:val="clear" w:pos="284"/>
        </w:tabs>
        <w:ind w:left="0" w:right="0" w:hanging="0"/>
        <w:jc w:val="center"/>
        <w:rPr>
          <w:rFonts w:ascii="Palatino;Book Antiqua" w:hAnsi="Palatino;Book Antiqua" w:cs="Palatino;Book Antiqua"/>
          <w:b/>
          <w:b/>
          <w:sz w:val="24"/>
        </w:rPr>
      </w:pPr>
      <w:r>
        <w:rPr>
          <w:rFonts w:cs="Palatino;Book Antiqua" w:ascii="Palatino;Book Antiqua" w:hAnsi="Palatino;Book Antiqua"/>
          <w:b/>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An heveleb re, Kont de la Marche</w:t>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Ar Hont</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Aotrou, n’on ket ken mestr war va zud… N’hellan ken o lakaad da zenti ouzin. Ar Gumun a zinah rei dezo arhant ha bevañs. I a venn ober eun arsaill d’o distruja oll.</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Arzur</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Red eo o dizarbenn, o dibennadi. Lezom gand tud ar Gumun an heug, hag ar vez euz o direizadenn… Aotrou marheg Ar Herreg, an treh a zo deoh. Sina a reom an arzav-brezel ha kuit, o lezel kêr ganeoh.</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b/>
          <w:b/>
          <w:sz w:val="24"/>
        </w:rPr>
      </w:pPr>
      <w:r>
        <w:rPr>
          <w:rFonts w:cs="Palatino;Book Antiqua" w:ascii="Palatino;Book Antiqua" w:hAnsi="Palatino;Book Antiqua"/>
          <w:b/>
          <w:sz w:val="24"/>
        </w:rPr>
        <w:t>DEGVED DIVIZ</w:t>
      </w:r>
    </w:p>
    <w:p>
      <w:pPr>
        <w:pStyle w:val="WWBlockText4"/>
        <w:tabs>
          <w:tab w:val="clear" w:pos="284"/>
        </w:tabs>
        <w:ind w:left="0" w:right="0" w:hanging="0"/>
        <w:jc w:val="center"/>
        <w:rPr>
          <w:rFonts w:ascii="Palatino;Book Antiqua" w:hAnsi="Palatino;Book Antiqua" w:cs="Palatino;Book Antiqua"/>
          <w:b/>
          <w:b/>
          <w:sz w:val="24"/>
        </w:rPr>
      </w:pPr>
      <w:r>
        <w:rPr>
          <w:rFonts w:cs="Palatino;Book Antiqua" w:ascii="Palatino;Book Antiqua" w:hAnsi="Palatino;Book Antiqua"/>
          <w:b/>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An heveleb re, Yann, Baroned Saoz,</w:t>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Soudarded</w:t>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Yann</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Neket en-doare-ze, evelato, heb lavaroud kenavo deom !</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pPr>
      <w:r>
        <w:rPr>
          <w:rFonts w:cs="Palatino;Book Antiqua" w:ascii="Palatino;Book Antiqua" w:hAnsi="Palatino;Book Antiqua"/>
          <w:sz w:val="24"/>
        </w:rPr>
        <w:t xml:space="preserve">Arzur, </w:t>
      </w:r>
      <w:r>
        <w:rPr>
          <w:rFonts w:cs="Palatino;Book Antiqua" w:ascii="Palatino;Book Antiqua" w:hAnsi="Palatino;Book Antiqua"/>
          <w:i/>
          <w:sz w:val="24"/>
        </w:rPr>
        <w:t>d’e varoned</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War-raog, marheien !</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 xml:space="preserve">Yann, </w:t>
      </w:r>
      <w:r>
        <w:rPr>
          <w:rFonts w:cs="Palatino;Book Antiqua" w:ascii="Palatino;Book Antiqua" w:hAnsi="Palatino;Book Antiqua"/>
          <w:i/>
          <w:sz w:val="24"/>
        </w:rPr>
        <w:t>ouz o helhia gand e zoudarded</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A-dreñv !</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pPr>
      <w:r>
        <w:rPr>
          <w:rFonts w:cs="Palatino;Book Antiqua" w:ascii="Palatino;Book Antiqua" w:hAnsi="Palatino;Book Antiqua"/>
          <w:sz w:val="24"/>
        </w:rPr>
        <w:t xml:space="preserve">Loeiz, </w:t>
      </w:r>
      <w:r>
        <w:rPr>
          <w:rFonts w:cs="Palatino;Book Antiqua" w:ascii="Palatino;Book Antiqua" w:hAnsi="Palatino;Book Antiqua"/>
          <w:i/>
          <w:sz w:val="24"/>
        </w:rPr>
        <w:t>o vond war-raog</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Priñs, ar fealded touet he-deus testou.</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Yann</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Aotrou Dug, c’hwi a zo dieub.</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Loeiz</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Ne gimiadan ket diouz dug Breiz.</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Arzur</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Loeiz, c’hwi a zo er-mêz euz ar hrogad-mañ.</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Loeiz</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Ni a-gevret, n’hell ket on tizoud.</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Arzur</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Eñ or ranno an eil diouz egile. Chomit digabestr evid on dieubi</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pPr>
      <w:r>
        <w:rPr>
          <w:rFonts w:cs="Palatino;Book Antiqua" w:ascii="Palatino;Book Antiqua" w:hAnsi="Palatino;Book Antiqua"/>
          <w:sz w:val="24"/>
        </w:rPr>
        <w:t xml:space="preserve">Loeiz, </w:t>
      </w:r>
      <w:r>
        <w:rPr>
          <w:rFonts w:cs="Palatino;Book Antiqua" w:ascii="Palatino;Book Antiqua" w:hAnsi="Palatino;Book Antiqua"/>
          <w:i/>
          <w:sz w:val="24"/>
        </w:rPr>
        <w:t>da Arzur</w:t>
      </w:r>
    </w:p>
    <w:p>
      <w:pPr>
        <w:pStyle w:val="WWBlockText4"/>
        <w:tabs>
          <w:tab w:val="clear" w:pos="284"/>
        </w:tabs>
        <w:ind w:left="0" w:right="0" w:hanging="0"/>
        <w:rPr/>
      </w:pPr>
      <w:r>
        <w:rPr>
          <w:rFonts w:cs="Palatino;Book Antiqua" w:ascii="Palatino;Book Antiqua" w:hAnsi="Palatino;Book Antiqua"/>
          <w:sz w:val="24"/>
        </w:rPr>
        <w:t xml:space="preserve">Her mennoud a rit-hu, Arzur : ra vezo ! Mond a rin kuit. </w:t>
      </w:r>
      <w:r>
        <w:rPr>
          <w:rFonts w:cs="Palatino;Book Antiqua" w:ascii="Palatino;Book Antiqua" w:hAnsi="Palatino;Book Antiqua"/>
          <w:i/>
          <w:sz w:val="24"/>
        </w:rPr>
        <w:t>(Da Yann).</w:t>
      </w:r>
      <w:r>
        <w:rPr>
          <w:rFonts w:cs="Palatino;Book Antiqua" w:ascii="Palatino;Book Antiqua" w:hAnsi="Palatino;Book Antiqua"/>
          <w:sz w:val="24"/>
        </w:rPr>
        <w:t xml:space="preserve"> Hel lavaret hoh-eus-hu, an Aotrou Loeiz a Frañs a zo dieub, hogen dre berz e wir  hag e gleze. Kenavo ‘ta ! Med a-barz ho kuitaad, dalhit mad an dra-mañ ganeoh : ra vezo dieub dug Breiz ha ra vezo an arsav-brezel greet etrezoh heuliet mad ha sevenet reiz pe, m’hen tou dre Vestr an Neñv ha dre an oll dudjentil ouz va zelaou amañ, c’hwi a rento kont dirag ho parnerien-veur.</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Yann</w:t>
      </w:r>
    </w:p>
    <w:p>
      <w:pPr>
        <w:pStyle w:val="WWBlockText4"/>
        <w:tabs>
          <w:tab w:val="clear" w:pos="284"/>
        </w:tabs>
        <w:ind w:left="0" w:right="0" w:hanging="0"/>
        <w:rPr/>
      </w:pPr>
      <w:r>
        <w:rPr>
          <w:rFonts w:cs="Palatino;Book Antiqua" w:ascii="Palatino;Book Antiqua" w:hAnsi="Palatino;Book Antiqua"/>
          <w:sz w:val="24"/>
        </w:rPr>
        <w:t xml:space="preserve">Chomit ‘ta, chomit da dest. </w:t>
      </w:r>
      <w:r>
        <w:rPr>
          <w:rFonts w:cs="Palatino;Book Antiqua" w:ascii="Palatino;Book Antiqua" w:hAnsi="Palatino;Book Antiqua"/>
          <w:i/>
          <w:sz w:val="24"/>
        </w:rPr>
        <w:t>(En eur drei war-du Arzur).</w:t>
      </w:r>
      <w:r>
        <w:rPr>
          <w:rFonts w:cs="Palatino;Book Antiqua" w:ascii="Palatino;Book Antiqua" w:hAnsi="Palatino;Book Antiqua"/>
          <w:sz w:val="24"/>
        </w:rPr>
        <w:t xml:space="preserve"> Dug Breiz, ha daskor a reot-hu a youl-vad ar rannvroiou hoh-eus, dre eun taol trubarderez, bet tennet diganeom-ni ?</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Arzur</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Me a zalh d’am gwiriou.</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Yann</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Ho-pet koun e lakit ho frankiz en argoll.</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Arzur</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Gwelloh an enor.</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Yann</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Hag e kollit ho proiou…</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Arzur</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Tennit ‘ta diganin karantez va zujidi !</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Yann</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Hag ho puhez…</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Arzur</w:t>
      </w:r>
    </w:p>
    <w:p>
      <w:pPr>
        <w:pStyle w:val="WWBlockText4"/>
        <w:tabs>
          <w:tab w:val="clear" w:pos="284"/>
        </w:tabs>
        <w:ind w:left="0" w:right="0" w:hanging="0"/>
        <w:rPr>
          <w:rFonts w:ascii="Palatino;Book Antiqua" w:hAnsi="Palatino;Book Antiqua" w:cs="Palatino;Book Antiqua"/>
          <w:i/>
          <w:i/>
          <w:sz w:val="24"/>
        </w:rPr>
      </w:pPr>
      <w:r>
        <w:rPr>
          <w:rFonts w:cs="Palatino;Book Antiqua" w:ascii="Palatino;Book Antiqua" w:hAnsi="Palatino;Book Antiqua"/>
          <w:sz w:val="24"/>
        </w:rPr>
        <w:t>En neñv em-bezo eur vuhez all.</w:t>
      </w:r>
    </w:p>
    <w:p>
      <w:pPr>
        <w:pStyle w:val="WWBlockText4"/>
        <w:tabs>
          <w:tab w:val="clear" w:pos="284"/>
        </w:tabs>
        <w:ind w:left="0" w:right="0" w:hanging="0"/>
        <w:rPr>
          <w:rFonts w:ascii="Palatino;Book Antiqua" w:hAnsi="Palatino;Book Antiqua" w:cs="Palatino;Book Antiqua"/>
          <w:i/>
          <w:i/>
          <w:sz w:val="24"/>
        </w:rPr>
      </w:pPr>
      <w:r>
        <w:rPr>
          <w:rFonts w:cs="Palatino;Book Antiqua" w:ascii="Palatino;Book Antiqua" w:hAnsi="Palatino;Book Antiqua"/>
          <w:i/>
          <w:sz w:val="24"/>
        </w:rPr>
      </w:r>
    </w:p>
    <w:p>
      <w:pPr>
        <w:pStyle w:val="WWBlockText4"/>
        <w:tabs>
          <w:tab w:val="clear" w:pos="284"/>
        </w:tabs>
        <w:ind w:left="0" w:right="0" w:hanging="0"/>
        <w:jc w:val="center"/>
        <w:rPr/>
      </w:pPr>
      <w:r>
        <w:rPr>
          <w:rFonts w:cs="Palatino;Book Antiqua" w:ascii="Palatino;Book Antiqua" w:hAnsi="Palatino;Book Antiqua"/>
          <w:i/>
          <w:sz w:val="24"/>
        </w:rPr>
        <w:t>Yann, da</w:t>
      </w:r>
      <w:r>
        <w:rPr>
          <w:rFonts w:cs="Palatino;Book Antiqua" w:ascii="Palatino;Book Antiqua" w:hAnsi="Palatino;Book Antiqua"/>
          <w:sz w:val="24"/>
        </w:rPr>
        <w:t xml:space="preserve"> Loeiz</w:t>
      </w:r>
    </w:p>
    <w:p>
      <w:pPr>
        <w:pStyle w:val="WWBlockText4"/>
        <w:tabs>
          <w:tab w:val="clear" w:pos="284"/>
        </w:tabs>
        <w:ind w:left="0" w:right="0" w:hanging="0"/>
        <w:rPr/>
      </w:pPr>
      <w:r>
        <w:rPr>
          <w:rFonts w:cs="Palatino;Book Antiqua" w:ascii="Palatino;Book Antiqua" w:hAnsi="Palatino;Book Antiqua"/>
          <w:sz w:val="24"/>
        </w:rPr>
        <w:t xml:space="preserve">E glevet hoh-eus ! </w:t>
      </w:r>
      <w:r>
        <w:rPr>
          <w:rFonts w:cs="Palatino;Book Antiqua" w:ascii="Palatino;Book Antiqua" w:hAnsi="Palatino;Book Antiqua"/>
          <w:i/>
          <w:sz w:val="24"/>
        </w:rPr>
        <w:t>(D’e zoudarded).</w:t>
      </w:r>
      <w:r>
        <w:rPr>
          <w:rFonts w:cs="Palatino;Book Antiqua" w:ascii="Palatino;Book Antiqua" w:hAnsi="Palatino;Book Antiqua"/>
          <w:sz w:val="24"/>
        </w:rPr>
        <w:t xml:space="preserve"> Soudarded, krogit ennañ !</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Loeiz</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Gwelet am-eus, klevet am-eus ober an divizou a wallit-hu… Eur vez eo deoh ober kemend-all ! C’hwi a vezo galvet, en deiziou-mañ, dirag lez-veur pennvarnerien ar vro.</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Yann</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Ni on eus roet deoh muioh eged ho-poa gwir da gaoud. Ne reom ket kalz a van o klevoud ho kourdrouz…</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pPr>
      <w:r>
        <w:rPr>
          <w:rFonts w:cs="Palatino;Book Antiqua" w:ascii="Palatino;Book Antiqua" w:hAnsi="Palatino;Book Antiqua"/>
          <w:sz w:val="24"/>
        </w:rPr>
        <w:t xml:space="preserve">Loeiz, </w:t>
      </w:r>
      <w:r>
        <w:rPr>
          <w:rFonts w:cs="Palatino;Book Antiqua" w:ascii="Palatino;Book Antiqua" w:hAnsi="Palatino;Book Antiqua"/>
          <w:i/>
          <w:sz w:val="24"/>
        </w:rPr>
        <w:t>da Arzur</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Ho-pezet nerz-kalon, Arzur ! Kenavo ‘vid an deiziou.</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Arzur</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Kenavo, Loeiz !</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Ar Herreg</w:t>
      </w:r>
    </w:p>
    <w:p>
      <w:pPr>
        <w:pStyle w:val="WWBlockText4"/>
        <w:tabs>
          <w:tab w:val="clear" w:pos="284"/>
        </w:tabs>
        <w:ind w:left="0" w:right="0" w:hanging="0"/>
        <w:rPr/>
      </w:pPr>
      <w:r>
        <w:rPr>
          <w:rFonts w:cs="Palatino;Book Antiqua" w:ascii="Palatino;Book Antiqua" w:hAnsi="Palatino;Book Antiqua"/>
          <w:sz w:val="24"/>
        </w:rPr>
        <w:t xml:space="preserve">Gortozit eun tammig ganin, Aotrou ! D’am zro-me bremañ. </w:t>
      </w:r>
      <w:r>
        <w:rPr>
          <w:rFonts w:cs="Palatino;Book Antiqua" w:ascii="Palatino;Book Antiqua" w:hAnsi="Palatino;Book Antiqua"/>
          <w:i/>
          <w:sz w:val="24"/>
        </w:rPr>
        <w:t>(Da Yann</w:t>
      </w:r>
      <w:r>
        <w:rPr>
          <w:rFonts w:cs="Palatino;Book Antiqua" w:ascii="Palatino;Book Antiqua" w:hAnsi="Palatino;Book Antiqua"/>
          <w:sz w:val="24"/>
        </w:rPr>
        <w:t>). Aotrou roue, va digarezit, ‘med bez’ ez eus amañ eun dro fazi. An arzav-brezel a oa sinet, gwir eo.</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Yann</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Petra a ra din-me an arzav-brezel ?</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Ar Herreg</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Hogen ni a ra stad anezañ, evid miroud ouz ar poblou d’or hemeroud evid kannadourien divezet.</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pPr>
      <w:r>
        <w:rPr>
          <w:rFonts w:cs="Palatino;Book Antiqua" w:ascii="Palatino;Book Antiqua" w:hAnsi="Palatino;Book Antiqua"/>
          <w:sz w:val="24"/>
        </w:rPr>
        <w:t xml:space="preserve">Yann, </w:t>
      </w:r>
      <w:r>
        <w:rPr>
          <w:rFonts w:cs="Palatino;Book Antiqua" w:ascii="Palatino;Book Antiqua" w:hAnsi="Palatino;Book Antiqua"/>
          <w:i/>
          <w:sz w:val="24"/>
        </w:rPr>
        <w:t>d’ar zoudarded</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Taolit ho krabanou war hennez ivez ha war e geneiled re bismig.</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Loeiz</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Na keuz, nag eeunded, na mez. Brezel ouzit, priñs disleal, roue diwirion !</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Yann</w:t>
      </w:r>
    </w:p>
    <w:p>
      <w:pPr>
        <w:pStyle w:val="WWBlockText4"/>
        <w:tabs>
          <w:tab w:val="clear" w:pos="284"/>
        </w:tabs>
        <w:ind w:left="0" w:right="0" w:hanging="0"/>
        <w:rPr/>
      </w:pPr>
      <w:r>
        <w:rPr>
          <w:rFonts w:cs="Palatino;Book Antiqua" w:ascii="Palatino;Book Antiqua" w:hAnsi="Palatino;Book Antiqua"/>
          <w:sz w:val="24"/>
        </w:rPr>
        <w:t xml:space="preserve">Ra vezo ar peoh ganeoh-c’hwi, va Aotrou yaouank !… </w:t>
      </w:r>
      <w:r>
        <w:rPr>
          <w:rFonts w:cs="Palatino;Book Antiqua" w:ascii="Palatino;Book Antiqua" w:hAnsi="Palatino;Book Antiqua"/>
          <w:i/>
          <w:sz w:val="24"/>
        </w:rPr>
        <w:t>(D’ar zoudarded).</w:t>
      </w:r>
      <w:r>
        <w:rPr>
          <w:rFonts w:cs="Palatino;Book Antiqua" w:ascii="Palatino;Book Antiqua" w:hAnsi="Palatino;Book Antiqua"/>
          <w:sz w:val="24"/>
        </w:rPr>
        <w:t xml:space="preserve"> It da ziambroug an Aotrou Loeiz a Frañs… </w:t>
      </w:r>
      <w:r>
        <w:rPr>
          <w:rFonts w:cs="Palatino;Book Antiqua" w:ascii="Palatino;Book Antiqua" w:hAnsi="Palatino;Book Antiqua"/>
          <w:i/>
          <w:sz w:val="24"/>
        </w:rPr>
        <w:t>(Outañ e-unan).</w:t>
      </w:r>
      <w:r>
        <w:rPr>
          <w:rFonts w:cs="Palatino;Book Antiqua" w:ascii="Palatino;Book Antiqua" w:hAnsi="Palatino;Book Antiqua"/>
          <w:sz w:val="24"/>
        </w:rPr>
        <w:t xml:space="preserve"> A ! ma ne vefes ket bet mab da roue Bro-Hall… </w:t>
      </w:r>
      <w:r>
        <w:rPr>
          <w:rFonts w:cs="Palatino;Book Antiqua" w:ascii="Palatino;Book Antiqua" w:hAnsi="Palatino;Book Antiqua"/>
          <w:i/>
          <w:sz w:val="24"/>
        </w:rPr>
        <w:t>(Kreñv).</w:t>
      </w:r>
      <w:r>
        <w:rPr>
          <w:rFonts w:cs="Palatino;Book Antiqua" w:ascii="Palatino;Book Antiqua" w:hAnsi="Palatino;Book Antiqua"/>
          <w:sz w:val="24"/>
        </w:rPr>
        <w:t xml:space="preserve"> Arzur Breiz da Falez ! </w:t>
      </w:r>
      <w:r>
        <w:rPr>
          <w:rFonts w:cs="Palatino;Book Antiqua" w:ascii="Palatino;Book Antiqua" w:hAnsi="Palatino;Book Antiqua"/>
          <w:i/>
          <w:sz w:val="24"/>
        </w:rPr>
        <w:t>(Rei a ra urziou dre skrid).</w:t>
      </w:r>
      <w:r>
        <w:rPr>
          <w:rFonts w:cs="Palatino;Book Antiqua" w:ascii="Palatino;Book Antiqua" w:hAnsi="Palatino;Book Antiqua"/>
          <w:sz w:val="24"/>
        </w:rPr>
        <w:t xml:space="preserve"> Gwillerm ar Herreg hag ar re all d’am hastell mad a Gorf. </w:t>
      </w:r>
      <w:r>
        <w:rPr>
          <w:rFonts w:cs="Palatino;Book Antiqua" w:ascii="Palatino;Book Antiqua" w:hAnsi="Palatino;Book Antiqua"/>
          <w:i/>
          <w:sz w:val="24"/>
        </w:rPr>
        <w:t>(O has kuit a reer lerh-ouz-lerh. Gwillerm ar Herreg a glask pokad da zorn Arzur. Ar warded a vir outañ).</w:t>
      </w:r>
      <w:r>
        <w:rPr>
          <w:rFonts w:cs="Palatino;Book Antiqua" w:ascii="Palatino;Book Antiqua" w:hAnsi="Palatino;Book Antiqua"/>
          <w:sz w:val="24"/>
        </w:rPr>
        <w:t xml:space="preserve"> Dre an Diaoul-kamm, va zad-paeron, an devez a zo bet gwall-galed, hogen euz ar re wella. Tremen-poent eo ober eur pennad ehan ha kemeroud eun tamm plijadur.</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b/>
          <w:b/>
          <w:sz w:val="24"/>
        </w:rPr>
      </w:pPr>
      <w:r>
        <w:rPr>
          <w:rFonts w:cs="Palatino;Book Antiqua" w:ascii="Palatino;Book Antiqua" w:hAnsi="Palatino;Book Antiqua"/>
          <w:b/>
          <w:sz w:val="24"/>
        </w:rPr>
        <w:t>UNNEGVED DIVIZ</w:t>
      </w:r>
    </w:p>
    <w:p>
      <w:pPr>
        <w:pStyle w:val="WWBlockText4"/>
        <w:tabs>
          <w:tab w:val="clear" w:pos="284"/>
        </w:tabs>
        <w:ind w:left="0" w:right="0" w:hanging="0"/>
        <w:jc w:val="center"/>
        <w:rPr>
          <w:rFonts w:ascii="Palatino;Book Antiqua" w:hAnsi="Palatino;Book Antiqua" w:cs="Palatino;Book Antiqua"/>
          <w:b/>
          <w:b/>
          <w:sz w:val="24"/>
        </w:rPr>
      </w:pPr>
      <w:r>
        <w:rPr>
          <w:rFonts w:cs="Palatino;Book Antiqua" w:ascii="Palatino;Book Antiqua" w:hAnsi="Palatino;Book Antiqua"/>
          <w:b/>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Yann, ar Senechal ha Mari</w:t>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Mari</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Truez ! Truez !… Me ho ped, Aotrou !</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pPr>
      <w:r>
        <w:rPr>
          <w:rFonts w:cs="Palatino;Book Antiqua" w:ascii="Palatino;Book Antiqua" w:hAnsi="Palatino;Book Antiqua"/>
          <w:sz w:val="24"/>
        </w:rPr>
        <w:t xml:space="preserve">Yann, </w:t>
      </w:r>
      <w:r>
        <w:rPr>
          <w:rFonts w:cs="Palatino;Book Antiqua" w:ascii="Palatino;Book Antiqua" w:hAnsi="Palatino;Book Antiqua"/>
          <w:i/>
          <w:sz w:val="24"/>
        </w:rPr>
        <w:t>d’ar Zenechal</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Piou eo honnez, ar vaouez-se ?</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Ar Senechal</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Eur vaouez a heuill ho mamm doujuz, merh marheg ar Herreg, Aotrou Roue.</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Yann</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Koant eo… Ni a zelaouo outi goude m’or-bezo torret or zehed. Ha bremañ d’an ti-kêr ! Kumun leal Poatie eo a ro repu deom.</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Mari</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Truez, Aotrou, pe ez in d’ho heul da gement leh…</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Yann</w:t>
      </w:r>
    </w:p>
    <w:p>
      <w:pPr>
        <w:pStyle w:val="WWBlockText4"/>
        <w:tabs>
          <w:tab w:val="clear" w:pos="284"/>
        </w:tabs>
        <w:ind w:left="0" w:right="0" w:hanging="0"/>
        <w:rPr/>
      </w:pPr>
      <w:r>
        <w:rPr>
          <w:rFonts w:cs="Palatino;Book Antiqua" w:ascii="Palatino;Book Antiqua" w:hAnsi="Palatino;Book Antiqua"/>
          <w:sz w:val="24"/>
        </w:rPr>
        <w:t xml:space="preserve">Hag adarre ! Nag hi a zo plah vrao ! Senechal, kasit unan bennag da lavaroud d’an dud gortoz… Ha ra vezim servijet amañ. </w:t>
      </w:r>
      <w:r>
        <w:rPr>
          <w:rFonts w:cs="Palatino;Book Antiqua" w:ascii="Palatino;Book Antiqua" w:hAnsi="Palatino;Book Antiqua"/>
          <w:i/>
          <w:sz w:val="24"/>
        </w:rPr>
        <w:t>(Da Vari).</w:t>
      </w:r>
      <w:r>
        <w:rPr>
          <w:rFonts w:cs="Palatino;Book Antiqua" w:ascii="Palatino;Book Antiqua" w:hAnsi="Palatino;Book Antiqua"/>
          <w:sz w:val="24"/>
        </w:rPr>
        <w:t xml:space="preserve"> Gwelom, va bugel kaer, petra a houlennit ouzin ?</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Mari</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Truez ouz va zad, Aotrou, truezit dezañ !</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Yann</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Hag adarre ?</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 xml:space="preserve">Mari, </w:t>
      </w:r>
      <w:r>
        <w:rPr>
          <w:rFonts w:cs="Palatino;Book Antiqua" w:ascii="Palatino;Book Antiqua" w:hAnsi="Palatino;Book Antiqua"/>
          <w:i/>
          <w:sz w:val="24"/>
        </w:rPr>
        <w:t>lent</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w:t>
      </w:r>
      <w:r>
        <w:rPr>
          <w:rFonts w:eastAsia="Palatino;Book Antiqua" w:cs="Palatino;Book Antiqua" w:ascii="Palatino;Book Antiqua" w:hAnsi="Palatino;Book Antiqua"/>
          <w:sz w:val="24"/>
        </w:rPr>
        <w:t xml:space="preserve"> </w:t>
      </w:r>
      <w:r>
        <w:rPr>
          <w:rFonts w:cs="Palatino;Book Antiqua" w:ascii="Palatino;Book Antiqua" w:hAnsi="Palatino;Book Antiqua"/>
          <w:sz w:val="24"/>
        </w:rPr>
        <w:t>Evid e gileed paour.</w:t>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Yann</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Gortozit eun tamm. Arabad mond re vuan… C’hwi a houlenn truez evid ho tad, ar marheg Gwillerm ar Herreg, ma ne fazian ket.</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Mari</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Eñ end-eeun, Aotrou.</w:t>
      </w:r>
    </w:p>
    <w:p>
      <w:pPr>
        <w:pStyle w:val="WWBlockText4"/>
        <w:tabs>
          <w:tab w:val="clear" w:pos="284"/>
        </w:tabs>
        <w:ind w:left="0" w:right="0" w:hanging="0"/>
        <w:rPr>
          <w:rFonts w:ascii="Palatino;Book Antiqua" w:hAnsi="Palatino;Book Antiqua" w:cs="Palatino;Book Antiqua"/>
          <w:i/>
          <w:i/>
          <w:sz w:val="24"/>
        </w:rPr>
      </w:pPr>
      <w:r>
        <w:rPr>
          <w:rFonts w:cs="Palatino;Book Antiqua" w:ascii="Palatino;Book Antiqua" w:hAnsi="Palatino;Book Antiqua"/>
          <w:i/>
          <w:sz w:val="24"/>
        </w:rPr>
        <w:t>(E keit-se e-pad ma kenbrezeg ar roue ha Mari ez eus bet degaset eno eun daol euz ar re gaerra, eun douzier wenn warnezi ha pep tra da eva war he gorre. Merzoud a reer, e-touez an traou all, daou asied kaer-dreist).</w:t>
      </w:r>
    </w:p>
    <w:p>
      <w:pPr>
        <w:pStyle w:val="WWBlockText4"/>
        <w:tabs>
          <w:tab w:val="clear" w:pos="284"/>
        </w:tabs>
        <w:ind w:left="0" w:right="0" w:hanging="0"/>
        <w:rPr>
          <w:rFonts w:ascii="Palatino;Book Antiqua" w:hAnsi="Palatino;Book Antiqua" w:cs="Palatino;Book Antiqua"/>
          <w:i/>
          <w:i/>
          <w:sz w:val="24"/>
        </w:rPr>
      </w:pPr>
      <w:r>
        <w:rPr>
          <w:rFonts w:cs="Palatino;Book Antiqua" w:ascii="Palatino;Book Antiqua" w:hAnsi="Palatino;Book Antiqua"/>
          <w:i/>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Yann</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An dra-ze a zo a-benn bremañ eun taol-marhad braz… Ha bez’ ez eus re all c’hoaz ! An dra n’hell ket beza emzivizet ken dillo-ze ha c’hwi a vennje azeza amañ em hichenn-me… ma kaozeim diwar-benn an dra-ze en on êz.</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Mari</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Va leh-me n’ema ket en eur fest, p’ema va zad kêz !…</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Yann</w:t>
      </w:r>
    </w:p>
    <w:p>
      <w:pPr>
        <w:pStyle w:val="WWBlockText4"/>
        <w:tabs>
          <w:tab w:val="clear" w:pos="284"/>
        </w:tabs>
        <w:ind w:left="0" w:right="0" w:hanging="0"/>
        <w:rPr/>
      </w:pPr>
      <w:r>
        <w:rPr>
          <w:rFonts w:cs="Palatino;Book Antiqua" w:ascii="Palatino;Book Antiqua" w:hAnsi="Palatino;Book Antiqua"/>
          <w:sz w:val="24"/>
        </w:rPr>
        <w:t>Ha dinah am-eus greet deoh didaera outañ</w:t>
      </w:r>
      <w:r>
        <w:rPr>
          <w:rFonts w:cs="Palatino;Book Antiqua" w:ascii="Palatino;Book Antiqua" w:hAnsi="Palatino;Book Antiqua"/>
          <w:i/>
          <w:sz w:val="24"/>
        </w:rPr>
        <w:t>. (Eñ a ra dezi azeza dre heg, hogen hi ne fell ket dezi ranna gantañ e bred. Eñ a zebr hag a ev kement ha daou).</w:t>
      </w:r>
      <w:r>
        <w:rPr>
          <w:rFonts w:cs="Palatino;Book Antiqua" w:ascii="Palatino;Book Antiqua" w:hAnsi="Palatino;Book Antiqua"/>
          <w:sz w:val="24"/>
        </w:rPr>
        <w:t xml:space="preserve"> C’hwi ho-pezo ar pez a vennit : frankiz evid ho tad… Hogen c’hwi a dle meiza : kred a ranker kavoud… Eun trubar, war zigarez va zervija, a ra kefrediou dug Breiz.</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Mari</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Savetei dug Breiz, ha n’eo ket ho servija an hini ‘oa enta ?</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Yann</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A ! C’hwi a zoñj eveltañ ! Kred a rankan kaoud muioh eged biskoaz.</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Mari</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Penaoz ober, Aotrou ?</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Yann</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Nemed… Sellit, en em lakaad da houestl… O, bezit dineh ! Ne fell din nemed ober vad deoh… Yaouank oh ha kenedeg. Da betra e talv ar gened hag ar yaouankiz… mar dleont beza douaret en eur maner ?</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Mari</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Me a zo e gwazoni ho mamm vrudet, Aotrou.</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Yann</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Eun dra bennag eo an dra-ze, mez neket a-walh. Selaouit ‘ta, bugel brao, en toull santel-se, e-leh m’eo en em dennet va mamm, n’ho-poa ket kalz a ziduamant. Daoust ha n’en em blijfeh ket gwelloh el lez e-touez an noblañsou, an teñzoriou hag ar plijadureziou ?</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Mari</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Va zad ha Breiz, Aotrou.</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pPr>
      <w:r>
        <w:rPr>
          <w:rFonts w:cs="Palatino;Book Antiqua" w:ascii="Palatino;Book Antiqua" w:hAnsi="Palatino;Book Antiqua"/>
          <w:sz w:val="24"/>
        </w:rPr>
        <w:t xml:space="preserve">Yann, </w:t>
      </w:r>
      <w:r>
        <w:rPr>
          <w:rFonts w:cs="Palatino;Book Antiqua" w:ascii="Palatino;Book Antiqua" w:hAnsi="Palatino;Book Antiqua"/>
          <w:i/>
          <w:sz w:val="24"/>
        </w:rPr>
        <w:t>gand ar gounnar</w:t>
      </w:r>
    </w:p>
    <w:p>
      <w:pPr>
        <w:pStyle w:val="WWBlockText4"/>
        <w:tabs>
          <w:tab w:val="clear" w:pos="284"/>
        </w:tabs>
        <w:ind w:left="0" w:right="0" w:hanging="0"/>
        <w:rPr/>
      </w:pPr>
      <w:r>
        <w:rPr>
          <w:rFonts w:cs="Palatino;Book Antiqua" w:ascii="Palatino;Book Antiqua" w:hAnsi="Palatino;Book Antiqua"/>
          <w:sz w:val="24"/>
        </w:rPr>
        <w:t xml:space="preserve">A ! An doare-ze an hini eo !… Heb kred, heb gouestl, heb divizou !…  Va zelaouit, da vihanna. </w:t>
      </w:r>
      <w:r>
        <w:rPr>
          <w:rFonts w:cs="Palatino;Book Antiqua" w:ascii="Palatino;Book Antiqua" w:hAnsi="Palatino;Book Antiqua"/>
          <w:i/>
          <w:sz w:val="24"/>
        </w:rPr>
        <w:t>(Gand eur vouez flour).</w:t>
      </w:r>
      <w:r>
        <w:rPr>
          <w:rFonts w:cs="Palatino;Book Antiqua" w:ascii="Palatino;Book Antiqua" w:hAnsi="Palatino;Book Antiqua"/>
          <w:sz w:val="24"/>
        </w:rPr>
        <w:t xml:space="preserve"> Pebez doare-beva a ginnigan-me deoh-c’hwi, bugel, e trok euz an doare reuzeudig ma‘z emaoh kouezet ennañ. Pebez deveziou ! An heol pignet uhel en neñv ha c’hwi, astennet flour war ho kwele, a vezo brañsigellet c’hoaz ouz skourr alaouret gwezenn varzuz an huñvreou kuñva. C’hwi a zeblanto deoh beza eun heol, hag oll ar stered a steuzio kerkent ha ma teuot-hu d’en em ziskouez dezo en ho tillad kran. Ho taoulagad miliour, damglozet ganeoh, ho tremm sioul disliv, Hag ho hed kerz luskelluz a roy neuze testeni euz ho langiz hegarad. Ar vleuñvenn voeltr ha stouet dindan pokou tarz-an-deiz an hini eo, pa n’en-deus ket c’hoaz gwrez an deiz he devet. Hogen setu er strink lugernuz e sav klogor ar gwin koz. Ar wastell winiz c’hwez-vad, ar skaotenn ar zaourapla, ar madigou a ginnig deoh eur pred kenta. Hag ar blantenn yaouank a adsav, ar plah yaouank a zihun, pelloh… Kerkent trouz skiltruz ar horn-boud ha mouez lirzin ar hamgorn</w:t>
      </w:r>
      <w:r>
        <w:rPr>
          <w:rStyle w:val="FootnoteCharacters"/>
          <w:rStyle w:val="FootnoteAnchor"/>
          <w:rFonts w:cs="Palatino;Book Antiqua" w:ascii="Palatino;Book Antiqua" w:hAnsi="Palatino;Book Antiqua"/>
          <w:sz w:val="24"/>
        </w:rPr>
        <w:footnoteReference w:id="10"/>
      </w:r>
      <w:r>
        <w:rPr>
          <w:rFonts w:cs="Palatino;Book Antiqua" w:ascii="Palatino;Book Antiqua" w:hAnsi="Palatino;Book Antiqua"/>
          <w:sz w:val="24"/>
        </w:rPr>
        <w:t xml:space="preserve"> a gemenn deoh da gemer perz e plijadureziou an hemolh. Pignet war eun inkane skañv, ar falhun kludet war meill ho torn, al levenez o skedi en ho taoulagad, ho kalon o trivlia, c’hwi a amheulio a-dost an hemolher. Ar falhun a skamp hag, e-pad ma nij war-lerh ar goulm, ar falhuner karantezuz a lak eur pok war an dorn a zouje an evn hemolher. C’hwi a zistro d’ar gêr : eno, brasoh plijadureziou a zo ouz ho kortoz. An drompill heson, eur ar stourmadou an hini eo… Penaoz liva deoh amañ ar hourenadeg war varh hag he zrivliadennou. Pebez anken, ‘med pebez trehlid ! Ha chom dizeblant a hellfeh-hu en drivliadennou olleg-se ? Enor d’ho marheg : d’e gadarnded, d’e oberiou-berz. Dezañ an tokig ! Ne vern ha pa vefe ho pleo melen dispaket a-fuill war ho tiouskoaz gwenn. Dezañ ar skerbenn. Eñ ne welo ho kalon o lammad nemed gwelloh a ze hag ho prennid o sevel. Dezañ c’hoaz… O ! petra na rofer ket ! Evelkent gand an deiz ez echuer al labouriou tenn. Mall eo mond da ziskuiza hogen an diskuiz ivez eo ar vuhez, ar vuhez hag a aoz, a zres, a zegas an awen hag a rent laouen. Dindan bolziou gwareget flour, gand sked lugernuz an eteviou-tan, e-mesk kenembrezeg soutil hag ar c’hoarzadennou braz, eurn daol gaer-dreist a halv hag a ro gwalh da bep hini hervez e hoant, eur zoniri lirzin a skuill eur mor anao</w:t>
      </w:r>
      <w:r>
        <w:rPr>
          <w:rStyle w:val="FootnoteCharacters"/>
          <w:rStyle w:val="FootnoteAnchor"/>
          <w:rFonts w:cs="Palatino;Book Antiqua" w:ascii="Palatino;Book Antiqua" w:hAnsi="Palatino;Book Antiqua"/>
          <w:sz w:val="24"/>
        </w:rPr>
        <w:footnoteReference w:id="11"/>
      </w:r>
      <w:r>
        <w:rPr>
          <w:rFonts w:cs="Palatino;Book Antiqua" w:ascii="Palatino;Book Antiqua" w:hAnsi="Palatino;Book Antiqua"/>
          <w:sz w:val="24"/>
        </w:rPr>
        <w:t>… hag ar garantez a zalh neuze he lez peohleun ha, dre henou ar gened e teu da zisklêria deoh he lezennou tener… Skuiz-divi, heb beza bet ho kwalh, daoust hag e klaskit an disheol hag eun êzennig avel. Êzenn c’hwez-vad an noz a zegas he balzam vil hag oll he drouziouigou kevrinuz. El leton, dindan an deliadou, nes d’al lenn, e pleg ar skao bleuñv, e kement leh e viot,  e kuntuillot klemmadennouigou  hibouduz. Hag ouzoh hoh-unan… pe, ma kavit gwelloh, o ranna gand unan all ho koursav, ho plijadur divent ha kaer-dreist, e lezot an amzer da vond e-biou, beteg ar poent ma sklêrijenn Rouanez an Noz, gand eur bann didrouz, sioulder ar garantez hag an abardaez oh echui.</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Mari</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An diduamantou fur, ar re wirion hebken. Hag ar re-ze hebken a zo aotreet gand Doue, Aotrou roue. Va doare-beva a zo reisoh eged se, ha me a zo eürusoh en-doare-ze, a-dra-zur. Diouz ar mintin, e kinnigan va halon da Zoue. E-kerz an deiz e labouran, dindan sellou va zad. Diouz an noz, e tennan gounid diouz an deñvalijenn evid mond da weladenni ar beorien hag ar re glañv. Ha pa vez diwez an devez, n’em-eus tamm c’hoant euz ho plijadureziou, tamm ebed.</w:t>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Yann</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Or plijadureziou ne viront ket ouzom da veza mad, d’ober vad d’an dudigou keiz. Or yalh a vez bepred diriskl da ober aluzenn dezo. An ilizou kaer-dreist e-leh ma ‘z it-hu da bedi, an tiez-Doue, repu an glañvourien, piou ‘ta a lakeas o zevel ? Ar feiz eun tamm. On arhant muioh c’hoaz… Peseurt eo ho labour deoh-c’hwi, paour-kêz krouadur, ha petore kresk a laka-eñ en ho madou ? Komzit euz an domaniou divent, euz ar parkeier trevaduz, euz ar peurvaniou druz hag euz ar mengleuziou a gaver enno an aour hag an arhant. Gwelit or hrazunellou ehon leun-kouch a ed, ha niverit, mar gellit, ar meuriadou euz or chatal, ken loened-ti loened-porz. Arvestit ouz al listri herreg a ya hag a zeu dre voriou braz an ollved d’or pourvezi a win euz ar gwella, euz a demzou-boued ar rouesa, euz ar gwiadou, ar zeiz hag ar voulouz, al limestra, ar frond-hwek, ar mein-prisiuz ha, gwellohc’hoaz, leoriou kaer ar ouiziegez.</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Mari</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Aon a rafe din kement-se a binvidigeziou. Pebez madoberez a rankfed kaoud evid dond a-benn anezo !</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pPr>
      <w:r>
        <w:rPr>
          <w:rFonts w:cs="Palatino;Book Antiqua" w:ascii="Palatino;Book Antiqua" w:hAnsi="Palatino;Book Antiqua"/>
          <w:sz w:val="24"/>
        </w:rPr>
        <w:t xml:space="preserve">Yann, </w:t>
      </w:r>
      <w:r>
        <w:rPr>
          <w:rFonts w:cs="Palatino;Book Antiqua" w:ascii="Palatino;Book Antiqua" w:hAnsi="Palatino;Book Antiqua"/>
          <w:i/>
          <w:sz w:val="24"/>
        </w:rPr>
        <w:t>outañ e-unan</w:t>
      </w:r>
    </w:p>
    <w:p>
      <w:pPr>
        <w:pStyle w:val="WWBlockText4"/>
        <w:tabs>
          <w:tab w:val="clear" w:pos="284"/>
        </w:tabs>
        <w:ind w:left="0" w:right="0" w:hanging="0"/>
        <w:rPr/>
      </w:pPr>
      <w:r>
        <w:rPr>
          <w:rFonts w:cs="Palatino;Book Antiqua" w:ascii="Palatino;Book Antiqua" w:hAnsi="Palatino;Book Antiqua"/>
          <w:sz w:val="24"/>
        </w:rPr>
        <w:t xml:space="preserve">Na follez na c’hoantuz. Daoust hag hi a ve brazoniuz ? </w:t>
      </w:r>
      <w:r>
        <w:rPr>
          <w:rFonts w:cs="Palatino;Book Antiqua" w:ascii="Palatino;Book Antiqua" w:hAnsi="Palatino;Book Antiqua"/>
          <w:i/>
          <w:sz w:val="24"/>
        </w:rPr>
        <w:t>(A vouez uhel).</w:t>
      </w:r>
      <w:r>
        <w:rPr>
          <w:rFonts w:cs="Palatino;Book Antiqua" w:ascii="Palatino;Book Antiqua" w:hAnsi="Palatino;Book Antiqua"/>
          <w:sz w:val="24"/>
        </w:rPr>
        <w:t xml:space="preserve"> An eneou meur n’o-devez ket seurt fromou. C’hwi a ra fae war ar pinvidigeziou. Arabad deoh kaoud aon rag an implij anezo. C’hwi a zo greet evid gweloud diouz uhelloh eged-se. Seul-vui m’ho selaouan, seul-vui eh estlamman. Ker yaouank ha ma ‘z oh, ha selloud ker reiz-all ouz ar bed, ouz ar bed-mañ gand e drubuillou ! Aze ema  merk eun tonkadur pell-brudet, plah yaouank !… Va zelaouit. Mar bije, gand ar plijadureziou ha gand ar pinvidigeziou-ze hag a rit fae warno, kinniget deoh brasoh gwazoniez… Mar deuje eur priñs bennag, karet gand an Neñv, barreg d’ho meiza, laouen-braz da ober anaoudegez ganeoh, hag a lakaje dirazoh ar reñk uhella hag azeulidigeziou an engroez, eur bobl a-bez…</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Mari</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Doue hebken a houlenn beza azeulet, Aotou… Ra deurvezo Gantañ ho tenerraad ha renta din va zad !</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pPr>
      <w:r>
        <w:rPr>
          <w:rFonts w:cs="Palatino;Book Antiqua" w:ascii="Palatino;Book Antiqua" w:hAnsi="Palatino;Book Antiqua"/>
          <w:sz w:val="24"/>
        </w:rPr>
        <w:t xml:space="preserve">Yann, </w:t>
      </w:r>
      <w:r>
        <w:rPr>
          <w:rFonts w:cs="Palatino;Book Antiqua" w:ascii="Palatino;Book Antiqua" w:hAnsi="Palatino;Book Antiqua"/>
          <w:i/>
          <w:sz w:val="24"/>
        </w:rPr>
        <w:t>outañ e-unan</w:t>
      </w:r>
    </w:p>
    <w:p>
      <w:pPr>
        <w:pStyle w:val="WWBlockText4"/>
        <w:tabs>
          <w:tab w:val="clear" w:pos="284"/>
        </w:tabs>
        <w:ind w:left="0" w:right="0" w:hanging="0"/>
        <w:rPr/>
      </w:pPr>
      <w:r>
        <w:rPr>
          <w:rFonts w:cs="Palatino;Book Antiqua" w:ascii="Palatino;Book Antiqua" w:hAnsi="Palatino;Book Antiqua"/>
          <w:sz w:val="24"/>
        </w:rPr>
        <w:t xml:space="preserve">O ! n’helli-ket sacha da skasou ganez en-doare-ze ! </w:t>
      </w:r>
      <w:r>
        <w:rPr>
          <w:rFonts w:cs="Palatino;Book Antiqua" w:ascii="Palatino;Book Antiqua" w:hAnsi="Palatino;Book Antiqua"/>
          <w:i/>
          <w:sz w:val="24"/>
        </w:rPr>
        <w:t>(A vouez uhel).</w:t>
      </w:r>
      <w:r>
        <w:rPr>
          <w:rFonts w:cs="Palatino;Book Antiqua" w:ascii="Palatino;Book Antiqua" w:hAnsi="Palatino;Book Antiqua"/>
          <w:sz w:val="24"/>
        </w:rPr>
        <w:t xml:space="preserve"> En aner eo e rit-hu din-me koll fiziañs, plah didruez !… Ho kwel, ar gwel ahanoh, ho prezegennou hag ho tinahou o-deus greet din koll va skiant-vad… Na damallit nemedoh hoh-unan euz an hardisegez, hini va harantez ouzoh. </w:t>
      </w:r>
      <w:r>
        <w:rPr>
          <w:rFonts w:cs="Palatino;Book Antiqua" w:ascii="Palatino;Book Antiqua" w:hAnsi="Palatino;Book Antiqua"/>
          <w:i/>
          <w:sz w:val="24"/>
        </w:rPr>
        <w:t>(Eñ a fell dezañ rei eur pok dezi).</w:t>
      </w:r>
    </w:p>
    <w:p>
      <w:pPr>
        <w:pStyle w:val="WWBlockText4"/>
        <w:tabs>
          <w:tab w:val="clear" w:pos="284"/>
        </w:tabs>
        <w:ind w:left="0" w:right="0" w:hanging="0"/>
        <w:rPr>
          <w:rFonts w:ascii="Palatino;Book Antiqua" w:hAnsi="Palatino;Book Antiqua" w:cs="Palatino;Book Antiqua"/>
          <w:i/>
          <w:i/>
          <w:sz w:val="24"/>
        </w:rPr>
      </w:pPr>
      <w:r>
        <w:rPr>
          <w:rFonts w:cs="Palatino;Book Antiqua" w:ascii="Palatino;Book Antiqua" w:hAnsi="Palatino;Book Antiqua"/>
          <w:i/>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 xml:space="preserve">Mari, </w:t>
      </w:r>
      <w:r>
        <w:rPr>
          <w:rFonts w:cs="Palatino;Book Antiqua" w:ascii="Palatino;Book Antiqua" w:hAnsi="Palatino;Book Antiqua"/>
          <w:i/>
          <w:sz w:val="24"/>
        </w:rPr>
        <w:t>o redeg gand alter etrezeg aspled ar prenest.</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Chomit reiz, tavit, Aotrou !</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pPr>
      <w:r>
        <w:rPr>
          <w:rFonts w:cs="Palatino;Book Antiqua" w:ascii="Palatino;Book Antiqua" w:hAnsi="Palatino;Book Antiqua"/>
          <w:sz w:val="24"/>
        </w:rPr>
        <w:t xml:space="preserve">Yann, </w:t>
      </w:r>
      <w:r>
        <w:rPr>
          <w:rFonts w:cs="Palatino;Book Antiqua" w:ascii="Palatino;Book Antiqua" w:hAnsi="Palatino;Book Antiqua"/>
          <w:i/>
          <w:sz w:val="24"/>
        </w:rPr>
        <w:t>outañ e-unan</w:t>
      </w:r>
    </w:p>
    <w:p>
      <w:pPr>
        <w:pStyle w:val="WWBlockText4"/>
        <w:tabs>
          <w:tab w:val="clear" w:pos="284"/>
        </w:tabs>
        <w:ind w:left="0" w:right="0" w:hanging="0"/>
        <w:rPr/>
      </w:pPr>
      <w:r>
        <w:rPr>
          <w:rFonts w:cs="Palatino;Book Antiqua" w:ascii="Palatino;Book Antiqua" w:hAnsi="Palatino;Book Antiqua"/>
          <w:sz w:val="24"/>
        </w:rPr>
        <w:t xml:space="preserve">Eur bomm-kounnar d’an ampoent-mañ a vefe eun dieveziegez. </w:t>
      </w:r>
      <w:r>
        <w:rPr>
          <w:rFonts w:cs="Palatino;Book Antiqua" w:ascii="Palatino;Book Antiqua" w:hAnsi="Palatino;Book Antiqua"/>
          <w:i/>
          <w:sz w:val="24"/>
        </w:rPr>
        <w:t>(A vouez uhel).</w:t>
      </w:r>
      <w:r>
        <w:rPr>
          <w:rFonts w:cs="Palatino;Book Antiqua" w:ascii="Palatino;Book Antiqua" w:hAnsi="Palatino;Book Antiqua"/>
          <w:sz w:val="24"/>
        </w:rPr>
        <w:t xml:space="preserve"> Peleh e redit-hu, bugel gouez ? Erei a ran-me va zreid ha va daouarn evid plijoud deoh hag ober ho c’hoant… Alo, alo ! deuit ennoh hoh-unan !… Distroit amañ ! Sellit !… Ne fell ket deoh ken eta em-be trugarez evid ho tad ?…</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pPr>
      <w:r>
        <w:rPr>
          <w:rFonts w:cs="Palatino;Book Antiqua" w:ascii="Palatino;Book Antiqua" w:hAnsi="Palatino;Book Antiqua"/>
          <w:sz w:val="24"/>
        </w:rPr>
        <w:t xml:space="preserve">Mari, </w:t>
      </w:r>
      <w:r>
        <w:rPr>
          <w:rFonts w:cs="Palatino;Book Antiqua" w:ascii="Palatino;Book Antiqua" w:hAnsi="Palatino;Book Antiqua"/>
          <w:i/>
          <w:sz w:val="24"/>
        </w:rPr>
        <w:t>o tistrei d’al leh m’he-doa kuiteet</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O, va zad ! O, Arzur !</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pPr>
      <w:r>
        <w:rPr>
          <w:rFonts w:cs="Palatino;Book Antiqua" w:ascii="Palatino;Book Antiqua" w:hAnsi="Palatino;Book Antiqua"/>
          <w:sz w:val="24"/>
        </w:rPr>
        <w:t xml:space="preserve">Yann, </w:t>
      </w:r>
      <w:r>
        <w:rPr>
          <w:rFonts w:cs="Palatino;Book Antiqua" w:ascii="Palatino;Book Antiqua" w:hAnsi="Palatino;Book Antiqua"/>
          <w:i/>
          <w:sz w:val="24"/>
        </w:rPr>
        <w:t>outañ e-unan</w:t>
      </w:r>
    </w:p>
    <w:p>
      <w:pPr>
        <w:pStyle w:val="WWBlockText4"/>
        <w:tabs>
          <w:tab w:val="clear" w:pos="284"/>
        </w:tabs>
        <w:ind w:left="0" w:right="0" w:hanging="0"/>
        <w:rPr/>
      </w:pPr>
      <w:r>
        <w:rPr>
          <w:rFonts w:cs="Palatino;Book Antiqua" w:ascii="Palatino;Book Antiqua" w:hAnsi="Palatino;Book Antiqua"/>
          <w:sz w:val="24"/>
        </w:rPr>
        <w:t xml:space="preserve">Arzur, emezi ? Ha gand gras he zad, hi a houlenn unan all. Hag hi a veule Gwillerm ar Herreg da veza klasket e zieubi… Pebez diotaj edon o vond da ober ! </w:t>
      </w:r>
      <w:r>
        <w:rPr>
          <w:rFonts w:cs="Palatino;Book Antiqua" w:ascii="Palatino;Book Antiqua" w:hAnsi="Palatino;Book Antiqua"/>
          <w:i/>
          <w:sz w:val="24"/>
        </w:rPr>
        <w:t>(A vouez uhel).</w:t>
      </w:r>
      <w:r>
        <w:rPr>
          <w:rFonts w:cs="Palatino;Book Antiqua" w:ascii="Palatino;Book Antiqua" w:hAnsi="Palatino;Book Antiqua"/>
          <w:sz w:val="24"/>
        </w:rPr>
        <w:t xml:space="preserve"> Ho sponta, hoh anwazi am-eus greet, plah yaouank : c’hwi am gwel mezeg ha keuziet… Na vezit ket dizoubl ! Skuizderiou an devez-mañ, ar pred-mañ lonket en eun teurkad, ho kened dreist oll… O va digarezit !… Ar briñsed o-deus tro aliez da vond diwar an hent reiz. Klask a reer ken liez all o fazia !… Amañ ar fazi a zo doaniuz, hogen evidon-me dreist-oll, va hredit mad… Siwaz, Itron, evid va drougeur evel evid va gloar, ez on euz tiegez Plantagenet anavezet mad ganeoh : « Têr d’ar mad, têr d’an droug… » Va skoazellit, me ho ped a-greiz-kalon, da aoza, da zresa an droug am-eus greet.</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pPr>
      <w:r>
        <w:rPr>
          <w:rFonts w:cs="Palatino;Book Antiqua" w:ascii="Palatino;Book Antiqua" w:hAnsi="Palatino;Book Antiqua"/>
          <w:sz w:val="24"/>
        </w:rPr>
        <w:t xml:space="preserve">Mari, </w:t>
      </w:r>
      <w:r>
        <w:rPr>
          <w:rFonts w:cs="Palatino;Book Antiqua" w:ascii="Palatino;Book Antiqua" w:hAnsi="Palatino;Book Antiqua"/>
          <w:i/>
          <w:sz w:val="24"/>
        </w:rPr>
        <w:t>outi heh-unan</w:t>
      </w:r>
    </w:p>
    <w:p>
      <w:pPr>
        <w:pStyle w:val="WWBlockText4"/>
        <w:tabs>
          <w:tab w:val="clear" w:pos="284"/>
        </w:tabs>
        <w:ind w:left="0" w:right="0" w:hanging="0"/>
        <w:rPr/>
      </w:pPr>
      <w:r>
        <w:rPr>
          <w:rFonts w:cs="Palatino;Book Antiqua" w:ascii="Palatino;Book Antiqua" w:hAnsi="Palatino;Book Antiqua"/>
          <w:sz w:val="24"/>
        </w:rPr>
        <w:t xml:space="preserve">Ha gwir a lavar-eñ ? </w:t>
      </w:r>
      <w:r>
        <w:rPr>
          <w:rFonts w:cs="Palatino;Book Antiqua" w:ascii="Palatino;Book Antiqua" w:hAnsi="Palatino;Book Antiqua"/>
          <w:i/>
          <w:sz w:val="24"/>
        </w:rPr>
        <w:t>(A vouez uhel).</w:t>
      </w:r>
      <w:r>
        <w:rPr>
          <w:rFonts w:cs="Palatino;Book Antiqua" w:ascii="Palatino;Book Antiqua" w:hAnsi="Palatino;Book Antiqua"/>
          <w:sz w:val="24"/>
        </w:rPr>
        <w:t xml:space="preserve"> Trugarez evid va zad, Aotrou !</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Yann</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C’hwi a houlenne muioh eged se.</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Mari</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Evid e geneiled paour.</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Yann</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Nebaon da houlenn re. Deuit dezi.</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Mari</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Va Aotrou, mar kredfen, me a adlavarfe deoh-c’hwi eur gomz hag a zisplijas d’ho Meurded : salvi dug Breiz a zo servija roue Bro-Zaoz.</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Yann</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Ha c’hwi a zervijo unan o savetei an oll re all, merh nobl ! Ne lakean da ze nemed eun diviz hebken.</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Mari</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Va Aotrou !</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Yann</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Dug Breiz, dallet, a gendalh stard, daoust d’e gollou, da zerhel penn ouzin. Red eo e sklêrijenna hag e zibennadi.</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Mari</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Va zad a hell gwelloh egedon-me…</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Yann</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Derhel a reer penn da boell an den. Kila a reer rag eeunded ar vaouez.</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Mari</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Gourhemennit, Aotrou !</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Yann</w:t>
      </w:r>
    </w:p>
    <w:p>
      <w:pPr>
        <w:pStyle w:val="WWBlockText4"/>
        <w:tabs>
          <w:tab w:val="clear" w:pos="284"/>
        </w:tabs>
        <w:ind w:left="0" w:right="0" w:hanging="0"/>
        <w:rPr/>
      </w:pPr>
      <w:r>
        <w:rPr>
          <w:rFonts w:cs="Palatino;Book Antiqua" w:ascii="Palatino;Book Antiqua" w:hAnsi="Palatino;Book Antiqua"/>
          <w:sz w:val="24"/>
        </w:rPr>
        <w:t xml:space="preserve">Ni a ya da Falez. Emaon o vond da lakaad mond buan. </w:t>
      </w:r>
      <w:r>
        <w:rPr>
          <w:rFonts w:cs="Palatino;Book Antiqua" w:ascii="Palatino;Book Antiqua" w:hAnsi="Palatino;Book Antiqua"/>
          <w:i/>
          <w:sz w:val="24"/>
        </w:rPr>
        <w:t>(Eñ a ya er-mêz).</w:t>
      </w:r>
    </w:p>
    <w:p>
      <w:pPr>
        <w:pStyle w:val="WWBlockText4"/>
        <w:tabs>
          <w:tab w:val="clear" w:pos="284"/>
        </w:tabs>
        <w:ind w:left="0" w:right="0" w:hanging="0"/>
        <w:rPr>
          <w:rFonts w:ascii="Palatino;Book Antiqua" w:hAnsi="Palatino;Book Antiqua" w:cs="Palatino;Book Antiqua"/>
          <w:i/>
          <w:i/>
          <w:sz w:val="24"/>
        </w:rPr>
      </w:pPr>
      <w:r>
        <w:rPr>
          <w:rFonts w:cs="Palatino;Book Antiqua" w:ascii="Palatino;Book Antiqua" w:hAnsi="Palatino;Book Antiqua"/>
          <w:i/>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Mari</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Va Doue, mar klask va zouella, kasit da get e vennadou !</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Dibenn an trede arvest</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b/>
          <w:b/>
          <w:sz w:val="24"/>
        </w:rPr>
      </w:pPr>
      <w:r>
        <w:rPr>
          <w:rFonts w:cs="Palatino;Book Antiqua" w:ascii="Palatino;Book Antiqua" w:hAnsi="Palatino;Book Antiqua"/>
          <w:b/>
          <w:sz w:val="24"/>
        </w:rPr>
        <w:t>PEVARVED ARVEST</w:t>
      </w:r>
    </w:p>
    <w:p>
      <w:pPr>
        <w:pStyle w:val="WWBlockText4"/>
        <w:tabs>
          <w:tab w:val="clear" w:pos="284"/>
        </w:tabs>
        <w:ind w:left="0" w:right="0" w:hanging="0"/>
        <w:rPr>
          <w:rFonts w:ascii="Palatino;Book Antiqua" w:hAnsi="Palatino;Book Antiqua" w:cs="Palatino;Book Antiqua"/>
          <w:b/>
          <w:b/>
          <w:sz w:val="24"/>
        </w:rPr>
      </w:pPr>
      <w:r>
        <w:rPr>
          <w:rFonts w:cs="Palatino;Book Antiqua" w:ascii="Palatino;Book Antiqua" w:hAnsi="Palatino;Book Antiqua"/>
          <w:b/>
          <w:sz w:val="24"/>
        </w:rPr>
      </w:r>
    </w:p>
    <w:p>
      <w:pPr>
        <w:pStyle w:val="WWBlockText4"/>
        <w:tabs>
          <w:tab w:val="clear" w:pos="284"/>
        </w:tabs>
        <w:ind w:left="0" w:right="0" w:hanging="0"/>
        <w:rPr>
          <w:rFonts w:ascii="Palatino;Book Antiqua" w:hAnsi="Palatino;Book Antiqua" w:cs="Palatino;Book Antiqua"/>
          <w:i/>
          <w:i/>
          <w:sz w:val="24"/>
        </w:rPr>
      </w:pPr>
      <w:r>
        <w:rPr>
          <w:rFonts w:cs="Palatino;Book Antiqua" w:ascii="Palatino;Book Antiqua" w:hAnsi="Palatino;Book Antiqua"/>
          <w:i/>
          <w:sz w:val="24"/>
        </w:rPr>
        <w:t>Falez</w:t>
      </w:r>
    </w:p>
    <w:p>
      <w:pPr>
        <w:pStyle w:val="WWBlockText4"/>
        <w:tabs>
          <w:tab w:val="clear" w:pos="284"/>
        </w:tabs>
        <w:ind w:left="0" w:right="0" w:hanging="0"/>
        <w:rPr>
          <w:rFonts w:ascii="Palatino;Book Antiqua" w:hAnsi="Palatino;Book Antiqua" w:cs="Palatino;Book Antiqua"/>
          <w:i/>
          <w:i/>
          <w:sz w:val="24"/>
        </w:rPr>
      </w:pPr>
      <w:r>
        <w:rPr>
          <w:rFonts w:cs="Palatino;Book Antiqua" w:ascii="Palatino;Book Antiqua" w:hAnsi="Palatino;Book Antiqua"/>
          <w:i/>
          <w:sz w:val="24"/>
        </w:rPr>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i/>
          <w:sz w:val="24"/>
        </w:rPr>
        <w:t>Ar c’hoarileh a ziskouez diabarz eur hreñvlehig. D’ar henta gwel, anneziou ar gouarnour. Eur zal vraz o skei ouz ar hreñvlehig. Eun nor en traoñ. Diou zor, an eil e keñver eben a bep tu d’al leur, an hini a gleiz a gas d’eun dourell.</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KENTA DIVIZ</w:t>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Gwillerm a Vro-Zaoz</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Ar roue Yann a ro din-me aze eur gefridi vrao ! Ha kemeroud a ra e ofiserien evid bourevien ? Komz ken divalo ouz eur priñs ker yaouank all ha marteze ober falloh c’hoaz dezañ zoken, da vad va mestr koz-me… A ! Mar befen-me dieub ! Hogen kila a raio, war a gredan. Setu-eñ.</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EIL DIVIZ</w:t>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Gwillerm, Arzur</w:t>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Arzur</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Sell ‘ta, c’hwi an hini eo Gwillerm a Vro-Zaoz.</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Gwillerm</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Gouarnour Falez evid ar roue Yann, ya da, Aotrou Dug.</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Arzur</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Ha dleet e oa din-me hoh adkavoud en-doare-ze ?</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Gwillerm</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Ha perag ket ? Skoedour ho tad da genta, gwaz on bremañ d’ar roue Yann. N’em-boa-me ken tra em ano nemed eun dalh-ag-o-berz. Yann am greas ar pez ez on, ha me am-eus anaoudegez vad outañ.</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Arzur</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N’ho tamallan ket, Gwillerm… Tamm ebed… Hag, en-doare-ze, ez a bravig an traou ganeoh, peogwir ez eo deuet ho c’hoant da vad… Dimezet oh ? Bugale hoh-eus ?</w:t>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Gwillerm</w:t>
      </w:r>
    </w:p>
    <w:p>
      <w:pPr>
        <w:pStyle w:val="WWBlockText4"/>
        <w:tabs>
          <w:tab w:val="clear" w:pos="284"/>
        </w:tabs>
        <w:ind w:left="0" w:right="0" w:hanging="0"/>
        <w:rPr/>
      </w:pPr>
      <w:r>
        <w:rPr>
          <w:rFonts w:cs="Palatino;Book Antiqua" w:ascii="Palatino;Book Antiqua" w:hAnsi="Palatino;Book Antiqua"/>
          <w:sz w:val="24"/>
        </w:rPr>
        <w:t>O ya, hag eur maread zoken. Eur wreg em-eus hag  a zo dellezeg ouz eur priñs. Ha bugale gwir hobelined</w:t>
      </w:r>
      <w:r>
        <w:rPr>
          <w:rStyle w:val="FootnoteCharacters"/>
          <w:rStyle w:val="FootnoteAnchor"/>
          <w:rFonts w:cs="Palatino;Book Antiqua" w:ascii="Palatino;Book Antiqua" w:hAnsi="Palatino;Book Antiqua"/>
          <w:sz w:val="24"/>
        </w:rPr>
        <w:footnoteReference w:id="12"/>
      </w:r>
      <w:r>
        <w:rPr>
          <w:rFonts w:cs="Palatino;Book Antiqua" w:ascii="Palatino;Book Antiqua" w:hAnsi="Palatino;Book Antiqua"/>
          <w:sz w:val="24"/>
        </w:rPr>
        <w:t>.</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Arzur</w:t>
      </w:r>
    </w:p>
    <w:p>
      <w:pPr>
        <w:pStyle w:val="WWBlockText4"/>
        <w:tabs>
          <w:tab w:val="clear" w:pos="284"/>
        </w:tabs>
        <w:ind w:left="0" w:right="0" w:hanging="0"/>
        <w:rPr/>
      </w:pPr>
      <w:r>
        <w:rPr>
          <w:rFonts w:cs="Palatino;Book Antiqua" w:ascii="Palatino;Book Antiqua" w:hAnsi="Palatino;Book Antiqua"/>
          <w:sz w:val="24"/>
        </w:rPr>
        <w:t>Hag ez oh eürusoh eged eur priñs, Gwillerm. Siwaz ! Gweloud a rejot va zad o vervel. Va mamm a rankas addimezi hag e chomis va-unanig… A ! perag n’on-me ket ivez eveldoh-c’hwi, nemed perhenn d’eun dalh-haoberz</w:t>
      </w:r>
      <w:r>
        <w:rPr>
          <w:rStyle w:val="FootnoteCharacters"/>
          <w:rStyle w:val="FootnoteAnchor"/>
          <w:rFonts w:cs="Palatino;Book Antiqua" w:ascii="Palatino;Book Antiqua" w:hAnsi="Palatino;Book Antiqua"/>
          <w:sz w:val="24"/>
        </w:rPr>
        <w:footnoteReference w:id="13"/>
      </w:r>
      <w:r>
        <w:rPr>
          <w:rFonts w:cs="Palatino;Book Antiqua" w:ascii="Palatino;Book Antiqua" w:hAnsi="Palatino;Book Antiqua"/>
          <w:sz w:val="24"/>
        </w:rPr>
        <w:t> !</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 xml:space="preserve">Gwillerm, </w:t>
      </w:r>
      <w:r>
        <w:rPr>
          <w:rFonts w:cs="Palatino;Book Antiqua" w:ascii="Palatino;Book Antiqua" w:hAnsi="Palatino;Book Antiqua"/>
          <w:i/>
          <w:sz w:val="24"/>
        </w:rPr>
        <w:t>outañ e-unan</w:t>
      </w:r>
    </w:p>
    <w:p>
      <w:pPr>
        <w:pStyle w:val="WWBlockText4"/>
        <w:tabs>
          <w:tab w:val="clear" w:pos="284"/>
        </w:tabs>
        <w:ind w:left="0" w:right="0" w:hanging="0"/>
        <w:rPr/>
      </w:pPr>
      <w:r>
        <w:rPr>
          <w:rFonts w:cs="Palatino;Book Antiqua" w:ascii="Palatino;Book Antiqua" w:hAnsi="Palatino;Book Antiqua"/>
          <w:sz w:val="24"/>
        </w:rPr>
        <w:t xml:space="preserve">M’e zelaouan, e brezegenn am zenerraio. </w:t>
      </w:r>
      <w:r>
        <w:rPr>
          <w:rFonts w:cs="Palatino;Book Antiqua" w:ascii="Palatino;Book Antiqua" w:hAnsi="Palatino;Book Antiqua"/>
          <w:i/>
          <w:sz w:val="24"/>
        </w:rPr>
        <w:t>(A vouez uhel).</w:t>
      </w:r>
      <w:r>
        <w:rPr>
          <w:rFonts w:cs="Palatino;Book Antiqua" w:ascii="Palatino;Book Antiqua" w:hAnsi="Palatino;Book Antiqua"/>
          <w:sz w:val="24"/>
        </w:rPr>
        <w:t xml:space="preserve"> Alo, d’ar fed ! A-vremañ, Aotrou Dug, ne don-me ken evidoh-c’hwi amañ nemed gouarnour Falez… Hag eur gefridi em-eus da gas da benn, eur gefrifi hirisuz, skrijuz. Diouzoh hebken e tle beza pe vad pe fall, da lavaoud eo : diouz ma reot, e kavot.</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Arzur</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Komzit, va mignon.</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 xml:space="preserve">Gwillerm, </w:t>
      </w:r>
      <w:r>
        <w:rPr>
          <w:rFonts w:cs="Palatino;Book Antiqua" w:ascii="Palatino;Book Antiqua" w:hAnsi="Palatino;Book Antiqua"/>
          <w:i/>
          <w:sz w:val="24"/>
        </w:rPr>
        <w:t>outañ e-unan</w:t>
      </w:r>
    </w:p>
    <w:p>
      <w:pPr>
        <w:pStyle w:val="WWBlockText4"/>
        <w:tabs>
          <w:tab w:val="clear" w:pos="284"/>
        </w:tabs>
        <w:ind w:left="0" w:right="0" w:hanging="0"/>
        <w:rPr/>
      </w:pPr>
      <w:r>
        <w:rPr>
          <w:rFonts w:cs="Palatino;Book Antiqua" w:ascii="Palatino;Book Antiqua" w:hAnsi="Palatino;Book Antiqua"/>
          <w:sz w:val="24"/>
        </w:rPr>
        <w:t xml:space="preserve">C’hoantaad a ran ez afe droug ennon evid dond din eun tammig nerz-kalon. N’her gellan ket. </w:t>
      </w:r>
      <w:r>
        <w:rPr>
          <w:rFonts w:cs="Palatino;Book Antiqua" w:ascii="Palatino;Book Antiqua" w:hAnsi="Palatino;Book Antiqua"/>
          <w:i/>
          <w:sz w:val="24"/>
        </w:rPr>
        <w:t>(A vouez uhel).</w:t>
      </w:r>
      <w:r>
        <w:rPr>
          <w:rFonts w:cs="Palatino;Book Antiqua" w:ascii="Palatino;Book Antiqua" w:hAnsi="Palatino;Book Antiqua"/>
          <w:sz w:val="24"/>
        </w:rPr>
        <w:t xml:space="preserve"> Ne anavezan ket eur si falloh eged ar re a ra an droug en eur gemeroud neuz ar zent : eur chapeled ganto en eil dorn hag eur gontell-gamm en egile.</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Arzur</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Pe zroug am eus-me greet ?</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Gwillerm</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C’hwi hoh-eus nahet ho kwad, dianavezet ho priñs, armet ho paroned an eil eneb egile, dedennet an enebour en on tiez… Ha c’hwi a houlenn pe zroug hoh-eus greet ?</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Arzur</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C’hwi hoh-unan, bezit barner, Gwillerm. Ma en em lakafe tud vahet, gwasket ha breset dindan ho kwarez, c’hwi a yafe war o skoazell, neketa ?</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Gwillerm</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O ! Na glaskit ket va zrehi gand ho komzou fougeüz ! Ne roan ket skouarn d’ho selaou. C’hwi a zellez kant gwech ar maro ha, mar deufe d’ar roue Yann ho tieubi… Ya, ma trofe en e benn dezañ ho lezel en ho frankiz…</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Arzur</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Truezuz eo…</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Gwillerm</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C’hwi a gont marteze beza digarhariet gantañ da vad evid mond da adderaoui ar brezel milliget ! Tennit ar froudenn-ze diouz ho penn ! Me, da genta oll, a zo karget da lakaad urz en ho froudennou, hag lakaad a rin, bezit sur !</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Arzur</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Grit ho tlead, Gwillerm.</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Gwillerm</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Red eo deoh-c’hwi, bremañ-souden, en em zizerhel diouz ho tezoiou oll.</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Arzur</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Tra-walh, Aotrou !</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Gwillerm</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Her gweled a rit ervad, bez’ ez eus ahanoh eur pompader, eun den dallet gand e vrasoni, eur goueziad. Kentoh eged en em zislavared, e lakafeh an tan e Bro-Zaoz hag ar gwad da redeg enni, ouspenn.</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Arzur</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Grit ho tlead heb va hunujenni.</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Gwillerm</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Ha gouzoud a rit-hu e hellfeh sacha warnoh eur hastiz euz ar re skrijusa ?</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Arzur</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Ar maro ? Prest on.</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Gwillerm</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Eur hastiz skrijusoh eged ar maro !</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Arzur</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Petra a hellfed ober gwasoh eged se ouzin ?</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Gwillerm</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Astenn, lakaad eun astenn divent en ho merzerinti. Tenna deoh ho taoulagad euz ho penn en eur lezel ganeoh ar vuhez… devi ho taoulagad gand eun houarn ruz.</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pPr>
      <w:r>
        <w:rPr>
          <w:rFonts w:cs="Palatino;Book Antiqua" w:ascii="Palatino;Book Antiqua" w:hAnsi="Palatino;Book Antiqua"/>
          <w:sz w:val="24"/>
        </w:rPr>
        <w:t xml:space="preserve">Arzur, </w:t>
      </w:r>
      <w:r>
        <w:rPr>
          <w:rFonts w:cs="Palatino;Book Antiqua" w:ascii="Palatino;Book Antiqua" w:hAnsi="Palatino;Book Antiqua"/>
          <w:i/>
          <w:sz w:val="24"/>
        </w:rPr>
        <w:t>outañ e-unan</w:t>
      </w:r>
    </w:p>
    <w:p>
      <w:pPr>
        <w:pStyle w:val="WWBlockText4"/>
        <w:tabs>
          <w:tab w:val="clear" w:pos="284"/>
        </w:tabs>
        <w:ind w:left="0" w:right="0" w:hanging="0"/>
        <w:rPr/>
      </w:pPr>
      <w:r>
        <w:rPr>
          <w:rFonts w:cs="Palatino;Book Antiqua" w:ascii="Palatino;Book Antiqua" w:hAnsi="Palatino;Book Antiqua"/>
          <w:sz w:val="24"/>
        </w:rPr>
        <w:t xml:space="preserve">En despet din, e teu krenienn warnon. </w:t>
      </w:r>
      <w:r>
        <w:rPr>
          <w:rFonts w:cs="Palatino;Book Antiqua" w:ascii="Palatino;Book Antiqua" w:hAnsi="Palatino;Book Antiqua"/>
          <w:i/>
          <w:sz w:val="24"/>
        </w:rPr>
        <w:t>(A vouez uhel).</w:t>
      </w:r>
      <w:r>
        <w:rPr>
          <w:rFonts w:cs="Palatino;Book Antiqua" w:ascii="Palatino;Book Antiqua" w:hAnsi="Palatino;Book Antiqua"/>
          <w:sz w:val="24"/>
        </w:rPr>
        <w:t xml:space="preserve"> Ha Yann e ve, eñ e-unan, an hini en-deus gourhemennet beza ken kriz em heñver ? N’ho-pezo ket ar galon, c’hwi, Gwillerm, da ober kemend-all din-me !</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Gwillerm</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Heb daoulagad an ene, da betra eo mad daoulagad ar horv ?… Eo, ez-wir, hen ober a rafen.</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Arzur</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Nann, Gwillerm ! Ne gastizer ket en-doare-ze eur marheg. Ha c’hwi ne doh ket eur boureo. Bep gwech ma savje an heol e rebechfe deoh ho torfed. A ! nebeud a aon a ra din heskinerez ar horv. Hogen beva evid mond da hoariell d’an dud yud, klevoud, en eur skrij dinerzet, youh-argoll va mignoned. Chom er bed-mañ en o goude, pe, tra hirisusoh, gouzoud ez on dianavezet, trubardet, ankounac’heet ganto. Da houde beza bet abeg o drougeur, dond da veza pennabeg euz o zorfed. Santoud, da bep pred, ar hrizderiou-ze o tistrei. Gouzañv an dihoanag, heb ar maro ouz e echui. Eur wanerez seurt-se a zo dreist va nerz. En ano va zad, Gwillerm a Vro-Zaoz, dre druez ouz va mamm hag ouzin-me, ar maro, kentoh ar maro.</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Gwillerm</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Dizalhit diouz ho lorh enta !</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Arzur</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Ne houlennan nemed ar maro. Hen dinah a rit-hu ouzin ? C’hwi hoh-eus bugale, Gwillerm : pebez poaniou garo a brientit-hu d’am mamm ! Hi a zo e Rom, oh erbedi ar Pab. Hi a zegaso ganti komzou a beoh. Ar roue Yann a deneraio, a habaskaio dezañ d’an diwez. Ha, pa zeuio ar vamm baour da bokad d’he mab, ne gavo tra ken nemed eur horv mahagnet… An dra-ze zoken ne hell ket tenerraad ho kalon… A ! c’hwi hoh-eus ‘ta, neuze, eun dra galetoh eged an houarn a dle skei ouzin-me… Sentit eta ! Bezit an nerz-kalon gouez-se ! An Aotrou Doue a roio nerz din… Va Doue, an amprou-mañ a zo hirisuz, ha na peger gwan on-me… Hogen na lezit ket an dibab ganin. Ho youl santel ra vezo greet !</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Gwillerm</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C’hwi an hini a zo digernesoh eged ho pourevien, kalon weñvet ahanoh ! Setu eur paour-kêz ofiser, tad eun tiad braz a vugale, ha ne hell nemed seveni an urziou a roer dezañ. Hag e lakaad a rit en-doare d’ober dre red traou skrijuz pe da vond da goll… ha gantañ oll e re… eur wreg vad, bugale drant ha koant…</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Arzur</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Paour-kêz Gwillerm ! Ne fell ket din eh en em gavfe  drougeur ganeoh na netra all a fall. Urziou hoh-eus : sentit ! Ho tlead eo. N’ho karin-me ket nebeutoh evid an dra-ze.</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Gwillerm</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Ya, ya, me a zento… d’am askre. Va mestr kenta eo. Petra a lavarfe va gwregig paour, mar am gwelfe goloet gand eur seurt gwad ! Ha va bugaligou koant, i o-defe aon razon… Ar roue Yann a raio hag a lavaro ar pez a garo ! Hogen, da genta, diwallom diouz e gounnar… Ez an d’ho kuzad aze, en dourell, hag e lavarin dezañ oh maro. Eur prizoniad hag a zo tremenet da vad, eñ, e lavarin en-devezo ho poureviet… Da houde-ze, ni a welo… D’ar mare-mañ n’hellan kas netra da benn. Dihalluz din hen ober… Med, sellit, it kuit ‘ta !</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Arzur</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Nann, Gwillerm, ne fell ket din ho lakaad en argoll.</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Gwillerm</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Evid an dro-mañ, c’hwi a zo re benneg, re aheurtet… Estlammuz eo zoken ! Ha red e vezo din-me pega ennoh evid ho savetei ! C’hwi a fell deoh va maro ‘ta ?… An urziou heuguz-se, n’o roin ket… N’o menegen nemed ho sponta… Med n’eo ket spierien eo a ra diouer amañ. Ho kweloud a raint gand ho taoualgad en ho penn, ha va diskuill d’ar roue Yann… Ha neuze e viot laouen a ze ? C’hwi ho-pezo aberzet eur paour-kêz den ha n’oa ket ho kenkabler, en-doa kasoni ouz an dispah ha ne houlenne nemed beva e peoh, a zouje Doue hag ar roue ha na ree droug da zen ebed.</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Arzur</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Ni a vevo on-daou, Gwillerm, Doue a lak fiziañs em halon, rag Eñ a zaskor din eur hariad. Diskouezit din an hent.</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Gwillerm</w:t>
      </w:r>
    </w:p>
    <w:p>
      <w:pPr>
        <w:pStyle w:val="WWBlockText4"/>
        <w:tabs>
          <w:tab w:val="clear" w:pos="284"/>
        </w:tabs>
        <w:ind w:left="0" w:right="0" w:hanging="0"/>
        <w:rPr/>
      </w:pPr>
      <w:r>
        <w:rPr>
          <w:rFonts w:cs="Palatino;Book Antiqua" w:ascii="Palatino;Book Antiqua" w:hAnsi="Palatino;Book Antiqua"/>
          <w:sz w:val="24"/>
        </w:rPr>
        <w:t xml:space="preserve">Ahanta, emaom ganti ! Dre amañ, pignit an dereziou hag er gambrig a zo laez an dourell, e chomot d’am gortoz… Doue ho salv hag am gwarez. </w:t>
      </w:r>
      <w:r>
        <w:rPr>
          <w:rFonts w:cs="Palatino;Book Antiqua" w:ascii="Palatino;Book Antiqua" w:hAnsi="Palatino;Book Antiqua"/>
          <w:i/>
          <w:sz w:val="24"/>
        </w:rPr>
        <w:t>(Arzur a ya er-mêz dre an nor gleiz).…</w:t>
      </w:r>
      <w:r>
        <w:rPr>
          <w:rFonts w:cs="Palatino;Book Antiqua" w:ascii="Palatino;Book Antiqua" w:hAnsi="Palatino;Book Antiqua"/>
          <w:sz w:val="24"/>
        </w:rPr>
        <w:t xml:space="preserve"> Eun dra bennag a lavar din… Ya, bez’ ez eus eun dra bennag hag a lavar din e ran mad… Evelato !… n’on ket em bleud, heb nehamant… Tra ! Piou a zeu ?</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b/>
          <w:b/>
          <w:sz w:val="24"/>
        </w:rPr>
      </w:pPr>
      <w:r>
        <w:rPr>
          <w:rFonts w:cs="Palatino;Book Antiqua" w:ascii="Palatino;Book Antiqua" w:hAnsi="Palatino;Book Antiqua"/>
          <w:b/>
          <w:sz w:val="24"/>
        </w:rPr>
        <w:t>TREDE DIVIZ</w:t>
      </w:r>
    </w:p>
    <w:p>
      <w:pPr>
        <w:pStyle w:val="WWBlockText4"/>
        <w:tabs>
          <w:tab w:val="clear" w:pos="284"/>
        </w:tabs>
        <w:ind w:left="0" w:right="0" w:hanging="0"/>
        <w:jc w:val="center"/>
        <w:rPr>
          <w:rFonts w:ascii="Palatino;Book Antiqua" w:hAnsi="Palatino;Book Antiqua" w:cs="Palatino;Book Antiqua"/>
          <w:b/>
          <w:b/>
          <w:sz w:val="24"/>
        </w:rPr>
      </w:pPr>
      <w:r>
        <w:rPr>
          <w:rFonts w:cs="Palatino;Book Antiqua" w:ascii="Palatino;Book Antiqua" w:hAnsi="Palatino;Book Antiqua"/>
          <w:b/>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Gwillerm, Yann</w:t>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Yann</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Ar prizoniad !</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Gwillerm</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Aotrou !</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Yann</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Ar prizoniad !</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Gwillerm</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Sevenet am-eus hoh urziou, Aotrou.</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Yann</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Komz a ri-te ?…</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Gwillerm</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Maro eo !</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Yann</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Reuzeudig ! Torfedour a zo ahanout ! Krouget e vezi, da vadou a vezo lakeet dindan ar siell, da wreg ha da vugale kaset da labourad douar… Rei a ris urz dit d’e hourdrouz… hag out eet d’e zalla, d’e vahagna, d’e laza !</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Gwillerm</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Ra vezo meulet Doue ! Meiza a ris-me ho c’hoant, Aotrou… Eñ a zo beo hag a wel kerkoulz ha c’hwi.</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pPr>
      <w:r>
        <w:rPr>
          <w:rFonts w:cs="Palatino;Book Antiqua" w:ascii="Palatino;Book Antiqua" w:hAnsi="Palatino;Book Antiqua"/>
          <w:sz w:val="24"/>
        </w:rPr>
        <w:t xml:space="preserve">Yann, </w:t>
      </w:r>
      <w:r>
        <w:rPr>
          <w:rFonts w:cs="Palatino;Book Antiqua" w:ascii="Palatino;Book Antiqua" w:hAnsi="Palatino;Book Antiqua"/>
          <w:i/>
          <w:sz w:val="24"/>
        </w:rPr>
        <w:t>outañ e-unan</w:t>
      </w:r>
    </w:p>
    <w:p>
      <w:pPr>
        <w:pStyle w:val="WWBlockText4"/>
        <w:tabs>
          <w:tab w:val="clear" w:pos="284"/>
        </w:tabs>
        <w:ind w:left="0" w:right="0" w:hanging="0"/>
        <w:rPr/>
      </w:pPr>
      <w:r>
        <w:rPr>
          <w:rFonts w:cs="Palatino;Book Antiqua" w:ascii="Palatino;Book Antiqua" w:hAnsi="Palatino;Book Antiqua"/>
          <w:sz w:val="24"/>
        </w:rPr>
        <w:t xml:space="preserve">A !.. </w:t>
      </w:r>
      <w:r>
        <w:rPr>
          <w:rFonts w:cs="Palatino;Book Antiqua" w:ascii="Palatino;Book Antiqua" w:hAnsi="Palatino;Book Antiqua"/>
          <w:i/>
          <w:sz w:val="24"/>
        </w:rPr>
        <w:t xml:space="preserve">(A vouez uhel). </w:t>
      </w:r>
      <w:r>
        <w:rPr>
          <w:rFonts w:cs="Palatino;Book Antiqua" w:ascii="Palatino;Book Antiqua" w:hAnsi="Palatino;Book Antiqua"/>
          <w:sz w:val="24"/>
        </w:rPr>
        <w:t xml:space="preserve">Kee da genta da zegemeroud ar plah yaouank a zo deuet aze d’am heul ha degas ganeoh war eun dro ar prizoniad amañ… Heb lavaroud grig ebed dezañ. </w:t>
      </w:r>
      <w:r>
        <w:rPr>
          <w:rFonts w:cs="Palatino;Book Antiqua" w:ascii="Palatino;Book Antiqua" w:hAnsi="Palatino;Book Antiqua"/>
          <w:i/>
          <w:sz w:val="24"/>
        </w:rPr>
        <w:t xml:space="preserve">(Gwillerm a ya er-mêz). </w:t>
      </w:r>
      <w:r>
        <w:rPr>
          <w:rFonts w:cs="Palatino;Book Antiqua" w:ascii="Palatino;Book Antiqua" w:hAnsi="Palatino;Book Antiqua"/>
          <w:sz w:val="24"/>
        </w:rPr>
        <w:t>Ha bremañ deom-ni on-daou, Aotrou roue Bro-Zaoz ! N’hellis-me ket tenna diganeoh-c’hwi nag ar gurunenn nag ar vuhez. Me a denno an enor diganeoh. An dimezi gand ar plahig-se a laka diskar ennoh a-benn bremañ. Me en em garg da lakaad astenn en ho mez. Ha mar grit din an disterra kael dirazon war va hent, evel ma n’em-eus gounid ebed ken, war a zeblant,  da denna diouz ho maro… me ho lazo !</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b/>
          <w:b/>
          <w:sz w:val="24"/>
        </w:rPr>
      </w:pPr>
      <w:r>
        <w:rPr>
          <w:rFonts w:cs="Palatino;Book Antiqua" w:ascii="Palatino;Book Antiqua" w:hAnsi="Palatino;Book Antiqua"/>
          <w:b/>
          <w:sz w:val="24"/>
        </w:rPr>
        <w:t>PEVARVED DIVIZ</w:t>
      </w:r>
    </w:p>
    <w:p>
      <w:pPr>
        <w:pStyle w:val="WWBlockText4"/>
        <w:tabs>
          <w:tab w:val="clear" w:pos="284"/>
        </w:tabs>
        <w:ind w:left="0" w:right="0" w:hanging="0"/>
        <w:jc w:val="center"/>
        <w:rPr>
          <w:rFonts w:ascii="Palatino;Book Antiqua" w:hAnsi="Palatino;Book Antiqua" w:cs="Palatino;Book Antiqua"/>
          <w:b/>
          <w:b/>
          <w:sz w:val="24"/>
        </w:rPr>
      </w:pPr>
      <w:r>
        <w:rPr>
          <w:rFonts w:cs="Palatino;Book Antiqua" w:ascii="Palatino;Book Antiqua" w:hAnsi="Palatino;Book Antiqua"/>
          <w:b/>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Yann, Gwillerm hag Arzur</w:t>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Gwillerm</w:t>
      </w:r>
    </w:p>
    <w:p>
      <w:pPr>
        <w:pStyle w:val="WWBlockText4"/>
        <w:tabs>
          <w:tab w:val="clear" w:pos="284"/>
        </w:tabs>
        <w:ind w:left="0" w:right="0" w:hanging="0"/>
        <w:rPr/>
      </w:pPr>
      <w:r>
        <w:rPr>
          <w:rFonts w:cs="Palatino;Book Antiqua" w:ascii="Palatino;Book Antiqua" w:hAnsi="Palatino;Book Antiqua"/>
          <w:sz w:val="24"/>
        </w:rPr>
        <w:t xml:space="preserve">Aotrou, an dimezell a zo en ho ranndi. Ar prizoniad a zo aze war doull an nor. </w:t>
      </w:r>
      <w:r>
        <w:rPr>
          <w:rFonts w:cs="Palatino;Book Antiqua" w:ascii="Palatino;Book Antiqua" w:hAnsi="Palatino;Book Antiqua"/>
          <w:i/>
          <w:sz w:val="24"/>
        </w:rPr>
        <w:t>(O tiskouez an nor da zond tre).</w:t>
      </w:r>
    </w:p>
    <w:p>
      <w:pPr>
        <w:pStyle w:val="WWBlockText4"/>
        <w:tabs>
          <w:tab w:val="clear" w:pos="284"/>
        </w:tabs>
        <w:ind w:left="0" w:right="0" w:hanging="0"/>
        <w:rPr>
          <w:rFonts w:ascii="Palatino;Book Antiqua" w:hAnsi="Palatino;Book Antiqua" w:cs="Palatino;Book Antiqua"/>
          <w:i/>
          <w:i/>
          <w:sz w:val="24"/>
        </w:rPr>
      </w:pPr>
      <w:r>
        <w:rPr>
          <w:rFonts w:cs="Palatino;Book Antiqua" w:ascii="Palatino;Book Antiqua" w:hAnsi="Palatino;Book Antiqua"/>
          <w:i/>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Yann</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 xml:space="preserve">Ra zeuio tre ! </w:t>
      </w:r>
      <w:r>
        <w:rPr>
          <w:rFonts w:cs="Palatino;Book Antiqua" w:ascii="Palatino;Book Antiqua" w:hAnsi="Palatino;Book Antiqua"/>
          <w:i/>
          <w:sz w:val="24"/>
        </w:rPr>
        <w:t xml:space="preserve">(Da Arzur o tond war wel). </w:t>
      </w:r>
      <w:r>
        <w:rPr>
          <w:rFonts w:cs="Palatino;Book Antiqua" w:ascii="Palatino;Book Antiqua" w:hAnsi="Palatino;Book Antiqua"/>
          <w:sz w:val="24"/>
        </w:rPr>
        <w:t xml:space="preserve">Ahanta, niz koant, n’edoh ket ouz va gortoz d’en em gavoud amañ ken trumm-se. </w:t>
      </w:r>
      <w:r>
        <w:rPr>
          <w:rFonts w:cs="Palatino;Book Antiqua" w:ascii="Palatino;Book Antiqua" w:hAnsi="Palatino;Book Antiqua"/>
          <w:i/>
          <w:sz w:val="24"/>
        </w:rPr>
        <w:t>(Kerkent ha ma laka Arzur e dreid er gambr, Gwillerm a ya kuit).</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Arzur</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Ne dleen ket ho kweloud ken, Aotrou.</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Yann</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C’hwi a gomz din, dre zindan, euz va gourdrouzou dizroug, gourdrouzou ha ne vijent ket bet kaset morse da benn, kredit mad.</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Arzur</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Her hredi a-walh a rafen-me, hogen kement tra a ro din testeni euz ar hontrol… abaoe devez Poatie.</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Yann</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Devez Poatie ! Hag eñvel a rafeh-hu gand an ano liduz-se eul lastez kevrinerez e-leh ma ‘z oh en em dagellet evel eur hrouadurig ? Ar re-ze, neket komzou fur na mennoziou tud eeun ez int, med sorhennou ha netra ken.</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Arzur</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E-leh ma redas ar gwad ha ma‘z eo bet greet an terri-le, me ‘wel muioh eged eur c’hoari. Gweled a ran eur torfed.</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Yann</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Harz aze, niz koant ! C’hwi a ankounac’ha ho troiou-louz hag ho terri-le, an hini hebken a heller tamall amañ. Piou a dle ober gwazoniez din-me e Vernon ? Piou, evelkent, a oa deuet da zegas dispah, tan ha skuill-gwad em stadou-me ?</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Arzur</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Ne ris-me le ebed. Derhel d’am gwir hebken am eus-me greet.</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Yann</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Ho kwir, ar roue Richard e zinahe ouzoh war e dremenvan.</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Arzur</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Ar roue hael Richard n’helle ket e denna diganin. Eñ n’oa ket mestr.</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Yann</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C’hwi a jom aheurtet en oll neuziou foll-ze ?</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Arzur</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Ne fell ket din terri va le.</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Yann</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Selaouit, Arzur ! Ho pennergz didehuz a hellfe rei tro da galz a walleuriou… Hag ar gwall a vezo deoh-c’hwi hebken rag ne vezo ket lavaret n’am-bezo-me, ho roue, hoh eontr, ho kariad, -- ya, ho kariad, penaoz bennag e rofe an darvoudou testeni euz an dra-ze,  - nann, ne vezo ket gellet lavaroud n’am-bezo-me ket greet pep tra evid ho sklêrijenna-c’hwi hag ho tibennadi diouz hoh huñvreou goullo. Sellit ! ha mennoud a rafe deoh peurober etrezom-ni eur peoh mad ha gwirion, reiz ha paduz ?</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Arzur</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Ar peoh a doujeh-hu d’ar roue Richard, pa hoh-eus… pa ez edoh o skrapad digantañ e gurunenn. Da Filip, roue Bro-Hall, e banvez Evraog, pa hoh-eus roet urz da zihouzouga tri-hant euz e varheien. Ha, n’eus ket gwall-bellou c’hoaz, d’ar Hont de la Marche, m’hoh-eus lorbet ha sammet digantañ e bried.</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Yann</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Pardoni a ran d’ho oad tener, Arzur, ho flemmou kontammuz e diouer digareziou mad. Diwezatoh e teskot, ra blijo gand Doue na vo ket diwar ho koust an hini eo, da beseurt diweziou oh stlej aliez ar mererez-stad. Ar pez oll eo a vennan-me lavaroud, rag n’em-eus ket da renta kont dehoh eus a netra. Deuit ennoh hoh-unan ha gwelit sklêr en traou a berhennit. Peseurt a vennit ? Ren e Bro-Zaoz, en despet da Vro-Zaoz, da houde ma en-deus ar roue Richard va anvet da bennher dezañ, m’o-deus e varoned va anavezet da Benn-Aotou warno ha m’en-deus ar vro nemed teir pe beder rannvro, touet senti ouzin. C’hwi a adhoulenn gwiriou ar gwad, feur-emgleo Messir, ha me oar-me ? Taskaniou fall, lakeet en ho penn gand kuzulierien sod-nay, pe hanas, hag an dra-ze evid ho koll. Hogen lakeom, mar karit, ez eus breud etrezom-ni. Evel daou varheg kadarn an hini eo e rankfem skarza an diemgleo, an arguz etrezom-ni on-daou. Padal ha n’eo ket an dra-ze eun dra hreet, neketa ? Ha devez Poatie, evel ma lavarit, ha n’en-deus ket diskouezet frêz a-walh pehini ahanom-ni on-daou a roas lamm an eil d’egile ?</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Arzur</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Eun taol-trubarderez, neket eun treh an hini eo.</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Yann</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Honnez a oa an dro-bleg wella da zavetei deoh ho puhez ha da arboella gwad ho soudarded. C’hwi, hoh-unan, a hañval beza her meizet, pa yeas beskont Leon…</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Arzur</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Na zuit ket an ano-ze. Eet eo an haroz da zant. Salv e vefen-me bet maro en e raog.</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Yann</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Ha me a fellas din e vevfeh, Arzur. Evidoh, evidom-ni. Evid Breiz hag ho kar hag he-deus kement a abeg d’ho karoud. Evid Bro-Zaoz a dle hag a hell fizia en hoh unvaniez… Hogen gwelom beteg ar penn pere oa ho tezoriou. Trehet e Poatie ha rediet da anavezoud pegen digevatal eo an emgann etre c’hwi ha me, c’hwi en em daole etre divreh Bro-Hall… Dievested dall ! Bro-Hall a-benn neuze ho starde, bez’ he-dije ho mouget. Ha n’hoh-eus ket bet ar gwir-desteni euz an dra-ze en devez-se a Boatie, eur wech c’hoaz, pa n’hoh-eus bet da skoazell hall tra ken nemed promesaou Filip ? Hogen marteze, oh argas diou unvaniez, ker rehuz an eil hag eben, ho-pije c’hwi klasket en neptuegez ho silvidigez… Eur gwall fazi all… Ar hourenadeg en em skoulme dreist ho penn ha c’hwi eo a baee oll an dispignou. Fêzet gand ar brezel, Filip ha me, heb mar, or-bije greet ar peoh hag, evid kengwarant, or-bije rannet etrezom Bro-Vreiz…</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Arzur</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Setu aze, ez-gwir, eur wriad neudennet stard. Hogen an neudenn wella a ra diouer enni. Evid eur seurt torfed, e rankfe kaoud daou roue Yann war an douar hag, a drugarez Doue, n’eus nemed unan hebken… Ya, ya, me a laka va fiziañs e pobl hael Bro-Hall… N’he-deus ket, n’hell ket kaoud eur rener dizellezeg anezi. Ma ne gar ket Filip ar Zaozon, kaset-eñ an dorz d’ar gêr : rentet-eñ an taoliou en-deus bet diganto ha, mar daskor dezo gwidre evid gwidre, ‘n-eus greet nemed mad d’an dud digernez-se. Al lealded eo. Hogen eñ ne zavas ket e zorn war e dad. Eñ n’en-deus ket laeret kurunenn e vreur. Eñ n’en-deus ket klasket, dre eun taol-trubarderez, laza e hoar hag e niz.</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Yann</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Kemerit nerz-kalon, flohig hael ! Bergnit falz-tamall war falz-tamall, follenteziou war follenteziou… Hag it gand se d’en em deurel etre divreh Bro-Hall. Brao e vefe gweloud eur Plantagenet oh en em armi ‘eneb Breiz-Veur ha dug Breiz-Vihan ken kristen o vond da heul eun eskumunuged. Me a gave din ivez, Arzur, kavoud ennoh, gand an eñvor euz ho keneliez, doujañs gwiriou ar gwad, a oah o vennegi bremaig gand ker braz aner. Ne glevit mui zoken mouez Doue… Ha, dre gasoni, eur gasoni ken dall ha ma ‘z eo-hi dihalloud ouz eun den hebken, c’hwi a lakay en argoll, heb gina tamm hag heb tamm keuz ebed, tonkadur diou bobl vraz a dud. Petra a lavaran-me ? C’hwi a aberzo ho sujidi int o-unan ! Her gweloud a ran-me re vad, c’hwi a zo sklavour d’eun drougiez dibare. Paour-kêz Arzur ! Truez am-eus ouzoh, med evid kavoud louzou ouz ho kleñved, n’em-eus tamm fiziañs ebed d’hen ober morse. Eur ger c’hoaz koulskoude. Mar deus re all, chañsusoh egedon-me, hag a zeufe a-benn d’ho kendrehi, ma tiskouezfent deoh ar bed a welit ken du, dindan liviou sklêrroh, dideñvaletoh, ma ne vefe ar roue-ze, a damallit-hu outañ an oll dorfedou, ma ne vefe hennez nemed eun den evel ar re all, dezañ evel dezo oll e duiou fall ha mad hag e zelleziou, mar dlefeh-c’hwi dezañ eun devez bennag, pinvidigez ho stadou, ha sioulder ho puhez ; neuze, Arzur, na lakit ket re a gresk en ho keuz evel ma rit hizio en ho tamalladennou hag en ho kounnar ; deuit en-dro davetañ, eeun ha leal ; hag, evid hoh oll pinijenn, en em virit hiviziken a gomz morse dezañ euz ar pez a zo o paouez tremen amañ etrezom-ni on-daou.</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b/>
          <w:b/>
          <w:sz w:val="24"/>
        </w:rPr>
      </w:pPr>
      <w:r>
        <w:rPr>
          <w:rFonts w:cs="Palatino;Book Antiqua" w:ascii="Palatino;Book Antiqua" w:hAnsi="Palatino;Book Antiqua"/>
          <w:b/>
          <w:sz w:val="24"/>
        </w:rPr>
        <w:t>PEMPVED DIVIZ</w:t>
      </w:r>
    </w:p>
    <w:p>
      <w:pPr>
        <w:pStyle w:val="WWBlockText4"/>
        <w:tabs>
          <w:tab w:val="clear" w:pos="284"/>
        </w:tabs>
        <w:ind w:left="0" w:right="0" w:hanging="0"/>
        <w:rPr>
          <w:rFonts w:ascii="Palatino;Book Antiqua" w:hAnsi="Palatino;Book Antiqua" w:cs="Palatino;Book Antiqua"/>
          <w:b/>
          <w:b/>
          <w:sz w:val="24"/>
        </w:rPr>
      </w:pPr>
      <w:r>
        <w:rPr>
          <w:rFonts w:cs="Palatino;Book Antiqua" w:ascii="Palatino;Book Antiqua" w:hAnsi="Palatino;Book Antiqua"/>
          <w:b/>
          <w:sz w:val="24"/>
        </w:rPr>
      </w:r>
    </w:p>
    <w:p>
      <w:pPr>
        <w:pStyle w:val="WWBlockText4"/>
        <w:tabs>
          <w:tab w:val="clear" w:pos="284"/>
        </w:tabs>
        <w:ind w:left="0" w:right="0" w:hanging="0"/>
        <w:jc w:val="center"/>
        <w:rPr/>
      </w:pPr>
      <w:r>
        <w:rPr>
          <w:rFonts w:cs="Palatino;Book Antiqua" w:ascii="Palatino;Book Antiqua" w:hAnsi="Palatino;Book Antiqua"/>
          <w:sz w:val="24"/>
        </w:rPr>
        <w:t xml:space="preserve">Arzur, </w:t>
      </w:r>
      <w:r>
        <w:rPr>
          <w:rFonts w:cs="Palatino;Book Antiqua" w:ascii="Palatino;Book Antiqua" w:hAnsi="Palatino;Book Antiqua"/>
          <w:i/>
          <w:sz w:val="24"/>
        </w:rPr>
        <w:t>outañ e-unan</w:t>
      </w:r>
    </w:p>
    <w:p>
      <w:pPr>
        <w:pStyle w:val="WWBlockText4"/>
        <w:tabs>
          <w:tab w:val="clear" w:pos="284"/>
        </w:tabs>
        <w:ind w:left="0" w:right="0" w:hanging="0"/>
        <w:rPr/>
      </w:pPr>
      <w:r>
        <w:rPr>
          <w:rFonts w:cs="Palatino;Book Antiqua" w:ascii="Palatino;Book Antiqua" w:hAnsi="Palatino;Book Antiqua"/>
          <w:sz w:val="24"/>
        </w:rPr>
        <w:t>Mar deus re all chañsusoh… Pitiaoul a venne da hennez lavaroud ‘ta ? Hogen bez’ ez eus en dra-ze, douetuz, tres euz unan e widreou divalo-mezuz. Ar breboreg</w:t>
      </w:r>
      <w:r>
        <w:rPr>
          <w:rStyle w:val="FootnoteCharacters"/>
          <w:rStyle w:val="FootnoteAnchor"/>
          <w:rFonts w:cs="Palatino;Book Antiqua" w:ascii="Palatino;Book Antiqua" w:hAnsi="Palatino;Book Antiqua"/>
          <w:sz w:val="24"/>
        </w:rPr>
        <w:footnoteReference w:id="14"/>
      </w:r>
      <w:r>
        <w:rPr>
          <w:rFonts w:cs="Palatino;Book Antiqua" w:ascii="Palatino;Book Antiqua" w:hAnsi="Palatino;Book Antiqua"/>
          <w:sz w:val="24"/>
        </w:rPr>
        <w:t xml:space="preserve"> a zo anezañ ! Ha, padal, n’em-eus ket gouvezet diframma diwarnañ ar gwe hudur a zo o holei dezañ e vennadou !… Hag e houzañvis-me hogoz, en despet din, levezon e helavarded paotr-ivern… Na pegement a droiou-ganaz e c’hoarie-eñ evid tenna gounid diouz e dreh… Ha ma lavare Yann ar wirionez koulskoude ?… O ! biken, foeltr birviken ! Ha da houde ha ma vefe kemennet-groñs din hen ober, ne vin ket kevret gantañ morse en e renerez-stad… Tra ! Neuze e vefe ankounac’heet ganin youlou ha gourhemenn diweza va zad, eet da anaon, Doue d’e bardono ! Harluet war douar Bro-Hall, hag eñ e par ar maro, me her gwel c’hoaz… E zremm a zave diouti hinon an eneou gweñvidig. A-daol-trumm,  linennaduriou e zremm a griz. Glizienni a ra e zivreh en eur fiñval. Eur maread geriou a zistag-eñ : « Va mab ! » Degaset gand va mamm, e nesaan… Eñ en em zibrad diêz hag, e zorn o krena, e ro din e vennoz santel : « Va mab », a hell-eñ lavaroud c’hoaz, va Arzur, bez war evez atao, diwall diouz da eontr ! Toui a ris-me se dezañ dre le, hag a-dreuz va daerou, e rafen diouz e gelenn… Siwaz ! n’am hleve ken. Al le meur-ze, va mamm a zegas din da goun aliez. Hi hel lavare c’hoaz din, d’an ampoent ma kimiade diouzin… Va zad, va mamm, me a zento ouzoh… Unan bennag o tond ? Yann, heb mar ! Rag c’hoari gaer a gouste dezañ, douetuz, adkemer a ray e zremm fero… Med nann… Eur vaouez… Va Doue ! Mari !</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b/>
          <w:b/>
          <w:sz w:val="24"/>
        </w:rPr>
      </w:pPr>
      <w:r>
        <w:rPr>
          <w:rFonts w:cs="Palatino;Book Antiqua" w:ascii="Palatino;Book Antiqua" w:hAnsi="Palatino;Book Antiqua"/>
          <w:b/>
          <w:sz w:val="24"/>
        </w:rPr>
        <w:t>C’HWEHVED DIVIZ</w:t>
      </w:r>
    </w:p>
    <w:p>
      <w:pPr>
        <w:pStyle w:val="WWBlockText4"/>
        <w:tabs>
          <w:tab w:val="clear" w:pos="284"/>
        </w:tabs>
        <w:ind w:left="0" w:right="0" w:hanging="0"/>
        <w:jc w:val="center"/>
        <w:rPr>
          <w:rFonts w:ascii="Palatino;Book Antiqua" w:hAnsi="Palatino;Book Antiqua" w:cs="Palatino;Book Antiqua"/>
          <w:b/>
          <w:b/>
          <w:sz w:val="24"/>
        </w:rPr>
      </w:pPr>
      <w:r>
        <w:rPr>
          <w:rFonts w:cs="Palatino;Book Antiqua" w:ascii="Palatino;Book Antiqua" w:hAnsi="Palatino;Book Antiqua"/>
          <w:b/>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Arzur, Mari</w:t>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Arzur</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C’hwi amañ, Mari ?</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Mari</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Ya, Aotrou, evid ho tieubi.</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Arzur</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Euz a-dre daouarn Yann !</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Mari</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Ha perag ne vefe ket ?</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pPr>
      <w:r>
        <w:rPr>
          <w:rFonts w:cs="Palatino;Book Antiqua" w:ascii="Palatino;Book Antiqua" w:hAnsi="Palatino;Book Antiqua"/>
          <w:sz w:val="24"/>
        </w:rPr>
        <w:t xml:space="preserve">Arzur, </w:t>
      </w:r>
      <w:r>
        <w:rPr>
          <w:rFonts w:cs="Palatino;Book Antiqua" w:ascii="Palatino;Book Antiqua" w:hAnsi="Palatino;Book Antiqua"/>
          <w:i/>
          <w:sz w:val="24"/>
        </w:rPr>
        <w:t>outañ e-unan</w:t>
      </w:r>
    </w:p>
    <w:p>
      <w:pPr>
        <w:pStyle w:val="WWBlockText4"/>
        <w:tabs>
          <w:tab w:val="clear" w:pos="284"/>
        </w:tabs>
        <w:ind w:left="0" w:right="0" w:hanging="0"/>
        <w:rPr/>
      </w:pPr>
      <w:r>
        <w:rPr>
          <w:rFonts w:cs="Palatino;Book Antiqua" w:ascii="Palatino;Book Antiqua" w:hAnsi="Palatino;Book Antiqua"/>
          <w:sz w:val="24"/>
        </w:rPr>
        <w:t xml:space="preserve">Krena a ran. </w:t>
      </w:r>
      <w:r>
        <w:rPr>
          <w:rFonts w:cs="Palatino;Book Antiqua" w:ascii="Palatino;Book Antiqua" w:hAnsi="Palatino;Book Antiqua"/>
          <w:i/>
          <w:sz w:val="24"/>
        </w:rPr>
        <w:t>(A vouez uhel).</w:t>
      </w:r>
      <w:r>
        <w:rPr>
          <w:rFonts w:cs="Palatino;Book Antiqua" w:ascii="Palatino;Book Antiqua" w:hAnsi="Palatino;Book Antiqua"/>
          <w:sz w:val="24"/>
        </w:rPr>
        <w:t xml:space="preserve"> En ano Doue, teurvezit lavaroud din…</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Mari</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O paouez hoh herzel edod, Aotrou, ha va zad ganeoh ivez. Kroget ar spouron ennon o klevoud eur seurt kelou, e chomis pell abafet, evel pa vefe bet tehet va skiant vad diouzin. Deuet ennon va-unan, e hellis pedi ha leñva. Neuze eh adgalvis, eh aspedis va fatronez santel… En eun taol e teuas din kuzul ha kalonded. Hañvaloud a ree din edon kemennet gand an Neñv da vond da gavoud ar priñs ha goulenn digantañ truez va zad hag hoh hini c’hwi ivez war eun dro. Senti am-eus greet ha sevenet eo bet va mennoziou.</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Arzur</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 xml:space="preserve">Bet oh o weloud ar roue Yann, hag eñ a hrateas deoh truez ho tad, va hini-me ivez… Echuit ! Eñ e-unan eo en-deus ho tegaset beteg ennon amañ ? </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Mari</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Eñ end-eeun. Eñ a ro deom-ni, va Morris feal ha me, herberh euz ar gwella.</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Arzur</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Hag ho tad, Mari, penaoz ema ar bed gantañ ?</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Mari</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Siwaz ! E bah Poatie ema-eñ atao. Gortoz a ra ho tieubidigez evid kaoud e hini e-unan. Ha c’hwi a aspedan bremañ, Aotrou.</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Arzur</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Ho fiziañs hoh-eus lakeet en trubard-se ?</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Mari</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Ha ne vefeh ket re striz, Aotrou ? Pa ra eun den fall ar mad, ha dao eo rebech dezañ e faziou ?</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Arzur</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Gwell eo en em deuzi etre divreh eur reuzeudig.</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Mari</w:t>
      </w:r>
    </w:p>
    <w:p>
      <w:pPr>
        <w:pStyle w:val="WWBlockText4"/>
        <w:tabs>
          <w:tab w:val="clear" w:pos="284"/>
        </w:tabs>
        <w:ind w:left="0" w:right="0" w:hanging="0"/>
        <w:rPr/>
      </w:pPr>
      <w:r>
        <w:rPr>
          <w:rFonts w:cs="Palatino;Book Antiqua" w:ascii="Palatino;Book Antiqua" w:hAnsi="Palatino;Book Antiqua"/>
          <w:sz w:val="24"/>
        </w:rPr>
        <w:t>Me a gred e kreuz</w:t>
      </w:r>
      <w:r>
        <w:rPr>
          <w:rStyle w:val="FootnoteCharacters"/>
          <w:rStyle w:val="FootnoteAnchor"/>
          <w:rFonts w:cs="Palatino;Book Antiqua" w:ascii="Palatino;Book Antiqua" w:hAnsi="Palatino;Book Antiqua"/>
          <w:sz w:val="24"/>
        </w:rPr>
        <w:footnoteReference w:id="15"/>
      </w:r>
      <w:r>
        <w:rPr>
          <w:rFonts w:cs="Palatino;Book Antiqua" w:ascii="Palatino;Book Antiqua" w:hAnsi="Palatino;Book Antiqua"/>
          <w:sz w:val="24"/>
        </w:rPr>
        <w:t xml:space="preserve"> an dud fallagr…</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Arzur</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Hag en eeunded Yann Dizouar… Hag ez oh en em roet, heb nehamant d’an avoultrer a zo pried-reiz da Janed a Hlocester, lorber divalo ar gontez de la Marche !</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Mari</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Evid savetei buhez va zad… Hag hoh hini-c’hwi, e oa, Aotrou.</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 xml:space="preserve">Arzur, </w:t>
      </w:r>
      <w:r>
        <w:rPr>
          <w:rFonts w:cs="Palatino;Book Antiqua" w:ascii="Palatino;Book Antiqua" w:hAnsi="Palatino;Book Antiqua"/>
          <w:i/>
          <w:sz w:val="24"/>
        </w:rPr>
        <w:t>outañ e-unan</w:t>
      </w:r>
    </w:p>
    <w:p>
      <w:pPr>
        <w:pStyle w:val="WWBlockText4"/>
        <w:tabs>
          <w:tab w:val="clear" w:pos="284"/>
        </w:tabs>
        <w:ind w:left="0" w:right="0" w:hanging="0"/>
        <w:rPr/>
      </w:pPr>
      <w:r>
        <w:rPr>
          <w:rFonts w:cs="Palatino;Book Antiqua" w:ascii="Palatino;Book Antiqua" w:hAnsi="Palatino;Book Antiqua"/>
          <w:sz w:val="24"/>
        </w:rPr>
        <w:t xml:space="preserve">Anzav a ra ! </w:t>
      </w:r>
      <w:r>
        <w:rPr>
          <w:rFonts w:cs="Palatino;Book Antiqua" w:ascii="Palatino;Book Antiqua" w:hAnsi="Palatino;Book Antiqua"/>
          <w:i/>
          <w:sz w:val="24"/>
        </w:rPr>
        <w:t>(A vouez uhel).</w:t>
      </w:r>
      <w:r>
        <w:rPr>
          <w:rFonts w:cs="Palatino;Book Antiqua" w:ascii="Palatino;Book Antiqua" w:hAnsi="Palatino;Book Antiqua"/>
          <w:sz w:val="24"/>
        </w:rPr>
        <w:t xml:space="preserve"> Meiza a ran… N’helle ket ar roue Yann chom dizeblant ouz ker braz gredusted… Eñ en-deus grateet deoh trugarez ho tad, va hini-me… ha peseurt divizou a oe lakeet etrezañ ha c’hwi, Mari ?</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Mari</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An divizou a reketeh-hu, eun tachad amzer zo. C’hwi a zizalh diouz kurunenn Bro-Zaoz, re bounner d’ho tal. C’hwi a anavezo gwiriou reiz ar roue war ar rannvroiou hag a jomo en doare-ze, evel gwechall, rener dieub ha doujet or Breiz ker.</w:t>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Arzur</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Abaoe-ze, Mari, ez eus bet cheñchet tu da veur a dra… Heb o niveri oll, bez’ ez eus reou ken-doaniuz ! Me am-eus touet chom feal da roue Bro-Hall, rei va skoazell ha va gwarez d’ar Rannvroiou.</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Mari</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Siwaz ! Ne veizan netra e skiant ar mererez-stadou, hogen, me a gav din, evid divenn ar gwiriou kollet, e krouit deoh-c’hwi dleadou majenneg, hep penn na lost. Ho leou e-keñver Bro-Hall, Filip en-deus ho tiereet diouto, o veza ma en-deus torret e le. Ar Rannvroiou, ind-i, a zo bet kannet pe, a youl-vad, o-deus stouet dirag an alouber. E gwalleuriou an amzer-mañ, daoust ha ne deo ket ar re-ze pennabegou braz a-walh ? Doue hag eñ n’en-deus ket rannet E gomz, ha ne ve ket ar peoh a hourchemennfe-eñ ?</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Arzur</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Ar peoh a-berz Yann ? Ha c’hwi eo, Mari, a zegas anezañ din ! Al livadenn-ze a vanke d’e boltred heuguz… Ne veizit netra e skiant ar mererez-stadou ? Me kennebeud, Mari, hag e fell din chom heb hen meiza bepred. Hogen eur politikerez all a zo e goueled va halon, unan a zantan hag a glaskan, o veza m’eo bet lakeet eno gand Doue. Ar politikerez-se, eeun eo evel ar wirionez, berr ha nerzeg evelti : « Ar pez a dleez ober, gra, bezet a vezo ! » Diwirionded Roue Bro-Hall n’eo a-walh da lakaad da dremen war an trubardi a rafen : chom a rin e waz feal. Ar Broiou n’o-deus ket va dieubet euz al leou am-eus greet dezo : chom a rin o mignon hag o skoazellour. Diêz eo an amzer o ren, mahomi a ra ar roueed, dizenti a ra ar poblou : daou abeg d’ar varoned uhel da ziskouez ar skwer vad. Heb mar ebed va dever a zo pounner evidon. Doue a zo skor a re wan, avad ! R’en devo truez ouzin, rag ezomm am-bo euz E zikour muioh eged biskoaz… Ha lavaroud a rin amañ pe hoanag en-doa roet din, ha pe nerz a dennen en eur garantez nevez-hanet ennon ha ken dous d’am halon ? Siwaz ! eur seurt skoazell-ze a zo tehet re vuan… Dilezet gand ar chañs vad, ha gelloud a rafen-me, e-pad hir amzer, fizia er garantez ? Eur verh hael deuet da veza va farez. E skeud an oaled, bugaligou habask o ranna etrezom o allazigou. En-dro deom daerou sehet, ar reuzeudigez eet da get ha, da hopr d’eun nebeud a vadoberou, bennoziou eur bobl a-bez. Huñvre kaer hag a hellas stumma dug Breiz pa edo e-kreiz sked e splannder. Sebezenn leun a hwervoni evid ar paour-kêz Arzur trehet, bahet ha dilezet ! Da vihanna, e lavaren ouzin va-unan : hi a zoñjo ennon-me, hi a bedo evidon, hi am frizo ma ne hell ket am haroud… Daoust ha gelloud a rafen-me c’hoaz kaoud ar gwir da vez prizet, avad, me hag a dremener da zen barreg da ober eun taol-trubarderez, hag emeur o paouez tamall da zen laosk… Ha c’hwi an hini eo, Mari, a denn diganin va diweza touelladur, hag en em ober a rit benveg va bourevien ! O ! Euzuz eo, euzuz ! Ha setu, daoust din derhel stard, en despet d’am dlead, me a zant ivez va nerz kalon o vond kuit diouzin.</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Mari</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Arzur, en ano Doue, saveteit va zad !</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 xml:space="preserve">Arzur, </w:t>
      </w:r>
      <w:r>
        <w:rPr>
          <w:rFonts w:cs="Palatino;Book Antiqua" w:ascii="Palatino;Book Antiqua" w:hAnsi="Palatino;Book Antiqua"/>
          <w:i/>
          <w:sz w:val="24"/>
        </w:rPr>
        <w:t>gand eur vouez treñk</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Mari, soñjit eun tammig nebeutoh en or buhez, eun tammig muioh en on enor.</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Mari</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Ma ranker hoh aspedi war bennou va daoulin, ho-pezit truez ouz va zad, ho-pezit truez ouzin-me.</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Arzur</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Ouzoh, Mari ? Peseurt a voutin a zo etrezom-ni on-daou ? Eñvorennou a vugaleaj, mignoniez a-vremañ, huñvreou kuñv da zond, ha ne dint ket teuzet en oll d’an oll ? Heuliom on tonkadur, Mari. C’hwi a gare eur mab a Frañs. Bezit rouanez Bro-Zaoz. Arzur, feal d’e leou, a dle mervel en eun toull-bah.</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Mari</w:t>
      </w:r>
    </w:p>
    <w:p>
      <w:pPr>
        <w:pStyle w:val="WWBlockText4"/>
        <w:tabs>
          <w:tab w:val="clear" w:pos="284"/>
        </w:tabs>
        <w:ind w:left="0" w:right="0" w:hanging="0"/>
        <w:rPr/>
      </w:pPr>
      <w:r>
        <w:rPr>
          <w:rFonts w:cs="Palatino;Book Antiqua" w:ascii="Palatino;Book Antiqua" w:hAnsi="Palatino;Book Antiqua"/>
          <w:sz w:val="24"/>
        </w:rPr>
        <w:t xml:space="preserve">Den kriz ! Penaoz ‘ta, n’eo ket a-walh din da zinahiou gouez, lakaad a ranker ouspenn ar mezusa disfiziañs. Ra ‘z-pezo da walh ! Nann, neket eur verh an hini eo a bede amañ evid he zad. Diouz va harantez e santan ervad n’on ket dellezeg euz an dra-ze. Evidout-te, Arzur, eo ez on-me bet da gavoud ar Yann-ze. Evidout-te eo e talhis penn d’e zismegañs en eur argas e allazigou. Evidout-te eo am eus-me degaset dit eur peoh dihalluz ha, bremañ, ma rankan poania pe vervel, dianaoudeg ma ‘z out, evidout-te an hini eo adarre eo e vezo… </w:t>
      </w:r>
      <w:r>
        <w:rPr>
          <w:rFonts w:cs="Palatino;Book Antiqua" w:ascii="Palatino;Book Antiqua" w:hAnsi="Palatino;Book Antiqua"/>
          <w:i/>
          <w:sz w:val="24"/>
        </w:rPr>
        <w:t>(Hi a guz he dremm gand he daou zorn hag a grog da leñva).</w:t>
      </w:r>
      <w:r>
        <w:rPr>
          <w:rFonts w:cs="Palatino;Book Antiqua" w:ascii="Palatino;Book Antiqua" w:hAnsi="Palatino;Book Antiqua"/>
          <w:sz w:val="24"/>
        </w:rPr>
        <w:t xml:space="preserve"> O, va zad, va zad !</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Arzur</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Hi am har, am-eus aon ! Peger gwalleüruz on-me ! He harantez hag on amzer da zond a zo em dorn, rankoud a ran o zerri, he zad a zo o vond d’ar maro, n’hellan ket e zavetei… Yann Dizouar, eun den argasuz a zo ahanout, setu, an hini ganasa euz da vestaoliou fall !</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Mari</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Kalon grisoh eged an hini a damallez ! Ha bez’ ez eus eun dra bennag hag a ve kevatal gand da lorh fero ! Ha kredi a ra en em glemm ! Eñ a ziframmo diouz goanag eur verh paour, eur hevrin hag a dlee diskenn ganti er bez. Ha, pa zeuio an hini gwalleüruz-se d’e aspedi evid he zad : « Ne vern ! » a lavaro-eñ dezi, « va haroud a rez, ha mad pell-zo ! C’hwi a hell mervel ho-taou ! » O ! Arzur ! N’hoh-eus morse va haret !</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Arzur</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Mari, va haredig-me, va dousig koant ! N’ah-eus ket gwelet ‘ta o skedi em daoulagad va levenez divent ha, kerkent-all, va disfiziañs euzuz ? A ! perag n’hellan-me ket, diwar briz va oll wad…</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b/>
          <w:b/>
          <w:sz w:val="24"/>
        </w:rPr>
      </w:pPr>
      <w:r>
        <w:rPr>
          <w:rFonts w:cs="Palatino;Book Antiqua" w:ascii="Palatino;Book Antiqua" w:hAnsi="Palatino;Book Antiqua"/>
          <w:b/>
          <w:sz w:val="24"/>
        </w:rPr>
        <w:t>SEIZVED DIVIZ</w:t>
      </w:r>
    </w:p>
    <w:p>
      <w:pPr>
        <w:pStyle w:val="WWBlockText4"/>
        <w:tabs>
          <w:tab w:val="clear" w:pos="284"/>
        </w:tabs>
        <w:ind w:left="0" w:right="0" w:hanging="0"/>
        <w:jc w:val="center"/>
        <w:rPr>
          <w:rFonts w:ascii="Palatino;Book Antiqua" w:hAnsi="Palatino;Book Antiqua" w:cs="Palatino;Book Antiqua"/>
          <w:b/>
          <w:b/>
          <w:sz w:val="24"/>
        </w:rPr>
      </w:pPr>
      <w:r>
        <w:rPr>
          <w:rFonts w:cs="Palatino;Book Antiqua" w:ascii="Palatino;Book Antiqua" w:hAnsi="Palatino;Book Antiqua"/>
          <w:b/>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An heveleb re, Yann</w:t>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Yann</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Ne houlennan ket kement-se diganeoh, dug Breiz.</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Arzur</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Deus, deus ‘ta, euzden, deus da denna plijadur euz da daoliou mezuz, heuguz ha doñjeruz !</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Yann</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Deuet on da dalvezoud deoh ho kunujennou, hag hen ober a rin evel ma ‘z eo deread d’eur Olantagenet. Karoud a rit ar plah hael-ze, Arzur, dimezi ganti a reot, hag e lezan he zad en e frankiz da vond el leh ma karo… evel ma lezan ivez, Arzur. Dieubidigez ha ne gousto netra da hini ebed ahanoh ho-tri.</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Arzur</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Lavar oll ar pez a vennez lavaroud, rag n’am zouellez ket… lenn a ran ez taoulagad da blijadur heuguz.</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Mari</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N’hen tamallit ket e gaou ! Soñjit em zad !</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Yann</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Bezit dineh, Itron, war-bouez ober vad dezañ, e teuin a-benn da ober dezañ kemma e vennoz… Ho leou ho tizarbenn, dug Breiz ?  Me a laka sav d’ho jurdikou. Arzav-brezel Poatie a adkemer e nerz. Ar Rannvroiou a zilenno etrezom-ni on-daou.</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pPr>
      <w:r>
        <w:rPr>
          <w:rFonts w:cs="Palatino;Book Antiqua" w:ascii="Palatino;Book Antiqua" w:hAnsi="Palatino;Book Antiqua"/>
          <w:sz w:val="24"/>
        </w:rPr>
        <w:t xml:space="preserve">Arzur, </w:t>
      </w:r>
      <w:r>
        <w:rPr>
          <w:rFonts w:cs="Palatino;Book Antiqua" w:ascii="Palatino;Book Antiqua" w:hAnsi="Palatino;Book Antiqua"/>
          <w:i/>
          <w:sz w:val="24"/>
        </w:rPr>
        <w:t>ar geriou o tond gand poan euz e henou</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Aotrou !… C’hwi am gwel en entremar, kendrehet a vennfen lavared… Prest on da goueza d’an daoulin dirazoh ha da govesaad va oll wallegeziou… Me a eureujo Mari Ar Herreg hag ho pennigo keit ha ma vezin e buhez da veza he roet din da bried… Ne houlennan nemed eun druez hebken : truez evid ar marheg Gwillerm Ar Herreg, e geneiled ha me, ar frankiz da genta !</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Yann</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Ha disfiziañs a daolit-hu war va ger-me ?</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Arzur</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Dieub, e tegemeran ho madoberou. Heb ar frankiz, an enor n’eo ket salv. Dinah a ran kement a vennit ober evidon.</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Yann</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C’hwi a vije bet dieub a-benn bremañ, ma n’em-bije ket aon rag Filip a Frañs…</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Arzur</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Echuom ar breud didalvez-se. C’hwi a fell deoh kaoud va frankiz, va buhez zoken evid gelloud beva didrabas, kuit deoh da veza diêzet gand netra. Kemerit-hi ! Hogen dieubit Gwillerm Ar Herreg hag e vignoned, saveteit ar plah hael-mañ, ha me ho pennigo c’hoaz.</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Yann</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C’hwi hebken a hell o zavetei.</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 xml:space="preserve">Arzur, </w:t>
      </w:r>
      <w:r>
        <w:rPr>
          <w:rFonts w:cs="Palatino;Book Antiqua" w:ascii="Palatino;Book Antiqua" w:hAnsi="Palatino;Book Antiqua"/>
          <w:i/>
          <w:sz w:val="24"/>
        </w:rPr>
        <w:t>heb eilgeria da Yann</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Siwaz ! Mari.</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Mari</w:t>
      </w:r>
    </w:p>
    <w:p>
      <w:pPr>
        <w:pStyle w:val="WWBlockText4"/>
        <w:tabs>
          <w:tab w:val="clear" w:pos="284"/>
        </w:tabs>
        <w:ind w:left="0" w:right="0" w:hanging="0"/>
        <w:rPr/>
      </w:pPr>
      <w:r>
        <w:rPr>
          <w:rFonts w:cs="Palatino;Book Antiqua" w:ascii="Palatino;Book Antiqua" w:hAnsi="Palatino;Book Antiqua"/>
          <w:sz w:val="24"/>
        </w:rPr>
        <w:t xml:space="preserve">En ho kwallegez eo, Arzur. C’hwi a bed gand malloziou en ho mouez. </w:t>
      </w:r>
      <w:r>
        <w:rPr>
          <w:rFonts w:cs="Palatino;Book Antiqua" w:ascii="Palatino;Book Antiqua" w:hAnsi="Palatino;Book Antiqua"/>
          <w:i/>
          <w:sz w:val="24"/>
        </w:rPr>
        <w:t>(Da Yann).</w:t>
      </w:r>
      <w:r>
        <w:rPr>
          <w:rFonts w:cs="Palatino;Book Antiqua" w:ascii="Palatino;Book Antiqua" w:hAnsi="Palatino;Book Antiqua"/>
          <w:sz w:val="24"/>
        </w:rPr>
        <w:t xml:space="preserve"> Neketa, Aotrou, c’hwi a zeveno va fedenn-me ? C’hwi a oa ker brokuz, ken hael… C’hwi a gavo kement a hloar dre veza truezuz ! Ne garfeh ket en em zislavaroud… Siwaz ! neket evidon-me eo e pedan. Kounnaad a ran ennoh-c’hwi, Aotrou, em zad paour toullbahet… hag er priñs yaouank-mañ ivez, abalamour ma ‘z eo eñ va friñs-reiz. N’her hredit ket, Aotrou, pa ‘z a droug ennañ ha pa ho kourdrouz. Eñ a zo eur galon vad a zen. Eñ a vezo anaoudeg deoh. Arabad deoh nehi gand netra. Daskorit dezañ e zieubiez, an dieubiez wirion… Eñ n’hell ober ganti netra a gement a vefe noazuz deoh-c’hwi.</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Yann</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Ahanta ! n’en-deus tra ken da ober nemed trei kein d’ar Rannvroiou ha kerkent-all e vo dieub.</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Mari</w:t>
      </w:r>
    </w:p>
    <w:p>
      <w:pPr>
        <w:pStyle w:val="WWBlockText4"/>
        <w:tabs>
          <w:tab w:val="clear" w:pos="284"/>
        </w:tabs>
        <w:ind w:left="0" w:right="0" w:hanging="0"/>
        <w:rPr/>
      </w:pPr>
      <w:r>
        <w:rPr>
          <w:rFonts w:cs="Palatino;Book Antiqua" w:ascii="Palatino;Book Antiqua" w:hAnsi="Palatino;Book Antiqua"/>
          <w:sz w:val="24"/>
        </w:rPr>
        <w:t>Siwaz ! Siwaz ! Abalamour ma n’hell daou briñs en em glevoud, me a ranko koll va zad. Va zad ma ne deus ken torfed da rebech dezañ nemed beza strivet da glask dond a-benn d’o lakaad da ober unvaniez kenetrezo. O ! evid va zad karet ez ankounac’haan pep tra, me a zo prest da ober n’eus forz petra… Nann, ne bedan ken evid eun den pompuz. Aotrou, me am-eus hoh anwazet</w:t>
      </w:r>
      <w:r>
        <w:rPr>
          <w:rStyle w:val="FootnoteCharacters"/>
          <w:rStyle w:val="FootnoteAnchor"/>
          <w:rFonts w:cs="Palatino;Book Antiqua" w:ascii="Palatino;Book Antiqua" w:hAnsi="Palatino;Book Antiqua"/>
          <w:sz w:val="24"/>
        </w:rPr>
        <w:footnoteReference w:id="16"/>
      </w:r>
      <w:r>
        <w:rPr>
          <w:rFonts w:cs="Palatino;Book Antiqua" w:ascii="Palatino;Book Antiqua" w:hAnsi="Palatino;Book Antiqua"/>
          <w:sz w:val="24"/>
        </w:rPr>
        <w:t>… Kemerit va buhez… ‘med va zad, va zadig paour, ho-pet truez outañ !</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Yann</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Na damallit nemed dug Breiz, n’aspedit nemetañ hebken.</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Mari</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Arzur !</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Arzur</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Doue d’ho selvel, Mari, hag ho tad hael ivez.</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Yann</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Her mennoud a rit-hu, c’hwi o hollo o-daou… Digand Gwillerm Ar Herreg e tennit ar vuhez, digand e verh muioh eged ar vuhez, marteze, an enor !</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Mari</w:t>
      </w:r>
    </w:p>
    <w:p>
      <w:pPr>
        <w:pStyle w:val="WWBlockText4"/>
        <w:tabs>
          <w:tab w:val="clear" w:pos="284"/>
        </w:tabs>
        <w:ind w:left="0" w:right="0" w:hanging="0"/>
        <w:rPr/>
      </w:pPr>
      <w:r>
        <w:rPr>
          <w:rFonts w:cs="Palatino;Book Antiqua" w:ascii="Palatino;Book Antiqua" w:hAnsi="Palatino;Book Antiqua"/>
          <w:sz w:val="24"/>
        </w:rPr>
        <w:t xml:space="preserve">D’am zad maro ! An dizenor din-me ! Ha netra n’hellas e denerraad… Hag e oll neuz a drugarez n’oa nemed yudazerez euz e berz… Da hourdrouzou a drubard  ahanout, fallagr ! Hag ar priñs paour-mañ an hini eo a damallez-te ! Hogen er hrizderiou doñjeruz-se n’ez-pezo ket levenez an treh-meur. Doue a zegaso din-me ivez ar maro ha ne lezo ken tra ganez-te nemed eur horv-maro. </w:t>
      </w:r>
      <w:r>
        <w:rPr>
          <w:rFonts w:cs="Palatino;Book Antiqua" w:ascii="Palatino;Book Antiqua" w:hAnsi="Palatino;Book Antiqua"/>
          <w:i/>
          <w:sz w:val="24"/>
        </w:rPr>
        <w:t>(Da Arzur).</w:t>
      </w:r>
      <w:r>
        <w:rPr>
          <w:rFonts w:cs="Palatino;Book Antiqua" w:ascii="Palatino;Book Antiqua" w:hAnsi="Palatino;Book Antiqua"/>
          <w:sz w:val="24"/>
        </w:rPr>
        <w:t xml:space="preserve"> Ya, va Aotrou, ni a varvo evel sujidi wirion deoh. Deoh-c’hwi on oll doujañs, on oll garantez.</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Yann</w:t>
      </w:r>
    </w:p>
    <w:p>
      <w:pPr>
        <w:pStyle w:val="WWBlockText4"/>
        <w:tabs>
          <w:tab w:val="clear" w:pos="284"/>
        </w:tabs>
        <w:ind w:left="0" w:right="0" w:hanging="0"/>
        <w:rPr/>
      </w:pPr>
      <w:r>
        <w:rPr>
          <w:rFonts w:cs="Palatino;Book Antiqua" w:ascii="Palatino;Book Antiqua" w:hAnsi="Palatino;Book Antiqua"/>
          <w:sz w:val="24"/>
        </w:rPr>
        <w:t xml:space="preserve">Hag-eñ e tidehfe an droukrañs diouzin-me ? O ! bez’ ez eus unan all. </w:t>
      </w:r>
      <w:r>
        <w:rPr>
          <w:rFonts w:cs="Palatino;Book Antiqua" w:ascii="Palatino;Book Antiqua" w:hAnsi="Palatino;Book Antiqua"/>
          <w:i/>
          <w:sz w:val="24"/>
        </w:rPr>
        <w:t>(Kas a ra e zorn da zornell e houstill).</w:t>
      </w:r>
    </w:p>
    <w:p>
      <w:pPr>
        <w:pStyle w:val="WWBlockText4"/>
        <w:tabs>
          <w:tab w:val="clear" w:pos="284"/>
        </w:tabs>
        <w:ind w:left="0" w:right="0" w:hanging="0"/>
        <w:rPr>
          <w:rFonts w:ascii="Palatino;Book Antiqua" w:hAnsi="Palatino;Book Antiqua" w:cs="Palatino;Book Antiqua"/>
          <w:i/>
          <w:i/>
          <w:sz w:val="24"/>
        </w:rPr>
      </w:pPr>
      <w:r>
        <w:rPr>
          <w:rFonts w:cs="Palatino;Book Antiqua" w:ascii="Palatino;Book Antiqua" w:hAnsi="Palatino;Book Antiqua"/>
          <w:i/>
          <w:sz w:val="24"/>
        </w:rPr>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b/>
          <w:b/>
          <w:sz w:val="24"/>
        </w:rPr>
      </w:pPr>
      <w:r>
        <w:rPr>
          <w:rFonts w:cs="Palatino;Book Antiqua" w:ascii="Palatino;Book Antiqua" w:hAnsi="Palatino;Book Antiqua"/>
          <w:b/>
          <w:sz w:val="24"/>
        </w:rPr>
        <w:t>EIZVED DIVIZ</w:t>
      </w:r>
    </w:p>
    <w:p>
      <w:pPr>
        <w:pStyle w:val="WWBlockText4"/>
        <w:tabs>
          <w:tab w:val="clear" w:pos="284"/>
        </w:tabs>
        <w:ind w:left="0" w:right="0" w:hanging="0"/>
        <w:jc w:val="center"/>
        <w:rPr>
          <w:rFonts w:ascii="Palatino;Book Antiqua" w:hAnsi="Palatino;Book Antiqua" w:cs="Palatino;Book Antiqua"/>
          <w:b/>
          <w:b/>
          <w:sz w:val="24"/>
        </w:rPr>
      </w:pPr>
      <w:r>
        <w:rPr>
          <w:rFonts w:cs="Palatino;Book Antiqua" w:ascii="Palatino;Book Antiqua" w:hAnsi="Palatino;Book Antiqua"/>
          <w:b/>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An heveleb re, Gwillerm a Vro-Zaoz</w:t>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Gwillerm</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Aotrou, ar Hallaoued ! I a zo a-wel d’ar hreñv lehig, ganto bagadou niveruz. A-benn bremañ ez eus eur strollad marheien anezo o lakaad seziz war or mogeriou.. Ind-i a adhoulenn dug Breiz hag a daol youhou-gourdrouz spontuz.</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Yann</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Kas kuit ar re-mañ da genta. Hi em lojeiz-me, eñ, e izili en houarnou.</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Mari</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Arzur !</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Arzur</w:t>
      </w:r>
    </w:p>
    <w:p>
      <w:pPr>
        <w:pStyle w:val="WWBlockText4"/>
        <w:tabs>
          <w:tab w:val="clear" w:pos="284"/>
        </w:tabs>
        <w:ind w:left="0" w:right="0" w:hanging="0"/>
        <w:rPr/>
      </w:pPr>
      <w:r>
        <w:rPr>
          <w:rFonts w:cs="Palatino;Book Antiqua" w:ascii="Palatino;Book Antiqua" w:hAnsi="Palatino;Book Antiqua"/>
          <w:sz w:val="24"/>
        </w:rPr>
        <w:t xml:space="preserve">Bezit kaloneg, Mari ! Doue or skoazello. </w:t>
      </w:r>
      <w:r>
        <w:rPr>
          <w:rFonts w:cs="Palatino;Book Antiqua" w:ascii="Palatino;Book Antiqua" w:hAnsi="Palatino;Book Antiqua"/>
          <w:i/>
          <w:sz w:val="24"/>
        </w:rPr>
        <w:t>(Mond a reont er-mêz da heul Gwillerm).</w:t>
      </w:r>
    </w:p>
    <w:p>
      <w:pPr>
        <w:pStyle w:val="WWBlockText4"/>
        <w:tabs>
          <w:tab w:val="clear" w:pos="284"/>
        </w:tabs>
        <w:ind w:left="0" w:right="0" w:hanging="0"/>
        <w:rPr>
          <w:rFonts w:ascii="Palatino;Book Antiqua" w:hAnsi="Palatino;Book Antiqua" w:cs="Palatino;Book Antiqua"/>
          <w:i/>
          <w:i/>
          <w:sz w:val="24"/>
        </w:rPr>
      </w:pPr>
      <w:r>
        <w:rPr>
          <w:rFonts w:cs="Palatino;Book Antiqua" w:ascii="Palatino;Book Antiqua" w:hAnsi="Palatino;Book Antiqua"/>
          <w:i/>
          <w:sz w:val="24"/>
        </w:rPr>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b/>
          <w:b/>
          <w:sz w:val="24"/>
        </w:rPr>
      </w:pPr>
      <w:r>
        <w:rPr>
          <w:rFonts w:cs="Palatino;Book Antiqua" w:ascii="Palatino;Book Antiqua" w:hAnsi="Palatino;Book Antiqua"/>
          <w:b/>
          <w:sz w:val="24"/>
        </w:rPr>
        <w:t>NAVED DIVIZ</w:t>
      </w:r>
    </w:p>
    <w:p>
      <w:pPr>
        <w:pStyle w:val="WWBlockText4"/>
        <w:tabs>
          <w:tab w:val="clear" w:pos="284"/>
        </w:tabs>
        <w:ind w:left="0" w:right="0" w:hanging="0"/>
        <w:jc w:val="center"/>
        <w:rPr>
          <w:rFonts w:ascii="Palatino;Book Antiqua" w:hAnsi="Palatino;Book Antiqua" w:cs="Palatino;Book Antiqua"/>
          <w:b/>
          <w:b/>
          <w:sz w:val="24"/>
        </w:rPr>
      </w:pPr>
      <w:r>
        <w:rPr>
          <w:rFonts w:cs="Palatino;Book Antiqua" w:ascii="Palatino;Book Antiqua" w:hAnsi="Palatino;Book Antiqua"/>
          <w:b/>
          <w:sz w:val="24"/>
        </w:rPr>
      </w:r>
    </w:p>
    <w:p>
      <w:pPr>
        <w:pStyle w:val="WWBlockText4"/>
        <w:tabs>
          <w:tab w:val="clear" w:pos="284"/>
        </w:tabs>
        <w:ind w:left="0" w:right="0" w:hanging="0"/>
        <w:jc w:val="center"/>
        <w:rPr/>
      </w:pPr>
      <w:r>
        <w:rPr>
          <w:rFonts w:cs="Palatino;Book Antiqua" w:ascii="Palatino;Book Antiqua" w:hAnsi="Palatino;Book Antiqua"/>
          <w:sz w:val="24"/>
        </w:rPr>
        <w:t xml:space="preserve">Yann, </w:t>
      </w:r>
      <w:r>
        <w:rPr>
          <w:rFonts w:cs="Palatino;Book Antiqua" w:ascii="Palatino;Book Antiqua" w:hAnsi="Palatino;Book Antiqua"/>
          <w:i/>
          <w:sz w:val="24"/>
        </w:rPr>
        <w:t>outañ e-unan</w:t>
      </w:r>
    </w:p>
    <w:p>
      <w:pPr>
        <w:pStyle w:val="WWBlockText4"/>
        <w:tabs>
          <w:tab w:val="clear" w:pos="284"/>
        </w:tabs>
        <w:ind w:left="0" w:right="0" w:hanging="0"/>
        <w:rPr/>
      </w:pPr>
      <w:r>
        <w:rPr>
          <w:rFonts w:cs="Palatino;Book Antiqua" w:ascii="Palatino;Book Antiqua" w:hAnsi="Palatino;Book Antiqua"/>
          <w:sz w:val="24"/>
        </w:rPr>
        <w:t>Ar Hallaoued ! Ar Hallaoued ! O ! Setu aze va enebourien wirion. N’hellan-me ket na mennoud nag ober na vent atao o kaelia dirazon. Me a gar hag a skrap ar Gontez de la Marche, ha rediet on d’he daskori d’he fried. Karoud a rafen en em zizober euz ar priñs-mañ. Red eo ma vefe dieub ! Ha ne vije ket lavaret ouz o hleved ez eus anezo koustiañs ar poblou ? Mahomerien treuzwisket, breboreged</w:t>
      </w:r>
      <w:r>
        <w:rPr>
          <w:rStyle w:val="FootnoteCharacters"/>
          <w:rStyle w:val="FootnoteAnchor"/>
          <w:rFonts w:cs="Palatino;Book Antiqua" w:ascii="Palatino;Book Antiqua" w:hAnsi="Palatino;Book Antiqua"/>
          <w:sz w:val="24"/>
        </w:rPr>
        <w:footnoteReference w:id="17"/>
      </w:r>
      <w:r>
        <w:rPr>
          <w:rFonts w:cs="Palatino;Book Antiqua" w:ascii="Palatino;Book Antiqua" w:hAnsi="Palatino;Book Antiqua"/>
          <w:sz w:val="24"/>
        </w:rPr>
        <w:t xml:space="preserve"> rankouduz ! O ! Ma hellfen-me darhao warno-oll hag o frigasa gand eun taol hebken ! Med i a advev en eun doare pe zoare… Ha pez a vennont a hellont… Niveruz, armet mad,  sentuz ha reizet, unanet, dezo priñsed maill ha doujet-kaer, i o-deus stummet eur rouantelez divarvel… Me ivez am-eus eur rouantelez… ha va baroned am dianzav hag ar Rannvroiou en em zav ‘eneb din ! Hag an dra-ze a ve diwar ma komz diarzav ar Hallaoued-se euz an enor hag euz al lealded endra glaskan, heb distro, sacha d’am zu, tenna gounid davedon ? Alo ‘ta ! Bez’ o-deus evito ar chañs vad. Hogen an hoal-vad a zo hedro… Stardet em-eus war va houstiañs beteg he mouga, me a ray heñvel da « goustiañs ar poblou ». Ind-i am hlasko e lagad an heol, me o gortozo en teñvalder. Ind-i a glasko an tu d’am flastra e-giz eun naer, me a riklo evel eur zilienn a-zindan o zeuliou evid o danta e-leh ma kavin krog… O Arzur dezo, hag emaint oh adhoulenn, n’eo ket maro. Hogen n’eo ket dieub c’hoaz… o tra !</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Dibenn ar pevare arvest.</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b/>
          <w:b/>
          <w:sz w:val="24"/>
        </w:rPr>
      </w:pPr>
      <w:r>
        <w:rPr>
          <w:rFonts w:cs="Palatino;Book Antiqua" w:ascii="Palatino;Book Antiqua" w:hAnsi="Palatino;Book Antiqua"/>
          <w:b/>
          <w:sz w:val="24"/>
        </w:rPr>
        <w:t>PEMPVED ARVEST</w:t>
      </w:r>
    </w:p>
    <w:p>
      <w:pPr>
        <w:pStyle w:val="WWBlockText4"/>
        <w:tabs>
          <w:tab w:val="clear" w:pos="284"/>
        </w:tabs>
        <w:ind w:left="0" w:right="0" w:hanging="0"/>
        <w:jc w:val="center"/>
        <w:rPr>
          <w:rFonts w:ascii="Palatino;Book Antiqua" w:hAnsi="Palatino;Book Antiqua" w:cs="Palatino;Book Antiqua"/>
          <w:b/>
          <w:b/>
          <w:sz w:val="24"/>
        </w:rPr>
      </w:pPr>
      <w:r>
        <w:rPr>
          <w:rFonts w:cs="Palatino;Book Antiqua" w:ascii="Palatino;Book Antiqua" w:hAnsi="Palatino;Book Antiqua"/>
          <w:b/>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Eur Hastell-kreñv war ribl Mor-Breiz</w:t>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Eun toull-bah, gand eun nor en tu kleiz anezañ.</w:t>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Er penn all, eun toull prenest barrennet en houarn.</w:t>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Seiz eur a zo o seni).</w:t>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b/>
          <w:b/>
          <w:sz w:val="24"/>
        </w:rPr>
      </w:pPr>
      <w:r>
        <w:rPr>
          <w:rFonts w:cs="Palatino;Book Antiqua" w:ascii="Palatino;Book Antiqua" w:hAnsi="Palatino;Book Antiqua"/>
          <w:b/>
          <w:sz w:val="24"/>
        </w:rPr>
        <w:t>KENTA DIVIZ</w:t>
      </w:r>
    </w:p>
    <w:p>
      <w:pPr>
        <w:pStyle w:val="WWBlockText4"/>
        <w:tabs>
          <w:tab w:val="clear" w:pos="284"/>
        </w:tabs>
        <w:ind w:left="0" w:right="0" w:hanging="0"/>
        <w:jc w:val="center"/>
        <w:rPr>
          <w:rFonts w:ascii="Palatino;Book Antiqua" w:hAnsi="Palatino;Book Antiqua" w:cs="Palatino;Book Antiqua"/>
          <w:b/>
          <w:b/>
          <w:sz w:val="24"/>
        </w:rPr>
      </w:pPr>
      <w:r>
        <w:rPr>
          <w:rFonts w:cs="Palatino;Book Antiqua" w:ascii="Palatino;Book Antiqua" w:hAnsi="Palatino;Book Antiqua"/>
          <w:b/>
          <w:sz w:val="24"/>
        </w:rPr>
      </w:r>
    </w:p>
    <w:p>
      <w:pPr>
        <w:pStyle w:val="WWBlockText4"/>
        <w:tabs>
          <w:tab w:val="clear" w:pos="284"/>
        </w:tabs>
        <w:ind w:left="0" w:right="0" w:hanging="0"/>
        <w:jc w:val="center"/>
        <w:rPr/>
      </w:pPr>
      <w:r>
        <w:rPr>
          <w:rFonts w:cs="Palatino;Book Antiqua" w:ascii="Palatino;Book Antiqua" w:hAnsi="Palatino;Book Antiqua"/>
          <w:sz w:val="24"/>
        </w:rPr>
        <w:t xml:space="preserve">Arzur, </w:t>
      </w:r>
      <w:r>
        <w:rPr>
          <w:rFonts w:cs="Palatino;Book Antiqua" w:ascii="Palatino;Book Antiqua" w:hAnsi="Palatino;Book Antiqua"/>
          <w:i/>
          <w:sz w:val="24"/>
        </w:rPr>
        <w:t>outañ e-unan en eur gwele-fled.</w:t>
      </w:r>
    </w:p>
    <w:p>
      <w:pPr>
        <w:pStyle w:val="WWBlockText4"/>
        <w:tabs>
          <w:tab w:val="clear" w:pos="284"/>
        </w:tabs>
        <w:ind w:left="0" w:right="0" w:hanging="0"/>
        <w:rPr/>
      </w:pPr>
      <w:r>
        <w:rPr>
          <w:rFonts w:cs="Palatino;Book Antiqua" w:ascii="Palatino;Book Antiqua" w:hAnsi="Palatino;Book Antiqua"/>
          <w:sz w:val="24"/>
        </w:rPr>
        <w:t xml:space="preserve">Seiz eur ! Pebez huñvre braouahuz ! Med petra ? Seiz eur eo ha n’eus ket eur bedenn o respont d’am fedenn, n’eus ket eun dorn hag a stard va hini, n’eus ket amañ eur bann heol… A ! an huñvre, an huñvre skrijuz-se, deut da wir, gand e oll reuziou ! Mari a hell beza, d’ar houlz-mañ, gwallet, dizenoret… Bro-Zaoz a bae bremañ en harlu, e hredusted hael, ha me degaset el leh-mañ, kondaonet… gand barnerien kouezet euz lost ar harr ! I o-deus va barnet d’ar maro. Ha perag ‘ta, neuze ne roont ket din an taol diweza ? Ha red eo kaoud bourrevien all ? Hogen petra ‘dalv din komz euz anezo. Piou am barnfe reiz ? Ar Bobl ? Re laosk eo evid ober an dra-ze. Ar sklavouriez he-deus greet anezi eur vleizez penn-hedro hag a ganveule, deh va zrehlid, hag a gemer plijadur, en deiz hizio, ouz va gweloud kouezet en dismegañs… Ar varoned ? War o hov dirag ar rouaned, eun dug a Vourgogn en o fenn, pe gand eur Baldoen a Flandrez, int a yelo, war zigarez eur groazadeg, da denna gounid da Venezia ha da zigadoria roue ar Hresianed. Ar rouaned neuze ? O ! ar rouaned ! Eur Filip Frañs hag a dleje beza or blenier hag on tad, ha, padal, ne oar nemed breina an divizou dezañ da helloud ober e rann euz on dibourhiou-ni, c’hwilier, lavagnon ha katolik nah-Doue, kemer a ra, dre douellerez, or broiou d’o staga ouz e rouantelez evid o hinnig en dalh d’eur zerh, d’eur riboderez, eskomunuget eveltañ… E Bro-Zaoz, va enebour, va bourreo, ar Yann-ze ma vez eur gunujenn an ano anezañ hebken… En Alamagn, eun Othon a Vrunswick pe eur Filip a Zouab, kevezourien d’an impalaeriez, ha ne dint mad, an eil hag egile anezo, nemed da veza anvet lazerien, muntrerien ha tud heuguz, pe a-du gand ar Pab e vent pe a-eneb… Ha piou c’hoaz ‘ta ? Ar Pab, an ollvrudet Inosant III ? Den meur, gwir eo, hogen dougetoh da lakaad e gurun da grozal eged n’eo da zivenn an intañvez hag an emzivad. Ha petra en-deus greet hennez evid va mamm hag evidon-me ? Evel-henn ar gwir a zo gwallet en eun doare mezuz, enor ar varhegerien kondaonet gand bourrevien, eeunded ar merhed aberzet d’eur harventez skrijusa… Ha den ne zav e vouez ‘eneb an traou-ze… Ha Doue, Eñ E-unan, a hello e aotren ! Hag evid tizoud peseurt pal ? Petore skwer a hellan-me beza d’ar bed ? Ha Mari, Mari ! Hi a vezo maro gand ar glahar, an dihoanag hag ar vez pe, evid savetei heh enor, he-devo stourmet beteg he huanadenn ziweza. Ha me a vevje c’hoaz ! Hogen an dra-ze a vefe en em lakaad kengabluz gand he bourrevien… Tra, tra, ne varvin ket dre daol o daouarn… Ar vez war an dud laosk hag a lez kement-se a dorfedou digastiz ! Ha, pa ‘z eo gwir ez on-me dilezet gand Doue… Mervel, va Jezuz, en eur vallozi hoh ano santel hag en eur zua oll va breudeur ! Aotrou, pardonit din ! Peleh ema-hi, ar groazig venniget a roas din va mamm, ar groazig n’am-eus kuiteet morse ? O ! setu hi… </w:t>
      </w:r>
      <w:r>
        <w:rPr>
          <w:rFonts w:cs="Palatino;Book Antiqua" w:ascii="Palatino;Book Antiqua" w:hAnsi="Palatino;Book Antiqua"/>
          <w:i/>
          <w:sz w:val="24"/>
        </w:rPr>
        <w:t>(Eñ a bok-dibok, a-dreuz e zaerou, d’eur grusifi, olifant ar Hrist anezi).</w:t>
      </w:r>
      <w:r>
        <w:rPr>
          <w:rFonts w:cs="Palatino;Book Antiqua" w:ascii="Palatino;Book Antiqua" w:hAnsi="Palatino;Book Antiqua"/>
          <w:sz w:val="24"/>
        </w:rPr>
        <w:t xml:space="preserve"> Hag en abeg da betra gouzañv ? Her meiza a ran bremañ… Diwaska poaniou dre garantez evidoh, Aotrou Krist, evid lezel eur skwer vraz ha salvuz gand va breudeur an hini eo… Pardon, va Doue ! Me a venn, mennoud a ran gouzañv !</w:t>
      </w:r>
    </w:p>
    <w:p>
      <w:pPr>
        <w:pStyle w:val="WWBlockText4"/>
        <w:tabs>
          <w:tab w:val="clear" w:pos="284"/>
        </w:tabs>
        <w:ind w:left="0" w:right="0" w:hanging="0"/>
        <w:jc w:val="center"/>
        <w:rPr>
          <w:rFonts w:ascii="Palatino;Book Antiqua" w:hAnsi="Palatino;Book Antiqua" w:cs="Palatino;Book Antiqua"/>
          <w:b/>
          <w:b/>
          <w:sz w:val="24"/>
        </w:rPr>
      </w:pPr>
      <w:r>
        <w:rPr>
          <w:rFonts w:cs="Palatino;Book Antiqua" w:ascii="Palatino;Book Antiqua" w:hAnsi="Palatino;Book Antiqua"/>
          <w:b/>
          <w:sz w:val="24"/>
        </w:rPr>
      </w:r>
    </w:p>
    <w:p>
      <w:pPr>
        <w:pStyle w:val="WWBlockText4"/>
        <w:tabs>
          <w:tab w:val="clear" w:pos="284"/>
        </w:tabs>
        <w:ind w:left="0" w:right="0" w:hanging="0"/>
        <w:jc w:val="center"/>
        <w:rPr>
          <w:rFonts w:ascii="Palatino;Book Antiqua" w:hAnsi="Palatino;Book Antiqua" w:cs="Palatino;Book Antiqua"/>
          <w:b/>
          <w:b/>
          <w:sz w:val="24"/>
        </w:rPr>
      </w:pPr>
      <w:r>
        <w:rPr>
          <w:rFonts w:cs="Palatino;Book Antiqua" w:ascii="Palatino;Book Antiqua" w:hAnsi="Palatino;Book Antiqua"/>
          <w:b/>
          <w:sz w:val="24"/>
        </w:rPr>
      </w:r>
    </w:p>
    <w:p>
      <w:pPr>
        <w:pStyle w:val="WWBlockText4"/>
        <w:tabs>
          <w:tab w:val="clear" w:pos="284"/>
        </w:tabs>
        <w:ind w:left="0" w:right="0" w:hanging="0"/>
        <w:jc w:val="center"/>
        <w:rPr>
          <w:rFonts w:ascii="Palatino;Book Antiqua" w:hAnsi="Palatino;Book Antiqua" w:cs="Palatino;Book Antiqua"/>
          <w:b/>
          <w:b/>
          <w:sz w:val="24"/>
        </w:rPr>
      </w:pPr>
      <w:r>
        <w:rPr>
          <w:rFonts w:cs="Palatino;Book Antiqua" w:ascii="Palatino;Book Antiqua" w:hAnsi="Palatino;Book Antiqua"/>
          <w:b/>
          <w:sz w:val="24"/>
        </w:rPr>
      </w:r>
    </w:p>
    <w:p>
      <w:pPr>
        <w:pStyle w:val="WWBlockText4"/>
        <w:tabs>
          <w:tab w:val="clear" w:pos="284"/>
        </w:tabs>
        <w:ind w:left="0" w:right="0" w:hanging="0"/>
        <w:jc w:val="center"/>
        <w:rPr>
          <w:rFonts w:ascii="Palatino;Book Antiqua" w:hAnsi="Palatino;Book Antiqua" w:cs="Palatino;Book Antiqua"/>
          <w:b/>
          <w:b/>
          <w:sz w:val="24"/>
        </w:rPr>
      </w:pPr>
      <w:r>
        <w:rPr>
          <w:rFonts w:cs="Palatino;Book Antiqua" w:ascii="Palatino;Book Antiqua" w:hAnsi="Palatino;Book Antiqua"/>
          <w:b/>
          <w:sz w:val="24"/>
        </w:rPr>
        <w:t>EILVED DIVIZ</w:t>
      </w:r>
    </w:p>
    <w:p>
      <w:pPr>
        <w:pStyle w:val="WWBlockText4"/>
        <w:tabs>
          <w:tab w:val="clear" w:pos="284"/>
        </w:tabs>
        <w:ind w:left="0" w:right="0" w:hanging="0"/>
        <w:jc w:val="center"/>
        <w:rPr>
          <w:rFonts w:ascii="Palatino;Book Antiqua" w:hAnsi="Palatino;Book Antiqua" w:cs="Palatino;Book Antiqua"/>
          <w:b/>
          <w:b/>
          <w:sz w:val="24"/>
        </w:rPr>
      </w:pPr>
      <w:r>
        <w:rPr>
          <w:rFonts w:cs="Palatino;Book Antiqua" w:ascii="Palatino;Book Antiqua" w:hAnsi="Palatino;Book Antiqua"/>
          <w:b/>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Arzur, Tom, Jord</w:t>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 xml:space="preserve">Tom, </w:t>
      </w:r>
      <w:r>
        <w:rPr>
          <w:rFonts w:cs="Palatino;Book Antiqua" w:ascii="Palatino;Book Antiqua" w:hAnsi="Palatino;Book Antiqua"/>
          <w:i/>
          <w:sz w:val="24"/>
        </w:rPr>
        <w:t>da Jord</w:t>
      </w:r>
    </w:p>
    <w:p>
      <w:pPr>
        <w:pStyle w:val="WWBlockText4"/>
        <w:tabs>
          <w:tab w:val="clear" w:pos="284"/>
        </w:tabs>
        <w:ind w:left="0" w:right="0" w:hanging="0"/>
        <w:rPr/>
      </w:pPr>
      <w:r>
        <w:rPr>
          <w:rFonts w:cs="Palatino;Book Antiqua" w:ascii="Palatino;Book Antiqua" w:hAnsi="Palatino;Book Antiqua"/>
          <w:sz w:val="24"/>
        </w:rPr>
        <w:t xml:space="preserve">Ar bara amañ, ar skudell a-hont, ha bremañ ar hefiou houarn… Int en em gav e poent hag en amzer. An trubardig a zo neuz eun den kounnaret warnañ… </w:t>
      </w:r>
      <w:r>
        <w:rPr>
          <w:rFonts w:cs="Palatino;Book Antiqua" w:ascii="Palatino;Book Antiqua" w:hAnsi="Palatino;Book Antiqua"/>
          <w:i/>
          <w:sz w:val="24"/>
        </w:rPr>
        <w:t>(Da Arzur).</w:t>
      </w:r>
      <w:r>
        <w:rPr>
          <w:rFonts w:cs="Palatino;Book Antiqua" w:ascii="Palatino;Book Antiqua" w:hAnsi="Palatino;Book Antiqua"/>
          <w:sz w:val="24"/>
        </w:rPr>
        <w:t xml:space="preserve"> Arsa, Aotrouig koant, ha n’hellfeh-hu mervel en-deread ha dleet e ve deoh ober kement-se a izmodou ?</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Arzur</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Me a zo prest, va mignoned !</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Tom</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N’ah-eus ket a vignoned amañ.</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Arzur</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Me a gar an oll.</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Tom</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Youh ‘ta : Bevet ar roue Yann !</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Arzur</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Pedi a ran Doue d’e bardoni.</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right"/>
        <w:rPr>
          <w:rFonts w:ascii="Palatino;Book Antiqua" w:hAnsi="Palatino;Book Antiqua" w:cs="Palatino;Book Antiqua"/>
          <w:sz w:val="24"/>
        </w:rPr>
      </w:pPr>
      <w:r>
        <w:rPr>
          <w:rFonts w:cs="Palatino;Book Antiqua" w:ascii="Palatino;Book Antiqua" w:hAnsi="Palatino;Book Antiqua"/>
          <w:sz w:val="24"/>
        </w:rPr>
        <w:t>Tom</w:t>
      </w:r>
    </w:p>
    <w:p>
      <w:pPr>
        <w:pStyle w:val="WWBlockText4"/>
        <w:tabs>
          <w:tab w:val="clear" w:pos="284"/>
        </w:tabs>
        <w:ind w:left="0" w:right="0" w:hanging="0"/>
        <w:rPr/>
      </w:pPr>
      <w:r>
        <w:rPr>
          <w:rFonts w:cs="Palatino;Book Antiqua" w:ascii="Palatino;Book Antiqua" w:hAnsi="Palatino;Book Antiqua"/>
          <w:sz w:val="24"/>
        </w:rPr>
        <w:t xml:space="preserve">Breboreg !… Da zaouarn ! </w:t>
      </w:r>
      <w:r>
        <w:rPr>
          <w:rFonts w:cs="Palatino;Book Antiqua" w:ascii="Palatino;Book Antiqua" w:hAnsi="Palatino;Book Antiqua"/>
          <w:i/>
          <w:sz w:val="24"/>
        </w:rPr>
        <w:t>(Lakaad a ra dezañ ar hefiou-houarn).</w:t>
      </w:r>
    </w:p>
    <w:p>
      <w:pPr>
        <w:pStyle w:val="WWBlockText4"/>
        <w:tabs>
          <w:tab w:val="clear" w:pos="284"/>
        </w:tabs>
        <w:ind w:left="0" w:right="0" w:hanging="0"/>
        <w:rPr>
          <w:rFonts w:ascii="Palatino;Book Antiqua" w:hAnsi="Palatino;Book Antiqua" w:cs="Palatino;Book Antiqua"/>
          <w:i/>
          <w:i/>
          <w:sz w:val="24"/>
        </w:rPr>
      </w:pPr>
      <w:r>
        <w:rPr>
          <w:rFonts w:cs="Palatino;Book Antiqua" w:ascii="Palatino;Book Antiqua" w:hAnsi="Palatino;Book Antiqua"/>
          <w:i/>
          <w:sz w:val="24"/>
        </w:rPr>
      </w:r>
    </w:p>
    <w:p>
      <w:pPr>
        <w:pStyle w:val="WWBlockText4"/>
        <w:tabs>
          <w:tab w:val="clear" w:pos="284"/>
        </w:tabs>
        <w:ind w:left="0" w:right="0" w:hanging="0"/>
        <w:jc w:val="center"/>
        <w:rPr/>
      </w:pPr>
      <w:r>
        <w:rPr>
          <w:rFonts w:cs="Palatino;Book Antiqua" w:ascii="Palatino;Book Antiqua" w:hAnsi="Palatino;Book Antiqua"/>
          <w:sz w:val="24"/>
        </w:rPr>
        <w:t xml:space="preserve">Jord, </w:t>
      </w:r>
      <w:r>
        <w:rPr>
          <w:rFonts w:cs="Palatino;Book Antiqua" w:ascii="Palatino;Book Antiqua" w:hAnsi="Palatino;Book Antiqua"/>
          <w:i/>
          <w:sz w:val="24"/>
        </w:rPr>
        <w:t>o terhel ar hefiou all</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Feiz, an derzienn a zo krog ennañ ! Gwelloh e vefe deom marteze mond da glask eur mezeg ?</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Tom</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Me a zo mezeg, ar mezeg hag a zere outañ !… Ha mar befen lezet da ober… Ha n’hellfen ket gweled eur beleg ?</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Tom</w:t>
      </w:r>
    </w:p>
    <w:p>
      <w:pPr>
        <w:pStyle w:val="WWBlockText4"/>
        <w:tabs>
          <w:tab w:val="clear" w:pos="284"/>
        </w:tabs>
        <w:ind w:left="0" w:right="0" w:hanging="0"/>
        <w:rPr/>
      </w:pPr>
      <w:r>
        <w:rPr>
          <w:rFonts w:cs="Palatino;Book Antiqua" w:ascii="Palatino;Book Antiqua" w:hAnsi="Palatino;Book Antiqua"/>
          <w:sz w:val="24"/>
        </w:rPr>
        <w:t xml:space="preserve">Eur beleg ! N’eo ket heñvel. Hogen ni n’hellom ket seveni ho mennad. Jord, kee da gavoud ar gouarnour ha goulenn outañ e urziou. </w:t>
      </w:r>
      <w:r>
        <w:rPr>
          <w:rFonts w:cs="Palatino;Book Antiqua" w:ascii="Palatino;Book Antiqua" w:hAnsi="Palatino;Book Antiqua"/>
          <w:i/>
          <w:sz w:val="24"/>
        </w:rPr>
        <w:t>(Jord a ya kuit).</w:t>
      </w:r>
    </w:p>
    <w:p>
      <w:pPr>
        <w:pStyle w:val="WWBlockText4"/>
        <w:tabs>
          <w:tab w:val="clear" w:pos="284"/>
        </w:tabs>
        <w:ind w:left="0" w:right="0" w:hanging="0"/>
        <w:rPr>
          <w:rFonts w:ascii="Palatino;Book Antiqua" w:hAnsi="Palatino;Book Antiqua" w:cs="Palatino;Book Antiqua"/>
          <w:i/>
          <w:i/>
          <w:sz w:val="24"/>
        </w:rPr>
      </w:pPr>
      <w:r>
        <w:rPr>
          <w:rFonts w:cs="Palatino;Book Antiqua" w:ascii="Palatino;Book Antiqua" w:hAnsi="Palatino;Book Antiqua"/>
          <w:i/>
          <w:sz w:val="24"/>
        </w:rPr>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b/>
          <w:b/>
          <w:sz w:val="24"/>
        </w:rPr>
      </w:pPr>
      <w:r>
        <w:rPr>
          <w:rFonts w:cs="Palatino;Book Antiqua" w:ascii="Palatino;Book Antiqua" w:hAnsi="Palatino;Book Antiqua"/>
          <w:b/>
          <w:sz w:val="24"/>
        </w:rPr>
        <w:t>TREDE DIVIZ</w:t>
      </w:r>
    </w:p>
    <w:p>
      <w:pPr>
        <w:pStyle w:val="WWBlockText4"/>
        <w:tabs>
          <w:tab w:val="clear" w:pos="284"/>
        </w:tabs>
        <w:ind w:left="0" w:right="0" w:hanging="0"/>
        <w:jc w:val="center"/>
        <w:rPr>
          <w:rFonts w:ascii="Palatino;Book Antiqua" w:hAnsi="Palatino;Book Antiqua" w:cs="Palatino;Book Antiqua"/>
          <w:b/>
          <w:b/>
          <w:sz w:val="24"/>
        </w:rPr>
      </w:pPr>
      <w:r>
        <w:rPr>
          <w:rFonts w:cs="Palatino;Book Antiqua" w:ascii="Palatino;Book Antiqua" w:hAnsi="Palatino;Book Antiqua"/>
          <w:b/>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Arzur, Tom</w:t>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Tom, o teurel pell dioutañ ar hefiou-houarn, hag o komz doujuz outañ</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Aotrou, c’hwi hoh-eus goulennet eur beleg. Awenet oh bet gand an Neñv. Teurvezit lenn al lizer-mañ.</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Arzur</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An doare komz-se… eul lizer, goude kement-se a zismegañs, petra a zo da gredi ?</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Tom</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Lennit, Aotrou !</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Arzur</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Digand Gwillerm Ar Herreg ! Anad mad eo diouz e skritur ! Ha netra nemed an tri ger-mañ : kalon ha fiziañs !… An amprou a fell din ez eo bet roet deoh ar pennadig skrid-mañ ?</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Tom, heb divalvenni</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An degoueziou a brouo deoh an dra-ze, Aotrou. Hogen na gollom ket on amzer, eun amzer ken talvouduz… Ha, da genta oll, an arouez int euz ho tieubidigez. A-benn div eur ahann, pa glevot kanaouenn ar Werhez, c’hwi a yelo da zelloud er prenest-hont. Eur skeul gordenn a vezo ouz ho kortoz. Kariaded deoh a vezo war dro eno evid gwarezi ho teh, ha… Bevet ar roue Arzur !</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pPr>
      <w:r>
        <w:rPr>
          <w:rFonts w:cs="Palatino;Book Antiqua" w:ascii="Palatino;Book Antiqua" w:hAnsi="Palatino;Book Antiqua"/>
          <w:sz w:val="24"/>
        </w:rPr>
        <w:t>Arzur</w:t>
      </w:r>
      <w:r>
        <w:rPr>
          <w:rFonts w:cs="Palatino;Book Antiqua" w:ascii="Palatino;Book Antiqua" w:hAnsi="Palatino;Book Antiqua"/>
          <w:i/>
          <w:sz w:val="24"/>
        </w:rPr>
        <w:t>, amgredig</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Ankounac’haad a rit ar barrinier houarn.</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Tom</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Heskennet, Aotrou, heskennet int.</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pPr>
      <w:r>
        <w:rPr>
          <w:rFonts w:cs="Palatino;Book Antiqua" w:ascii="Palatino;Book Antiqua" w:hAnsi="Palatino;Book Antiqua"/>
          <w:sz w:val="24"/>
        </w:rPr>
        <w:t xml:space="preserve">Arzur, </w:t>
      </w:r>
      <w:r>
        <w:rPr>
          <w:rFonts w:cs="Palatino;Book Antiqua" w:ascii="Palatino;Book Antiqua" w:hAnsi="Palatino;Book Antiqua"/>
          <w:i/>
          <w:sz w:val="24"/>
        </w:rPr>
        <w:t>disfiziuz</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Gelloud a rafed, mennoud a rafed, marteze, koueza warnon.</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Tom</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Me a vezo ouz traoñ ar vijer. Med c’hwi hoh-eus goulennet eur beleg. Dond a raio unan euz ar barrez tosta, unan hag a zo a-du ganeom-ni. E zoareou santel a bellaio an enebourien. Ar gedour a jomo sioul : gounezet eo. Ar vorenn a ya war devaad… Nerz kalon ha fiziañs, Aotrou !</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Arzur</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Tra-walh ! Pa en em gavo ar beleg, e roin-me va respont dezañ…Ya, d’an den-Doue-ze hebken e tiskuillin va mennad.</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Tom</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Da vihanna, Aotrou, n’am diskuillit ket. Setu Jord !</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b/>
          <w:b/>
          <w:sz w:val="24"/>
        </w:rPr>
      </w:pPr>
      <w:r>
        <w:rPr>
          <w:rFonts w:cs="Palatino;Book Antiqua" w:ascii="Palatino;Book Antiqua" w:hAnsi="Palatino;Book Antiqua"/>
          <w:b/>
          <w:sz w:val="24"/>
        </w:rPr>
        <w:t>PEVARVED DIVIZ</w:t>
      </w:r>
    </w:p>
    <w:p>
      <w:pPr>
        <w:pStyle w:val="WWBlockText4"/>
        <w:tabs>
          <w:tab w:val="clear" w:pos="284"/>
        </w:tabs>
        <w:ind w:left="0" w:right="0" w:hanging="0"/>
        <w:jc w:val="center"/>
        <w:rPr>
          <w:rFonts w:ascii="Palatino;Book Antiqua" w:hAnsi="Palatino;Book Antiqua" w:cs="Palatino;Book Antiqua"/>
          <w:b/>
          <w:b/>
          <w:sz w:val="24"/>
        </w:rPr>
      </w:pPr>
      <w:r>
        <w:rPr>
          <w:rFonts w:cs="Palatino;Book Antiqua" w:ascii="Palatino;Book Antiqua" w:hAnsi="Palatino;Book Antiqua"/>
          <w:b/>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An heveleb re, Jord</w:t>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Jord</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Ar beleg, a-benn nebeud, ar mezeg… diwezatoh. Ar prizoniad a hello, da hortoz, gweladenni ar chapel. Ar gouarnour, eñ end-eeun, a zo en hent da zond amañ.</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Arzur</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Doue a-raog an dud ! Va hasit ganeoh d’ar japel.</w:t>
      </w:r>
    </w:p>
    <w:p>
      <w:pPr>
        <w:pStyle w:val="WWBlockText4"/>
        <w:tabs>
          <w:tab w:val="clear" w:pos="284"/>
        </w:tabs>
        <w:ind w:left="0" w:right="0" w:hanging="0"/>
        <w:rPr>
          <w:rFonts w:ascii="Palatino;Book Antiqua" w:hAnsi="Palatino;Book Antiqua" w:cs="Palatino;Book Antiqua"/>
          <w:i/>
          <w:i/>
          <w:sz w:val="24"/>
        </w:rPr>
      </w:pPr>
      <w:r>
        <w:rPr>
          <w:rFonts w:cs="Palatino;Book Antiqua" w:ascii="Palatino;Book Antiqua" w:hAnsi="Palatino;Book Antiqua"/>
          <w:i/>
          <w:sz w:val="24"/>
        </w:rPr>
      </w:r>
    </w:p>
    <w:p>
      <w:pPr>
        <w:pStyle w:val="WWBlockText4"/>
        <w:tabs>
          <w:tab w:val="clear" w:pos="284"/>
        </w:tabs>
        <w:ind w:left="0" w:right="0" w:hanging="0"/>
        <w:jc w:val="center"/>
        <w:rPr/>
      </w:pPr>
      <w:r>
        <w:rPr>
          <w:rFonts w:cs="Palatino;Book Antiqua" w:ascii="Palatino;Book Antiqua" w:hAnsi="Palatino;Book Antiqua"/>
          <w:sz w:val="24"/>
        </w:rPr>
        <w:t xml:space="preserve">Jord, </w:t>
      </w:r>
      <w:r>
        <w:rPr>
          <w:rFonts w:cs="Palatino;Book Antiqua" w:ascii="Palatino;Book Antiqua" w:hAnsi="Palatino;Book Antiqua"/>
          <w:i/>
          <w:sz w:val="24"/>
        </w:rPr>
        <w:t>o tiskouez dezañ an hent</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 xml:space="preserve">Sell ‘ta, war betore ton e hourhemenn ! </w:t>
      </w:r>
      <w:r>
        <w:rPr>
          <w:rFonts w:cs="Palatino;Book Antiqua" w:ascii="Palatino;Book Antiqua" w:hAnsi="Palatino;Book Antiqua"/>
          <w:i/>
          <w:sz w:val="24"/>
        </w:rPr>
        <w:t>(D’an ampoent-mañ eh en em gav eno ar gouarnour. Eskemma a ra eur zalud leun a yenijenn gand Arzur ha bremañ a ya er-mêz).</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b/>
          <w:b/>
          <w:sz w:val="24"/>
        </w:rPr>
      </w:pPr>
      <w:r>
        <w:rPr>
          <w:rFonts w:cs="Palatino;Book Antiqua" w:ascii="Palatino;Book Antiqua" w:hAnsi="Palatino;Book Antiqua"/>
          <w:b/>
          <w:sz w:val="24"/>
        </w:rPr>
        <w:t>PEMPVED DIVIZ</w:t>
      </w:r>
    </w:p>
    <w:p>
      <w:pPr>
        <w:pStyle w:val="WWBlockText4"/>
        <w:tabs>
          <w:tab w:val="clear" w:pos="284"/>
        </w:tabs>
        <w:ind w:left="0" w:right="0" w:hanging="0"/>
        <w:jc w:val="center"/>
        <w:rPr>
          <w:rFonts w:ascii="Palatino;Book Antiqua" w:hAnsi="Palatino;Book Antiqua" w:cs="Palatino;Book Antiqua"/>
          <w:b/>
          <w:b/>
          <w:sz w:val="24"/>
        </w:rPr>
      </w:pPr>
      <w:r>
        <w:rPr>
          <w:rFonts w:cs="Palatino;Book Antiqua" w:ascii="Palatino;Book Antiqua" w:hAnsi="Palatino;Book Antiqua"/>
          <w:b/>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Ar Gouarnour, Tom, eun Ofiser,</w:t>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Soudarded</w:t>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Ar Gouarnour</w:t>
      </w:r>
    </w:p>
    <w:p>
      <w:pPr>
        <w:pStyle w:val="WWBlockText4"/>
        <w:tabs>
          <w:tab w:val="clear" w:pos="284"/>
        </w:tabs>
        <w:ind w:left="0" w:right="0" w:hanging="0"/>
        <w:rPr/>
      </w:pPr>
      <w:r>
        <w:rPr>
          <w:rFonts w:cs="Palatino;Book Antiqua" w:ascii="Palatino;Book Antiqua" w:hAnsi="Palatino;Book Antiqua"/>
          <w:sz w:val="24"/>
        </w:rPr>
        <w:t xml:space="preserve">Bepred rog ha balh ! Hogen n’emaom ken e Falez ha ne don-me ket eur Gwillerm a Vro-Zaoz… </w:t>
      </w:r>
      <w:r>
        <w:rPr>
          <w:rFonts w:cs="Palatino;Book Antiqua" w:ascii="Palatino;Book Antiqua" w:hAnsi="Palatino;Book Antiqua"/>
          <w:i/>
          <w:sz w:val="24"/>
        </w:rPr>
        <w:t>(Da Dom, gand evez).</w:t>
      </w:r>
      <w:r>
        <w:rPr>
          <w:rFonts w:cs="Palatino;Book Antiqua" w:ascii="Palatino;Book Antiqua" w:hAnsi="Palatino;Book Antiqua"/>
          <w:sz w:val="24"/>
        </w:rPr>
        <w:t xml:space="preserve"> Ha c’hwi, ha sellet hoh-eus ouz ar barennou-mañ ?</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pPr>
      <w:r>
        <w:rPr>
          <w:rFonts w:cs="Palatino;Book Antiqua" w:ascii="Palatino;Book Antiqua" w:hAnsi="Palatino;Book Antiqua"/>
          <w:sz w:val="24"/>
        </w:rPr>
        <w:t>Tom</w:t>
      </w:r>
      <w:r>
        <w:rPr>
          <w:rFonts w:cs="Palatino;Book Antiqua" w:ascii="Palatino;Book Antiqua" w:hAnsi="Palatino;Book Antiqua"/>
          <w:i/>
          <w:sz w:val="24"/>
        </w:rPr>
        <w:t>, war an heveleb ton hag ar gouarnour</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Ya-da, Aotrou.</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Ar Gouarnour</w:t>
      </w:r>
    </w:p>
    <w:p>
      <w:pPr>
        <w:pStyle w:val="WWBlockText4"/>
        <w:tabs>
          <w:tab w:val="clear" w:pos="284"/>
        </w:tabs>
        <w:ind w:left="0" w:right="0" w:hanging="0"/>
        <w:rPr/>
      </w:pPr>
      <w:r>
        <w:rPr>
          <w:rFonts w:cs="Palatino;Book Antiqua" w:ascii="Palatino;Book Antiqua" w:hAnsi="Palatino;Book Antiqua"/>
          <w:sz w:val="24"/>
        </w:rPr>
        <w:t xml:space="preserve">Mad eo ! </w:t>
      </w:r>
      <w:r>
        <w:rPr>
          <w:rFonts w:cs="Palatino;Book Antiqua" w:ascii="Palatino;Book Antiqua" w:hAnsi="Palatino;Book Antiqua"/>
          <w:i/>
          <w:sz w:val="24"/>
        </w:rPr>
        <w:t>(D’an ofiser).</w:t>
      </w:r>
      <w:r>
        <w:rPr>
          <w:rFonts w:cs="Palatino;Book Antiqua" w:ascii="Palatino;Book Antiqua" w:hAnsi="Palatino;Book Antiqua"/>
          <w:sz w:val="24"/>
        </w:rPr>
        <w:t xml:space="preserve"> C’hwi a daolo evez, da genta bole kloh an tour-ged, ma vezo buan ar hastellad-soudarded armet penn-kil-ha-troad.</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An ofiser</w:t>
      </w:r>
    </w:p>
    <w:p>
      <w:pPr>
        <w:pStyle w:val="WWBlockText4"/>
        <w:tabs>
          <w:tab w:val="clear" w:pos="284"/>
        </w:tabs>
        <w:ind w:left="0" w:right="0" w:hanging="0"/>
        <w:rPr/>
      </w:pPr>
      <w:r>
        <w:rPr>
          <w:rFonts w:cs="Palatino;Book Antiqua" w:ascii="Palatino;Book Antiqua" w:hAnsi="Palatino;Book Antiqua"/>
          <w:sz w:val="24"/>
        </w:rPr>
        <w:t xml:space="preserve">A vezo greet, Aotrou. </w:t>
      </w:r>
      <w:r>
        <w:rPr>
          <w:rFonts w:cs="Palatino;Book Antiqua" w:ascii="Palatino;Book Antiqua" w:hAnsi="Palatino;Book Antiqua"/>
          <w:i/>
          <w:sz w:val="24"/>
        </w:rPr>
        <w:t>(Mond a reont er-mêz nemed Tom).</w:t>
      </w:r>
    </w:p>
    <w:p>
      <w:pPr>
        <w:pStyle w:val="WWBlockText4"/>
        <w:tabs>
          <w:tab w:val="clear" w:pos="284"/>
        </w:tabs>
        <w:ind w:left="0" w:right="0" w:hanging="0"/>
        <w:rPr>
          <w:rFonts w:ascii="Palatino;Book Antiqua" w:hAnsi="Palatino;Book Antiqua" w:cs="Palatino;Book Antiqua"/>
          <w:i/>
          <w:i/>
          <w:sz w:val="24"/>
        </w:rPr>
      </w:pPr>
      <w:r>
        <w:rPr>
          <w:rFonts w:cs="Palatino;Book Antiqua" w:ascii="Palatino;Book Antiqua" w:hAnsi="Palatino;Book Antiqua"/>
          <w:i/>
          <w:sz w:val="24"/>
        </w:rPr>
      </w:r>
    </w:p>
    <w:p>
      <w:pPr>
        <w:pStyle w:val="WWBlockText4"/>
        <w:tabs>
          <w:tab w:val="clear" w:pos="284"/>
        </w:tabs>
        <w:ind w:left="0" w:right="0" w:hanging="0"/>
        <w:rPr>
          <w:rFonts w:ascii="Palatino;Book Antiqua" w:hAnsi="Palatino;Book Antiqua" w:cs="Palatino;Book Antiqua"/>
          <w:i/>
          <w:i/>
          <w:sz w:val="24"/>
        </w:rPr>
      </w:pPr>
      <w:r>
        <w:rPr>
          <w:rFonts w:cs="Palatino;Book Antiqua" w:ascii="Palatino;Book Antiqua" w:hAnsi="Palatino;Book Antiqua"/>
          <w:i/>
          <w:sz w:val="24"/>
        </w:rPr>
      </w:r>
    </w:p>
    <w:p>
      <w:pPr>
        <w:pStyle w:val="WWBlockText4"/>
        <w:tabs>
          <w:tab w:val="clear" w:pos="284"/>
        </w:tabs>
        <w:ind w:left="0" w:right="0" w:hanging="0"/>
        <w:jc w:val="center"/>
        <w:rPr>
          <w:rFonts w:ascii="Palatino;Book Antiqua" w:hAnsi="Palatino;Book Antiqua" w:cs="Palatino;Book Antiqua"/>
          <w:b/>
          <w:b/>
          <w:sz w:val="24"/>
        </w:rPr>
      </w:pPr>
      <w:r>
        <w:rPr>
          <w:rFonts w:cs="Palatino;Book Antiqua" w:ascii="Palatino;Book Antiqua" w:hAnsi="Palatino;Book Antiqua"/>
          <w:b/>
          <w:sz w:val="24"/>
        </w:rPr>
        <w:t>C’HWEHVED DIVIZ</w:t>
      </w:r>
    </w:p>
    <w:p>
      <w:pPr>
        <w:pStyle w:val="WWBlockText4"/>
        <w:tabs>
          <w:tab w:val="clear" w:pos="284"/>
        </w:tabs>
        <w:ind w:left="0" w:right="0" w:hanging="0"/>
        <w:jc w:val="center"/>
        <w:rPr>
          <w:rFonts w:ascii="Palatino;Book Antiqua" w:hAnsi="Palatino;Book Antiqua" w:cs="Palatino;Book Antiqua"/>
          <w:b/>
          <w:b/>
          <w:sz w:val="24"/>
        </w:rPr>
      </w:pPr>
      <w:r>
        <w:rPr>
          <w:rFonts w:cs="Palatino;Book Antiqua" w:ascii="Palatino;Book Antiqua" w:hAnsi="Palatino;Book Antiqua"/>
          <w:b/>
          <w:sz w:val="24"/>
        </w:rPr>
      </w:r>
    </w:p>
    <w:p>
      <w:pPr>
        <w:pStyle w:val="WWBlockText4"/>
        <w:tabs>
          <w:tab w:val="clear" w:pos="284"/>
        </w:tabs>
        <w:ind w:left="0" w:right="0" w:hanging="0"/>
        <w:jc w:val="center"/>
        <w:rPr/>
      </w:pPr>
      <w:r>
        <w:rPr>
          <w:rFonts w:cs="Palatino;Book Antiqua" w:ascii="Palatino;Book Antiqua" w:hAnsi="Palatino;Book Antiqua"/>
          <w:sz w:val="24"/>
        </w:rPr>
        <w:t xml:space="preserve">Tom, </w:t>
      </w:r>
      <w:r>
        <w:rPr>
          <w:rFonts w:cs="Palatino;Book Antiqua" w:ascii="Palatino;Book Antiqua" w:hAnsi="Palatino;Book Antiqua"/>
          <w:i/>
          <w:sz w:val="24"/>
        </w:rPr>
        <w:t>e-unanig</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Mil lur hebken digand marheg Ar Herreg, deg mil digand ar roue Yann, heb konta ar pez a vezo distroet din c’hoaz… Me am-eus greet va dlead… N’eus nemed ar gorkerien hag a gavaill.</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b/>
          <w:b/>
          <w:sz w:val="24"/>
        </w:rPr>
      </w:pPr>
      <w:r>
        <w:rPr>
          <w:rFonts w:cs="Palatino;Book Antiqua" w:ascii="Palatino;Book Antiqua" w:hAnsi="Palatino;Book Antiqua"/>
          <w:b/>
          <w:sz w:val="24"/>
        </w:rPr>
        <w:t>SEIZVED DIVIZ</w:t>
      </w:r>
    </w:p>
    <w:p>
      <w:pPr>
        <w:pStyle w:val="WWBlockText4"/>
        <w:tabs>
          <w:tab w:val="clear" w:pos="284"/>
        </w:tabs>
        <w:ind w:left="0" w:right="0" w:hanging="0"/>
        <w:jc w:val="center"/>
        <w:rPr>
          <w:rFonts w:ascii="Palatino;Book Antiqua" w:hAnsi="Palatino;Book Antiqua" w:cs="Palatino;Book Antiqua"/>
          <w:b/>
          <w:b/>
          <w:sz w:val="24"/>
        </w:rPr>
      </w:pPr>
      <w:r>
        <w:rPr>
          <w:rFonts w:cs="Palatino;Book Antiqua" w:ascii="Palatino;Book Antiqua" w:hAnsi="Palatino;Book Antiqua"/>
          <w:b/>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An heveleb re, Mari, Arzur</w:t>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pPr>
      <w:r>
        <w:rPr>
          <w:rFonts w:cs="Palatino;Book Antiqua" w:ascii="Palatino;Book Antiqua" w:hAnsi="Palatino;Book Antiqua"/>
          <w:sz w:val="24"/>
        </w:rPr>
        <w:t xml:space="preserve">Tom, </w:t>
      </w:r>
      <w:r>
        <w:rPr>
          <w:rFonts w:cs="Palatino;Book Antiqua" w:ascii="Palatino;Book Antiqua" w:hAnsi="Palatino;Book Antiqua"/>
          <w:i/>
          <w:sz w:val="24"/>
        </w:rPr>
        <w:t xml:space="preserve">da Arzur. </w:t>
      </w:r>
    </w:p>
    <w:p>
      <w:pPr>
        <w:pStyle w:val="WWBlockText4"/>
        <w:tabs>
          <w:tab w:val="clear" w:pos="284"/>
        </w:tabs>
        <w:ind w:left="0" w:right="0" w:hanging="0"/>
        <w:jc w:val="center"/>
        <w:rPr>
          <w:rFonts w:ascii="Palatino;Book Antiqua" w:hAnsi="Palatino;Book Antiqua" w:cs="Palatino;Book Antiqua"/>
          <w:i/>
          <w:i/>
          <w:sz w:val="24"/>
        </w:rPr>
      </w:pPr>
      <w:r>
        <w:rPr>
          <w:rFonts w:cs="Palatino;Book Antiqua" w:ascii="Palatino;Book Antiqua" w:hAnsi="Palatino;Book Antiqua"/>
          <w:i/>
          <w:sz w:val="24"/>
        </w:rPr>
        <w:t>Hemañ gand eur jestr a gemenn dezañ mond kuit.</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Aotrou, ha ma en em gav an den-Doue ?</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Arzur</w:t>
      </w:r>
    </w:p>
    <w:p>
      <w:pPr>
        <w:pStyle w:val="WWBlockText4"/>
        <w:tabs>
          <w:tab w:val="clear" w:pos="284"/>
        </w:tabs>
        <w:ind w:left="0" w:right="0" w:hanging="0"/>
        <w:rPr/>
      </w:pPr>
      <w:r>
        <w:rPr>
          <w:rFonts w:cs="Palatino;Book Antiqua" w:ascii="Palatino;Book Antiqua" w:hAnsi="Palatino;Book Antiqua"/>
          <w:sz w:val="24"/>
        </w:rPr>
        <w:t xml:space="preserve">C’hwi a lavaro dezañ dond tre amañ. </w:t>
      </w:r>
      <w:r>
        <w:rPr>
          <w:rFonts w:cs="Palatino;Book Antiqua" w:ascii="Palatino;Book Antiqua" w:hAnsi="Palatino;Book Antiqua"/>
          <w:i/>
          <w:sz w:val="24"/>
        </w:rPr>
        <w:t>(Tom a ya er-mêz).</w:t>
      </w:r>
      <w:r>
        <w:rPr>
          <w:rFonts w:cs="Palatino;Book Antiqua" w:ascii="Palatino;Book Antiqua" w:hAnsi="Palatino;Book Antiqua"/>
          <w:sz w:val="24"/>
        </w:rPr>
        <w:t xml:space="preserve"> Mari, va muis-karet, gelloud a ran da weloud c’hoaz !</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Mari</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Dilezit, Aotrou, eun doare komz ha n’eo ket greet evidon-me. Ankounac’hait eun dihoanag re vraz, eun digalonekaad hag a ziveulan-me.</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Arzur</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Keuz hag hogoz morhedou, va mignonez ! Mar befe evidon-me eur frealzidigez, ha neket te eo he roje din ?</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Mari</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O Aotrou, na lavarit ket a draou seurt-se din-me. N’am lakait ket da deuzi gand ar vez !</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Arzur</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Komz dillo. Yann, an euzden-ze ?…</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Mari</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Ar Hallaoued a zo ouz e heskinad, ar Rannvroiou a zo en em zavet, va zad a zo dieub, Breiz gourdrouzuz dezañ. Hag ar mahomer spouronet, laosk evel ma ‘z eo bepred dirag ar riskl, ne zoñj mui nemed ennañ e-unan. Edo o vond da gimiadi diouz ar hastell-mañ, e log diweza, hag e hañvale beza va ankounac’heet ha, setu, en eun taol-trumm, kas a ra eur hannad d’am fedi da vond d’e gavoud, ha gand eur vouez hanter-bilpouz, hanter-fuloret, eñ da lavaroud neuze : « Arzur, emezañ din, a zo barnet d’ar maro… ha mervel a raio ! Te, te hebken, a hell e zavetei ». Ha, war ze, eñ da addibuna din e ginnigou mezuz.</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Arzur</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A-berz eur seurt den laosk, me hen kompren. Ar vouhal a zo savet… Ya, er vann ema-hi. Par-berr an dimeziou an hini eo.</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Mari</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Etre daou vennoz edon, pe da gemeroud muioh a gas eged a zispriz outañ, d’an ampoent  ma kinnigas din, evid va zenna euz arvar, eur skrid-kred. Neuze e tegemeris ar baperenn-ze hag ez on deut, en dro-mañ, d’ho savetei, Arzur. Ar skrid-kred a oa e gwenn. Lakaad a ris hoh ano-c’hwi warnañ. Kemerit-eñ, Aotrou. It kuit ahalen. Doue hoh ambrougo !</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Arzur</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Ha c’hwi, Mari ?</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Mari</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Doue a druezo ouz ar paour-kêz plah. Va ankounac’hait, Aotrou. Na zoñjit nemed e Breiz.</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Arzur</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 xml:space="preserve">Prest da vervel, da baea an oll wanereziou ! Me a garfe, Mari, war bouez va oll wad, rei testeni deoh euz va harantez. N’hellin biken paea deoh ar vad hoh-eus greet din… Hogen me ho tenno digand an euzden-ze. Ho skrid-kred, paour-kêz bugel,  ne oa nemed eun dro louz all. Ganin-me ez eus eun dra kalz gwelloh eged hennez. Hag anavezoud a rit ar skritur-mañ ? </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Mari</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Hini va zad, avad… Amañ ema ? Lakaad a ra e vuhez en arvar !</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Arzur</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Leh em-eus da gredi n’ema ket amañ. Lakeet en-deus kinnig din oll raktres eun dehadenn. Dinah am-eus greet, da genta. Bremañ, hen degemer a ran.</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Mari</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Va zad ! Eñ a hell ho savetei. Me hen adgwelo ganeoh, Arzur.</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Arzur</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Siwaz ! Mari, d’am zro eo da lavaroud deoh : ankounac’hait eur priñs gwalleüruz. Na zoñjit nemed en ho tad !</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Mari</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Ahanta ‘ta, Aotrou, ha n’hoh-eus ket va hlevet ? Ha chom a rit-hu heb gouvezoud ar pez a dremen ? Ar mahomer, eñ e-unan, n’hellas ket e guzad ouzin. Ar Rannvroiou, mestroniet e-pad eun dachadig, en em zav adarre. Breiz war-zav, a adhoulenn he rener. Dirag an diskuliadegou braz-se, Filip, eñ e-unan, a zo bet strafuillet, deut eo tre en Normandi, hag oll e kilont dirag e dud-a-vrezel. Mestr war an Normandi, trei a raio war ar Rannvroiou. Ar re-mañ a wel ar riskl ha n’o-deus fiziañs nemed ennoh. Muioh eged biskoaz ez eo dleet deoh o divenn.</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Arzur</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Piou on-me ha petra a heller gortoz diganin ? Me ne ris nemed re a zroug d’am Bro.</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Mari</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Priñs, hag ho leou touet !</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Arzur</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Doue am diereas.</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Mari</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Ha Breiz ?</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Arzur</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Me a varvo eviti.</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Mari</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Digalon ! Hag an oll re ho kar !… Ho sujidi leal hoh adhoulenn. Ho tinah n’o lakaio ket da zouza, da argila. Hoh arvar hag ho tiegi na hell o holl… Er Rannvroiou koulz hag e Breiz, ar maouezed zoken a zo greduz d’ho kaoz… Ha ne vefe nemed an dug Arzur hebken hag a rafe diouer deom-ni ?</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Arzur</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C’hwi, Mari, a venn va hendrehi. Arzur, eun tachadig a zo, ne zoñje nemed en neñvou ha ne gase gantañ euz an douar nemed eun eñvorenn hebken. Ar gwel ahanoh, ho ker, hen degas a reont soñjal er bed, en e zleadou… Ya, me a vevo, me a stourmo… Hogen d’an oll, zoken d’an hini kreñva. (Ha me ker gwan !) Ha ne ra ket ar skor diouer dezo ? Douen Eñ E-unan, a zegasas deom ar skor gand an êlez santel euz ar baradoz, evid on diwall diouz pep droug ha diouz pep gwall. An êlez-se euz an douar, ivez, or hariaded hag on diwallerien en deveziou a hlahar hag a amprou. Mari, mignonez va bugaleaj, goanag va yaouankiz, keneilez va oll risklou, ha ma rannfen-me ganeoh va meudeziou ? Siwaz ! Va douzig ker, an dra-ze eo a vez atao pennabeg a zoan, a hlahar hag a amprou ! Ne respontit ket, trei a rit ho penn. Ha petore mennad a zo ouz ho tizarbenn ‘ta. Mennerez dibleguz ho tad ?… Ha me a oar-me ? Ken balh oh-c’hwi ma c’hoantait muioh en em rei oll da n’ouzon petra eged da ober eurvad va oll buhez.</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Mari</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Ne glaskan-me nemed ho klod, Aotrou.</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Arzur</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Hag e viot pennabeg euz va diskar… Ha soñjal a rit-hu e helljen-me dougen va-unan eur zamm ker pounner-ze, eur zamm seurt m’am laka ar rakwel anezi hebken da veza re-vehiet ? Horjella a rafe va divesker ouzin dindan ar pouez anezi, flastret e vefen dindani hag e sachfen, da heul va diskar,  ar Rannvroiou ha Breiz ganto. C’hwi eo hag ho-pezo mennet an dra-ze, Mari… Petore nerz em bezo-me kavet e mammenn-dour ho karantez.</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Mari</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C’hwi hoh-eus ho mamm, Arzur, ho pobl, Aotrou. Doue ho kwel…</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Arzur</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Ahanta, ra vezo Eñ or barner !… Edon prest d’an aberz. C’hwi a zinah d’her ranna gain-me, santoud a ran ez on re zinerz evid hen ober, hag hen dinah a ran… tra, tra, ne lakain ket va fobl en arvar… Mervel a rin eviti… Me a varvo, peogwir e vennit her grafen.</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Mari</w:t>
      </w:r>
    </w:p>
    <w:p>
      <w:pPr>
        <w:pStyle w:val="WWBlockText4"/>
        <w:tabs>
          <w:tab w:val="clear" w:pos="284"/>
        </w:tabs>
        <w:ind w:left="0" w:right="0" w:hanging="0"/>
        <w:rPr/>
      </w:pPr>
      <w:r>
        <w:rPr>
          <w:rFonts w:cs="Palatino;Book Antiqua" w:ascii="Palatino;Book Antiqua" w:hAnsi="Palatino;Book Antiqua"/>
          <w:sz w:val="24"/>
        </w:rPr>
        <w:t xml:space="preserve">Me a venn ! </w:t>
      </w:r>
      <w:r>
        <w:rPr>
          <w:rFonts w:cs="Palatino;Book Antiqua" w:ascii="Palatino;Book Antiqua" w:hAnsi="Palatino;Book Antiqua"/>
          <w:i/>
          <w:sz w:val="24"/>
        </w:rPr>
        <w:t>(Outi heh-unan).</w:t>
      </w:r>
      <w:r>
        <w:rPr>
          <w:rFonts w:cs="Palatino;Book Antiqua" w:ascii="Palatino;Book Antiqua" w:hAnsi="Palatino;Book Antiqua"/>
          <w:sz w:val="24"/>
        </w:rPr>
        <w:t xml:space="preserve"> Aotrou, pardonit din eur gaou seurt-se ! </w:t>
      </w:r>
      <w:r>
        <w:rPr>
          <w:rFonts w:cs="Palatino;Book Antiqua" w:ascii="Palatino;Book Antiqua" w:hAnsi="Palatino;Book Antiqua"/>
          <w:i/>
          <w:sz w:val="24"/>
        </w:rPr>
        <w:t>(A vouez uhel).</w:t>
      </w:r>
      <w:r>
        <w:rPr>
          <w:rFonts w:cs="Palatino;Book Antiqua" w:ascii="Palatino;Book Antiqua" w:hAnsi="Palatino;Book Antiqua"/>
          <w:sz w:val="24"/>
        </w:rPr>
        <w:t xml:space="preserve"> Me a zento ouz dug Breiz. </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pPr>
      <w:r>
        <w:rPr>
          <w:rFonts w:cs="Palatino;Book Antiqua" w:ascii="Palatino;Book Antiqua" w:hAnsi="Palatino;Book Antiqua"/>
          <w:sz w:val="24"/>
        </w:rPr>
        <w:t>Arzur</w:t>
      </w:r>
      <w:r>
        <w:rPr>
          <w:rFonts w:cs="Palatino;Book Antiqua" w:ascii="Palatino;Book Antiqua" w:hAnsi="Palatino;Book Antiqua"/>
          <w:i/>
          <w:sz w:val="24"/>
        </w:rPr>
        <w:t>, kouezet d’an daoulin dirazi</w:t>
      </w:r>
    </w:p>
    <w:p>
      <w:pPr>
        <w:pStyle w:val="WWBlockText4"/>
        <w:tabs>
          <w:tab w:val="clear" w:pos="284"/>
        </w:tabs>
        <w:ind w:left="0" w:right="0" w:hanging="0"/>
        <w:rPr/>
      </w:pPr>
      <w:r>
        <w:rPr>
          <w:rFonts w:cs="Palatino;Book Antiqua" w:ascii="Palatino;Book Antiqua" w:hAnsi="Palatino;Book Antiqua"/>
          <w:sz w:val="24"/>
        </w:rPr>
        <w:t xml:space="preserve">Mari, va muia-karet ! </w:t>
      </w:r>
      <w:r>
        <w:rPr>
          <w:rFonts w:cs="Palatino;Book Antiqua" w:ascii="Palatino;Book Antiqua" w:hAnsi="Palatino;Book Antiqua"/>
          <w:i/>
          <w:sz w:val="24"/>
        </w:rPr>
        <w:t>(E adlakaad a ra-hi en e sav).</w:t>
      </w:r>
      <w:r>
        <w:rPr>
          <w:rFonts w:cs="Palatino;Book Antiqua" w:ascii="Palatino;Book Antiqua" w:hAnsi="Palatino;Book Antiqua"/>
          <w:sz w:val="24"/>
        </w:rPr>
        <w:t xml:space="preserve"> Chom a ra c’hoaz Gwillerm ar Herreg… Hogen eñ a zo gwaz deom-ni ha ni a gavo an tu da zond a-benn anezañ !</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b/>
          <w:b/>
          <w:sz w:val="24"/>
        </w:rPr>
      </w:pPr>
      <w:r>
        <w:rPr>
          <w:rFonts w:cs="Palatino;Book Antiqua" w:ascii="Palatino;Book Antiqua" w:hAnsi="Palatino;Book Antiqua"/>
          <w:b/>
          <w:sz w:val="24"/>
        </w:rPr>
        <w:t>EIZVED DIVIZ</w:t>
      </w:r>
    </w:p>
    <w:p>
      <w:pPr>
        <w:pStyle w:val="WWBlockText4"/>
        <w:tabs>
          <w:tab w:val="clear" w:pos="284"/>
        </w:tabs>
        <w:ind w:left="0" w:right="0" w:hanging="0"/>
        <w:jc w:val="center"/>
        <w:rPr>
          <w:rFonts w:ascii="Palatino;Book Antiqua" w:hAnsi="Palatino;Book Antiqua" w:cs="Palatino;Book Antiqua"/>
          <w:b/>
          <w:b/>
          <w:sz w:val="24"/>
        </w:rPr>
      </w:pPr>
      <w:r>
        <w:rPr>
          <w:rFonts w:cs="Palatino;Book Antiqua" w:ascii="Palatino;Book Antiqua" w:hAnsi="Palatino;Book Antiqua"/>
          <w:b/>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An heveleb re, ar Herreg, e dillad eur manah</w:t>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Ar Herreg</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C’hwi hoh-eus e habaskeet, Aotrou.</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Mari</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Va zad !</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Arzur</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Eñ !</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pPr>
      <w:r>
        <w:rPr>
          <w:rFonts w:cs="Palatino;Book Antiqua" w:ascii="Palatino;Book Antiqua" w:hAnsi="Palatino;Book Antiqua"/>
          <w:sz w:val="24"/>
        </w:rPr>
        <w:t xml:space="preserve">Ar Herreg, </w:t>
      </w:r>
      <w:r>
        <w:rPr>
          <w:rFonts w:cs="Palatino;Book Antiqua" w:ascii="Palatino;Book Antiqua" w:hAnsi="Palatino;Book Antiqua"/>
          <w:i/>
          <w:sz w:val="24"/>
        </w:rPr>
        <w:t>an heveleb c’hoari</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Habaskeet, digalonekeet… Ha perag ne gemerit ket ar hleze-mañ evid e zanka em halon ? An taol marvel a zo roet…</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Arzur</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Gwillerm ar Herreg, va zelaouit-me !</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Ar Herreg</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Da ober petra ? Ha ne welis ket ha ne glevis-me ket ?… Daea a ris kounnar ar roue Yann, risklet em-eus ouspenn kant gwech va buhez evid distrei e Breiz, gwerza hag ingala a ris va oll vadou evid arma ho talhidi, stourm am-eus greet ouz an oll argollou da zond beteg ennoh. Ha petra a gavis ? An drubarderez, an dizenor… Aze eo ema va gopr !</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Mari</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Va zad !</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pPr>
      <w:r>
        <w:rPr>
          <w:rFonts w:cs="Palatino;Book Antiqua" w:ascii="Palatino;Book Antiqua" w:hAnsi="Palatino;Book Antiqua"/>
          <w:sz w:val="24"/>
        </w:rPr>
        <w:t xml:space="preserve">Ar Herreg, </w:t>
      </w:r>
      <w:r>
        <w:rPr>
          <w:rFonts w:cs="Palatino;Book Antiqua" w:ascii="Palatino;Book Antiqua" w:hAnsi="Palatino;Book Antiqua"/>
          <w:i/>
          <w:sz w:val="24"/>
        </w:rPr>
        <w:t>ouz he fellaad dioutañ</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Va lezit !</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Arzur</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Gwasoh eged disleal oh, Gwillerm ar Herreg. C’hwi a zo eun den garo.</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Ar Herreg</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Ya, neketa ? Gweloud a ris ar re haella euz or baroned oh en em zispletaad ha Breiz-Veur o koueza dindan krabanou louz eur roue dismegañsuz. N’em-boa-me tamm fiziañs e den ebed ken nemed ennoh-c’hwi, Arzur… Ha c’hwi a zo ouz va zrubardi ! Penaoz !… O ! neket va dismegañsadenn eo a geuzian. Nann, ‘med ho klod kollet, hoh ano louzet ha drougeur Breiz an hini eo. Petra a hortozom-ni ? Daoust ha d’ar re a zo taolet an dismegañs warno eo da houlenn gwiriou an eeunded, an enor ? Galvom ar bourrevo. Kerzom kevret d’ar maro, rag ni on-eus e zellidet.</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pPr>
      <w:r>
        <w:rPr>
          <w:rFonts w:cs="Palatino;Book Antiqua" w:ascii="Palatino;Book Antiqua" w:hAnsi="Palatino;Book Antiqua"/>
          <w:sz w:val="24"/>
        </w:rPr>
        <w:t xml:space="preserve">Mari, </w:t>
      </w:r>
      <w:r>
        <w:rPr>
          <w:rFonts w:cs="Palatino;Book Antiqua" w:ascii="Palatino;Book Antiqua" w:hAnsi="Palatino;Book Antiqua"/>
          <w:i/>
          <w:sz w:val="24"/>
        </w:rPr>
        <w:t>gand eur vouez klemmvanuz</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Va zad !</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Arzur</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Ar bourreo, c’hwi an hini eo, den dizoñvuz, tad dizoareet, c’hwi, kentoh eged rei skwer d’or zelaou, hag en em ro d’eur gounnar dizantel. Ha dre be wir e falz-tamallit-hu ho merh ? Piou a hellfe he diwall gwelloh eged heh eeunded ?… Hi a anzavas din he harantez, ya, med en dihoanag hag evid ho savetei… evid ho tieubi… Hag hi, bremaig c’hoaz, an daerou en he daoulagad, am aspede da ankounac’haad ar youhadenn-ze euz he halon, youhadenn hag a ra mez dezi bremañ… Daoust ha c’hwi a oar da ober petra eo e teue-hi amañ bremaig ? Evid daskor din va frankiz en ho raog ha mervel em leh… O ! n’em-befe na ene, na kalon, ma teufe din eur wech bennag ankounac’haad kement-se a eeunded hag eur garantez ker braz… Ha klevet hoh-eus he homzou diweza ? Gwell-a-ze ! Hi a vezo, mar plij gand Doue, va fried hael-me,  Dugez Breiz.</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Mari</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Nann, nann, va zad ! En eur hrataad, me a bede Doue da bardoni eur gaou.</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Ar Herreg</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Ha gelloud a rafen-me c’hoaz ho kredi ?</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pPr>
      <w:r>
        <w:rPr>
          <w:rFonts w:cs="Palatino;Book Antiqua" w:ascii="Palatino;Book Antiqua" w:hAnsi="Palatino;Book Antiqua"/>
          <w:sz w:val="24"/>
        </w:rPr>
        <w:t xml:space="preserve">Mari, </w:t>
      </w:r>
      <w:r>
        <w:rPr>
          <w:rFonts w:cs="Palatino;Book Antiqua" w:ascii="Palatino;Book Antiqua" w:hAnsi="Palatino;Book Antiqua"/>
          <w:i/>
          <w:sz w:val="24"/>
        </w:rPr>
        <w:t>kollet ganti he fiziañs</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O, va mamm, hag e glevoud a rit-hu ! Neket c’hwi hag ho-pefe diskredet war a lavare deoh ho merh.</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Ar Herreg</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He mamm ! Ha n’he-deus ken nemedon-me, he zad… Alo ! bugale, deuit amañ. Ho kredi a ran-me, hogen bezom leal : hoh enor, ho prud-vad eo a zifennan. Ni a ya buan da zieubi ar priñs yaouank-mañ, ni hen lakaio war an tu mad, a zaskoro dezañ e Stadou hag e halloud. Ha, kerkent all, ni a gimiado diouz Breiz evid mad… Gouvezoud a raim ker bravig ha tra miroud outañ d’en em goll.</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Arzur</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Na hoanagit ket va zrehi. Saveteit Mari amañ, mar gell hi beva hebdon. Me a zo o vond da vervel.</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Ar Herreg</w:t>
      </w:r>
    </w:p>
    <w:p>
      <w:pPr>
        <w:pStyle w:val="WWBlockText4"/>
        <w:tabs>
          <w:tab w:val="clear" w:pos="284"/>
        </w:tabs>
        <w:ind w:left="0" w:right="0" w:hanging="0"/>
        <w:rPr/>
      </w:pPr>
      <w:r>
        <w:rPr>
          <w:rFonts w:cs="Palatino;Book Antiqua" w:ascii="Palatino;Book Antiqua" w:hAnsi="Palatino;Book Antiqua"/>
          <w:sz w:val="24"/>
        </w:rPr>
        <w:t xml:space="preserve">Fui a ra an amzer ha pep munutenn a zegas ganti eur riskl muioh. Echuom ! </w:t>
      </w:r>
      <w:r>
        <w:rPr>
          <w:rFonts w:cs="Palatino;Book Antiqua" w:ascii="Palatino;Book Antiqua" w:hAnsi="Palatino;Book Antiqua"/>
          <w:i/>
          <w:sz w:val="24"/>
        </w:rPr>
        <w:t>(Da Arzur).</w:t>
      </w:r>
      <w:r>
        <w:rPr>
          <w:rFonts w:cs="Palatino;Book Antiqua" w:ascii="Palatino;Book Antiqua" w:hAnsi="Palatino;Book Antiqua"/>
          <w:sz w:val="24"/>
        </w:rPr>
        <w:t xml:space="preserve"> C’hwi a zo Breizad, Aotrou, me ivez. Degas a ran da goun deoh, kemer a ran evid va lodenn, eun dra dellezekoh euz hoh enor… Divennit Breiz, diahubit ar Rannvroiou, lakit asur or frankiz deom-ni oll, ha ni a welo ha c’hwi a dreho warnon.</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Arzur</w:t>
      </w:r>
    </w:p>
    <w:p>
      <w:pPr>
        <w:pStyle w:val="WWBlockText4"/>
        <w:tabs>
          <w:tab w:val="clear" w:pos="284"/>
        </w:tabs>
        <w:ind w:left="0" w:right="0" w:hanging="0"/>
        <w:rPr/>
      </w:pPr>
      <w:r>
        <w:rPr>
          <w:rFonts w:cs="Palatino;Book Antiqua" w:ascii="Palatino;Book Antiqua" w:hAnsi="Palatino;Book Antiqua"/>
          <w:sz w:val="24"/>
        </w:rPr>
        <w:t xml:space="preserve">Roit din ho torn, gour dizuj ! Me a zo dare, ya, prest on da vond d’hoh heul. </w:t>
      </w:r>
      <w:r>
        <w:rPr>
          <w:rFonts w:cs="Palatino;Book Antiqua" w:ascii="Palatino;Book Antiqua" w:hAnsi="Palatino;Book Antiqua"/>
          <w:i/>
          <w:sz w:val="24"/>
        </w:rPr>
        <w:t>(I a bok an eil d’egile).</w:t>
      </w:r>
    </w:p>
    <w:p>
      <w:pPr>
        <w:pStyle w:val="WWBlockText4"/>
        <w:tabs>
          <w:tab w:val="clear" w:pos="284"/>
        </w:tabs>
        <w:ind w:left="0" w:right="0" w:hanging="0"/>
        <w:rPr>
          <w:rFonts w:ascii="Palatino;Book Antiqua" w:hAnsi="Palatino;Book Antiqua" w:cs="Palatino;Book Antiqua"/>
          <w:i/>
          <w:i/>
          <w:sz w:val="24"/>
        </w:rPr>
      </w:pPr>
      <w:r>
        <w:rPr>
          <w:rFonts w:cs="Palatino;Book Antiqua" w:ascii="Palatino;Book Antiqua" w:hAnsi="Palatino;Book Antiqua"/>
          <w:i/>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Ar Herreg</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Red eo deom gortoz bremañ. N’hellom ket kemeroud Mari er vag-mañ… Ar mor a zo fall… Red eo deom ivez kemma or pourchasou… Hag an amzer a ya buan en-dro, rag ni on-eus diaraogennet an eur gand aon rag eun taol trubarderez.</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Mari</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A-gevred ganeoh, va zad, me a yelo, heb aon, da n’eus forz peleh.</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Ar Herreg</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Marteze e ranki-te embreger an heveleb argollou  … Mond a ran-me da weloud, ho kuitaad a ran… Kenavo, Mari, kenavo, Arzur ! Ha, d’ar henta arouezadenn, bezit prest, bezit dare.</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b/>
          <w:b/>
          <w:sz w:val="24"/>
        </w:rPr>
      </w:pPr>
      <w:r>
        <w:rPr>
          <w:rFonts w:cs="Palatino;Book Antiqua" w:ascii="Palatino;Book Antiqua" w:hAnsi="Palatino;Book Antiqua"/>
          <w:b/>
          <w:sz w:val="24"/>
        </w:rPr>
        <w:t>NAVED DIVIZ</w:t>
      </w:r>
    </w:p>
    <w:p>
      <w:pPr>
        <w:pStyle w:val="WWBlockText4"/>
        <w:tabs>
          <w:tab w:val="clear" w:pos="284"/>
        </w:tabs>
        <w:ind w:left="0" w:right="0" w:hanging="0"/>
        <w:jc w:val="center"/>
        <w:rPr>
          <w:rFonts w:ascii="Palatino;Book Antiqua" w:hAnsi="Palatino;Book Antiqua" w:cs="Palatino;Book Antiqua"/>
          <w:b/>
          <w:b/>
          <w:sz w:val="24"/>
        </w:rPr>
      </w:pPr>
      <w:r>
        <w:rPr>
          <w:rFonts w:cs="Palatino;Book Antiqua" w:ascii="Palatino;Book Antiqua" w:hAnsi="Palatino;Book Antiqua"/>
          <w:b/>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Arzur, Mari</w:t>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Arzur</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Eñ a blego, Mari.</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Mari</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Siwaz ! N’em-eus-me nemed drouksantou glaharuz.</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Arzur</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Bugel, na zelaouit ket ouz mogidellou fromuz ! Ho tad, ha n’ho kar ket gand e oll ene, a-greiz-kalon ? Ha me ne don ket ar mestr ? Doue, en diwez, en-deus truezet deoh. Ha da biou eo e tleom-ni an dra-ze ? Deoh, deoh-c’hwi hebken, Mari. Evel-henn eo e fell d’an Doue trugarezuz. Horella a ra an impalaeriezou, ar pennou braz a gouez e drouglamm, ar poblou a ziskenn hag a ya war zisleberraad, a-daol-trumm eh adsavont… Ha da biou eo e tleont ivez an dra-ze ?  D’o dellidou ? Ind-i n’o-deus peurliesa nemed gwall dechou. Evelato o hanmeuler, o azeuli a reer zoken hag e ankounac’her ar gwir Doue, an Ollhalloudeg hag a reas Eñ e-unan oll an tredemarz, ar burzud-se, oll a-bez. Bez’ e oa e-touez ar poblou-ze, en impalaeriez, eur werhez dianavezet hag a bede Doue evid an oll gwitibunan. Ha daerou an êl-ze o-deus kavet truez rag ar zalver. Ind-i o-deus salvet an oll dud kabluz, an oll beherien. Goanagi a ran, fiziañs em-eus, Mari, hag abalamour ma ‘z on-me en ho kichenn.</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Mari</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Va Aotrou !</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Arzur</w:t>
      </w:r>
    </w:p>
    <w:p>
      <w:pPr>
        <w:pStyle w:val="WWBlockText4"/>
        <w:tabs>
          <w:tab w:val="clear" w:pos="284"/>
        </w:tabs>
        <w:ind w:left="0" w:right="0" w:hanging="0"/>
        <w:rPr/>
      </w:pPr>
      <w:r>
        <w:rPr>
          <w:rFonts w:cs="Palatino;Book Antiqua" w:ascii="Palatino;Book Antiqua" w:hAnsi="Palatino;Book Antiqua"/>
          <w:sz w:val="24"/>
        </w:rPr>
        <w:t xml:space="preserve">Laouennaad a ra din ivez, o veza ma hellin-me, dizale, gand muioh a zellez, enori ho tellidou… M’am-befe-me oll enoriou an douar ! Hogen Doue a vennigo va gwazoniez izeleg, hi a zo re heñvel ouz E Reizded… </w:t>
      </w:r>
      <w:r>
        <w:rPr>
          <w:rFonts w:cs="Palatino;Book Antiqua" w:ascii="Palatino;Book Antiqua" w:hAnsi="Palatino;Book Antiqua"/>
          <w:i/>
          <w:sz w:val="24"/>
        </w:rPr>
        <w:t>(Klevoud a reer eur vouez, hag a ya diarzav war dostaad, o kana eur gurunenn d’ar Werhez).</w:t>
      </w:r>
      <w:r>
        <w:rPr>
          <w:rFonts w:cs="Palatino;Book Antiqua" w:ascii="Palatino;Book Antiqua" w:hAnsi="Palatino;Book Antiqua"/>
          <w:sz w:val="24"/>
        </w:rPr>
        <w:t xml:space="preserve"> Selaouit ar ganaouenn-zantel-ze, Mari… An arouez euz on dieubidigez an hini eo. </w:t>
      </w:r>
      <w:r>
        <w:rPr>
          <w:rFonts w:cs="Palatino;Book Antiqua" w:ascii="Palatino;Book Antiqua" w:hAnsi="Palatino;Book Antiqua"/>
          <w:i/>
          <w:sz w:val="24"/>
        </w:rPr>
        <w:t>(E-keit-se, e kendalher gand kanaouenn zantel ar Werhez).</w:t>
      </w:r>
    </w:p>
    <w:p>
      <w:pPr>
        <w:pStyle w:val="WWBlockText4"/>
        <w:tabs>
          <w:tab w:val="clear" w:pos="284"/>
        </w:tabs>
        <w:ind w:left="0" w:right="0" w:hanging="0"/>
        <w:rPr>
          <w:rFonts w:ascii="Palatino;Book Antiqua" w:hAnsi="Palatino;Book Antiqua" w:cs="Palatino;Book Antiqua"/>
          <w:i/>
          <w:i/>
          <w:sz w:val="24"/>
        </w:rPr>
      </w:pPr>
      <w:r>
        <w:rPr>
          <w:rFonts w:cs="Palatino;Book Antiqua" w:ascii="Palatino;Book Antiqua" w:hAnsi="Palatino;Book Antiqua"/>
          <w:i/>
          <w:sz w:val="24"/>
        </w:rPr>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Ni ho salud, Steredenn-Vor,</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Mamm da Zoue, leun a enor,</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Gwerhez bepred, dor an neñvou,</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Selaouit mad or pedennou.</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Resevit ar zalud santel,</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Salud an Arhêl Gabriel.</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E-leh an droug greet gand Eva</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Degasit deom peoh er bed-mañ.</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Diskouezit deom oh eur vamm vad</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En or heñver, tud emzivad.</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Grit m’or zelaouo an Hini</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Hoh-eus ganet evidom-ni.</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Grit ma vo santel or buhez,</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Ma heuillim hent ar wir furnez,</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Ha ma vim o weloud Jezuz</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En neñv ganeoh eun deiz eüruz.</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Gloar atao d’an Tad divarvel,</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D’ar Mab ha d’ar Spred Santel,</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Rag da dri Ferson an Dreinded</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Heveleb enor a zo dleet.</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Mari</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Ken abred-se ! O va zad-me, daoust hag eñ e vefe deuet, ker buan-ze, a-benn euz e daol ? N’hellan ket kredi en dra-ze, tra… Ho talea tra ken a rafen-me hag ho lakaad ouspenn, e brasoh risklou. Na gollit ket evid-se eun digarez euz ar re dalvoudusa. It kuit, Aotrou Dug.</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Arzur</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Hebdout-te ar maro an hini eo, Mari, a-gevred ganez ez eo ar zilvidigez. Eno e vezin-me, ez kichenn, evid rei skoazell dit hag evid miroud ouz an tarziou-mor d’en em strinka ouzit. Klev ‘ta, ha ne garfes-te ket dleoud da vuhez din ? Deus, va muia-garet, me a zigor hent dit evid da zegemeroud etre va divreh.</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Mari</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Va Doue, ho-pet truez ouzom-ni.</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pPr>
      <w:r>
        <w:rPr>
          <w:rFonts w:cs="Palatino;Book Antiqua" w:ascii="Palatino;Book Antiqua" w:hAnsi="Palatino;Book Antiqua"/>
          <w:sz w:val="24"/>
        </w:rPr>
        <w:t xml:space="preserve">Arzur, </w:t>
      </w:r>
      <w:r>
        <w:rPr>
          <w:rFonts w:cs="Palatino;Book Antiqua" w:ascii="Palatino;Book Antiqua" w:hAnsi="Palatino;Book Antiqua"/>
          <w:i/>
          <w:sz w:val="24"/>
        </w:rPr>
        <w:t>gand eur vouez hanter vouget</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Mari !</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b/>
          <w:b/>
          <w:sz w:val="24"/>
        </w:rPr>
      </w:pPr>
      <w:r>
        <w:rPr>
          <w:rFonts w:cs="Palatino;Book Antiqua" w:ascii="Palatino;Book Antiqua" w:hAnsi="Palatino;Book Antiqua"/>
          <w:b/>
          <w:sz w:val="24"/>
        </w:rPr>
        <w:t>DEGVED DIVIZ</w:t>
      </w:r>
    </w:p>
    <w:p>
      <w:pPr>
        <w:pStyle w:val="WWBlockText4"/>
        <w:tabs>
          <w:tab w:val="clear" w:pos="284"/>
        </w:tabs>
        <w:ind w:left="0" w:right="0" w:hanging="0"/>
        <w:jc w:val="center"/>
        <w:rPr>
          <w:rFonts w:ascii="Palatino;Book Antiqua" w:hAnsi="Palatino;Book Antiqua" w:cs="Palatino;Book Antiqua"/>
          <w:b/>
          <w:b/>
          <w:sz w:val="24"/>
        </w:rPr>
      </w:pPr>
      <w:r>
        <w:rPr>
          <w:rFonts w:cs="Palatino;Book Antiqua" w:ascii="Palatino;Book Antiqua" w:hAnsi="Palatino;Book Antiqua"/>
          <w:b/>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pPr>
      <w:r>
        <w:rPr>
          <w:rFonts w:cs="Palatino;Book Antiqua" w:ascii="Palatino;Book Antiqua" w:hAnsi="Palatino;Book Antiqua"/>
          <w:sz w:val="24"/>
        </w:rPr>
        <w:t>Mari</w:t>
      </w:r>
      <w:r>
        <w:rPr>
          <w:rFonts w:cs="Palatino;Book Antiqua" w:ascii="Palatino;Book Antiqua" w:hAnsi="Palatino;Book Antiqua"/>
          <w:i/>
          <w:sz w:val="24"/>
        </w:rPr>
        <w:t>, outi heh-unan</w:t>
      </w:r>
    </w:p>
    <w:p>
      <w:pPr>
        <w:pStyle w:val="WWBlockText4"/>
        <w:tabs>
          <w:tab w:val="clear" w:pos="284"/>
        </w:tabs>
        <w:ind w:left="0" w:right="0" w:hanging="0"/>
        <w:rPr/>
      </w:pPr>
      <w:r>
        <w:rPr>
          <w:rFonts w:cs="Palatino;Book Antiqua" w:ascii="Palatino;Book Antiqua" w:hAnsi="Palatino;Book Antiqua"/>
          <w:sz w:val="24"/>
        </w:rPr>
        <w:t xml:space="preserve">Arzur ! Eñ am galv ha ne zistro ket amañ. E vouez a zeblant beza tohor. Ha va zad hag en-doa aon rag eun taol-trubarderez… Int a zo bet trubardet, tapet o-daou ha marteze zoken… O, va Doue, va Doue, n’am lezit ket en anken skrijuz-se… Hogen foll on-me da sponta en-doare-ze… Va zad, kredabl, n’hellas ket en em gavoud e kentel. An arouez a oa roet, hag Arzur a zo eet kuit hebdon… Ahanta ! ha n’eo ket ar pez a vennen, ar pez a dleen-me mennoud ? Miroud outañ a lakaad ober eun dimezi amzere, mervel evitañ… Gwalleüruz ma ‘z on ! Med neuze eo me ha ne hoanagen ket beva evitañ. E garoud re a reen. Doue am hastiz en eur skei gantañ. Reuzeudigez, tad-lazerez a zo ahanon ! Ya, ya, me an hini eo hag a zo kirieg euz e varo hag euz maro va zad… </w:t>
      </w:r>
      <w:r>
        <w:rPr>
          <w:rFonts w:cs="Palatino;Book Antiqua" w:ascii="Palatino;Book Antiqua" w:hAnsi="Palatino;Book Antiqua"/>
          <w:i/>
          <w:sz w:val="24"/>
        </w:rPr>
        <w:t>(Kleier an tour-ged a zon d’an emgann, – heveleb son gand hini an tan-gwall. – Klevoud a reer ar youhou-brezel, straperez ar hlezeier, oll strak eur zeziz).</w:t>
      </w:r>
      <w:r>
        <w:rPr>
          <w:rFonts w:cs="Palatino;Book Antiqua" w:ascii="Palatino;Book Antiqua" w:hAnsi="Palatino;Book Antiqua"/>
          <w:sz w:val="24"/>
        </w:rPr>
        <w:t xml:space="preserve"> An trouz skrijuz, ar rouestl hirisuz-se, diougan eo euz ar hastiz a vezo ouz va gortoz… Ha n’em-eus ket eur pennadig sioulder zoken evid goulenn pardon digand Doue… N’hellan-me ket… An ivern peurbaduz… </w:t>
      </w:r>
      <w:r>
        <w:rPr>
          <w:rFonts w:cs="Palatino;Book Antiqua" w:ascii="Palatino;Book Antiqua" w:hAnsi="Palatino;Book Antiqua"/>
          <w:i/>
          <w:sz w:val="24"/>
        </w:rPr>
        <w:t>(Ar youhou-brezel a zeu da veza heglevusoh).</w:t>
      </w:r>
      <w:r>
        <w:rPr>
          <w:rFonts w:cs="Palatino;Book Antiqua" w:ascii="Palatino;Book Antiqua" w:hAnsi="Palatino;Book Antiqua"/>
          <w:sz w:val="24"/>
        </w:rPr>
        <w:t xml:space="preserve"> Frañs ! a glevis-me… O ! honnez, ar youhadenn-ze, n’eo ket eur youhadenn a valloz an hini eo… </w:t>
      </w:r>
      <w:r>
        <w:rPr>
          <w:rFonts w:cs="Palatino;Book Antiqua" w:ascii="Palatino;Book Antiqua" w:hAnsi="Palatino;Book Antiqua"/>
          <w:i/>
          <w:sz w:val="24"/>
        </w:rPr>
        <w:t>(Hi a zelaou gand muioh a evez).</w:t>
      </w:r>
      <w:r>
        <w:rPr>
          <w:rFonts w:cs="Palatino;Book Antiqua" w:ascii="Palatino;Book Antiqua" w:hAnsi="Palatino;Book Antiqua"/>
          <w:sz w:val="24"/>
        </w:rPr>
        <w:t xml:space="preserve"> Ya, Frañs, Frañs ! Saveteet on : ar Hallaoued eo !… Va zad hag Arzur a stourm en o zouez… Emaint o tond d’am zdieubi… Trugarez, va Doue ! </w:t>
      </w:r>
      <w:r>
        <w:rPr>
          <w:rFonts w:cs="Palatino;Book Antiqua" w:ascii="Palatino;Book Antiqua" w:hAnsi="Palatino;Book Antiqua"/>
          <w:i/>
          <w:sz w:val="24"/>
        </w:rPr>
        <w:t>(An trouz hag ar rouestl a ya war wasaad).</w:t>
      </w:r>
    </w:p>
    <w:p>
      <w:pPr>
        <w:pStyle w:val="WWBlockText4"/>
        <w:tabs>
          <w:tab w:val="clear" w:pos="284"/>
        </w:tabs>
        <w:ind w:left="0" w:right="0" w:hanging="0"/>
        <w:rPr>
          <w:rFonts w:ascii="Palatino;Book Antiqua" w:hAnsi="Palatino;Book Antiqua" w:cs="Palatino;Book Antiqua"/>
          <w:i/>
          <w:i/>
          <w:sz w:val="24"/>
        </w:rPr>
      </w:pPr>
      <w:r>
        <w:rPr>
          <w:rFonts w:cs="Palatino;Book Antiqua" w:ascii="Palatino;Book Antiqua" w:hAnsi="Palatino;Book Antiqua"/>
          <w:i/>
          <w:sz w:val="24"/>
        </w:rPr>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b/>
          <w:b/>
          <w:sz w:val="24"/>
        </w:rPr>
      </w:pPr>
      <w:r>
        <w:rPr>
          <w:rFonts w:cs="Palatino;Book Antiqua" w:ascii="Palatino;Book Antiqua" w:hAnsi="Palatino;Book Antiqua"/>
          <w:b/>
          <w:sz w:val="24"/>
        </w:rPr>
      </w:r>
    </w:p>
    <w:p>
      <w:pPr>
        <w:pStyle w:val="WWBlockText4"/>
        <w:tabs>
          <w:tab w:val="clear" w:pos="284"/>
        </w:tabs>
        <w:ind w:left="0" w:right="0" w:hanging="0"/>
        <w:jc w:val="center"/>
        <w:rPr>
          <w:rFonts w:ascii="Palatino;Book Antiqua" w:hAnsi="Palatino;Book Antiqua" w:cs="Palatino;Book Antiqua"/>
          <w:b/>
          <w:b/>
          <w:sz w:val="24"/>
        </w:rPr>
      </w:pPr>
      <w:r>
        <w:rPr>
          <w:rFonts w:cs="Palatino;Book Antiqua" w:ascii="Palatino;Book Antiqua" w:hAnsi="Palatino;Book Antiqua"/>
          <w:b/>
          <w:sz w:val="24"/>
        </w:rPr>
      </w:r>
    </w:p>
    <w:p>
      <w:pPr>
        <w:pStyle w:val="WWBlockText4"/>
        <w:tabs>
          <w:tab w:val="clear" w:pos="284"/>
        </w:tabs>
        <w:ind w:left="0" w:right="0" w:hanging="0"/>
        <w:jc w:val="center"/>
        <w:rPr>
          <w:rFonts w:ascii="Palatino;Book Antiqua" w:hAnsi="Palatino;Book Antiqua" w:cs="Palatino;Book Antiqua"/>
          <w:b/>
          <w:b/>
          <w:sz w:val="24"/>
        </w:rPr>
      </w:pPr>
      <w:r>
        <w:rPr>
          <w:rFonts w:cs="Palatino;Book Antiqua" w:ascii="Palatino;Book Antiqua" w:hAnsi="Palatino;Book Antiqua"/>
          <w:b/>
          <w:sz w:val="24"/>
        </w:rPr>
      </w:r>
    </w:p>
    <w:p>
      <w:pPr>
        <w:pStyle w:val="WWBlockText4"/>
        <w:tabs>
          <w:tab w:val="clear" w:pos="284"/>
        </w:tabs>
        <w:ind w:left="0" w:right="0" w:hanging="0"/>
        <w:jc w:val="center"/>
        <w:rPr>
          <w:rFonts w:ascii="Palatino;Book Antiqua" w:hAnsi="Palatino;Book Antiqua" w:cs="Palatino;Book Antiqua"/>
          <w:b/>
          <w:b/>
          <w:sz w:val="24"/>
        </w:rPr>
      </w:pPr>
      <w:r>
        <w:rPr>
          <w:rFonts w:cs="Palatino;Book Antiqua" w:ascii="Palatino;Book Antiqua" w:hAnsi="Palatino;Book Antiqua"/>
          <w:b/>
          <w:sz w:val="24"/>
        </w:rPr>
      </w:r>
    </w:p>
    <w:p>
      <w:pPr>
        <w:pStyle w:val="WWBlockText4"/>
        <w:tabs>
          <w:tab w:val="clear" w:pos="284"/>
        </w:tabs>
        <w:ind w:left="0" w:right="0" w:hanging="0"/>
        <w:jc w:val="center"/>
        <w:rPr>
          <w:rFonts w:ascii="Palatino;Book Antiqua" w:hAnsi="Palatino;Book Antiqua" w:cs="Palatino;Book Antiqua"/>
          <w:b/>
          <w:b/>
          <w:sz w:val="24"/>
        </w:rPr>
      </w:pPr>
      <w:r>
        <w:rPr>
          <w:rFonts w:cs="Palatino;Book Antiqua" w:ascii="Palatino;Book Antiqua" w:hAnsi="Palatino;Book Antiqua"/>
          <w:b/>
          <w:sz w:val="24"/>
        </w:rPr>
      </w:r>
    </w:p>
    <w:p>
      <w:pPr>
        <w:pStyle w:val="WWBlockText4"/>
        <w:tabs>
          <w:tab w:val="clear" w:pos="284"/>
        </w:tabs>
        <w:ind w:left="0" w:right="0" w:hanging="0"/>
        <w:jc w:val="center"/>
        <w:rPr>
          <w:rFonts w:ascii="Palatino;Book Antiqua" w:hAnsi="Palatino;Book Antiqua" w:cs="Palatino;Book Antiqua"/>
          <w:b/>
          <w:b/>
          <w:sz w:val="24"/>
        </w:rPr>
      </w:pPr>
      <w:r>
        <w:rPr>
          <w:rFonts w:cs="Palatino;Book Antiqua" w:ascii="Palatino;Book Antiqua" w:hAnsi="Palatino;Book Antiqua"/>
          <w:b/>
          <w:sz w:val="24"/>
        </w:rPr>
        <w:t>UNNEGVED DIVIZ</w:t>
      </w:r>
    </w:p>
    <w:p>
      <w:pPr>
        <w:pStyle w:val="WWBlockText4"/>
        <w:tabs>
          <w:tab w:val="clear" w:pos="284"/>
        </w:tabs>
        <w:ind w:left="0" w:right="0" w:hanging="0"/>
        <w:rPr>
          <w:rFonts w:ascii="Palatino;Book Antiqua" w:hAnsi="Palatino;Book Antiqua" w:cs="Palatino;Book Antiqua"/>
          <w:b/>
          <w:b/>
          <w:sz w:val="24"/>
        </w:rPr>
      </w:pPr>
      <w:r>
        <w:rPr>
          <w:rFonts w:cs="Palatino;Book Antiqua" w:ascii="Palatino;Book Antiqua" w:hAnsi="Palatino;Book Antiqua"/>
          <w:b/>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Mari, ar Gouarnour, gwardou,</w:t>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Soudarded,</w:t>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Loeiz Frañs hag ar Hallaoued,</w:t>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Ar Herreg, Morris… hag all…</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Ar Gouarnour</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Mari ar Herreg, c’hwi a zo va frizonierez.</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Loeiz</w:t>
      </w:r>
    </w:p>
    <w:p>
      <w:pPr>
        <w:pStyle w:val="WWBlockText4"/>
        <w:tabs>
          <w:tab w:val="clear" w:pos="284"/>
        </w:tabs>
        <w:ind w:left="0" w:right="0" w:hanging="0"/>
        <w:rPr/>
      </w:pPr>
      <w:r>
        <w:rPr>
          <w:rFonts w:cs="Palatino;Book Antiqua" w:ascii="Palatino;Book Antiqua" w:hAnsi="Palatino;Book Antiqua"/>
          <w:sz w:val="24"/>
        </w:rPr>
        <w:t xml:space="preserve">N’eo ket evid gwall bell, Aotrou… En em roit ! </w:t>
      </w:r>
      <w:r>
        <w:rPr>
          <w:rFonts w:cs="Palatino;Book Antiqua" w:ascii="Palatino;Book Antiqua" w:hAnsi="Palatino;Book Antiqua"/>
          <w:i/>
          <w:sz w:val="24"/>
        </w:rPr>
        <w:t>(Ar Hallaoued a leugn al leurenn-c’hoari).</w:t>
      </w:r>
    </w:p>
    <w:p>
      <w:pPr>
        <w:pStyle w:val="WWBlockText4"/>
        <w:tabs>
          <w:tab w:val="clear" w:pos="284"/>
        </w:tabs>
        <w:ind w:left="0" w:right="0" w:hanging="0"/>
        <w:rPr>
          <w:rFonts w:ascii="Palatino;Book Antiqua" w:hAnsi="Palatino;Book Antiqua" w:cs="Palatino;Book Antiqua"/>
          <w:i/>
          <w:i/>
          <w:sz w:val="24"/>
        </w:rPr>
      </w:pPr>
      <w:r>
        <w:rPr>
          <w:rFonts w:cs="Palatino;Book Antiqua" w:ascii="Palatino;Book Antiqua" w:hAnsi="Palatino;Book Antiqua"/>
          <w:i/>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Mari</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Va zad, ar priñs : peleh emaint-i ? Ar priñs Arzur a zo tehet kuit dre amañ, sellit !</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Loeiz</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D’am heul, va zud ! D’ar mogeriou !</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pPr>
      <w:r>
        <w:rPr>
          <w:rFonts w:cs="Palatino;Book Antiqua" w:ascii="Palatino;Book Antiqua" w:hAnsi="Palatino;Book Antiqua"/>
          <w:sz w:val="24"/>
        </w:rPr>
        <w:t xml:space="preserve">Ar Herreg, </w:t>
      </w:r>
      <w:r>
        <w:rPr>
          <w:rFonts w:cs="Palatino;Book Antiqua" w:ascii="Palatino;Book Antiqua" w:hAnsi="Palatino;Book Antiqua"/>
          <w:i/>
          <w:sz w:val="24"/>
        </w:rPr>
        <w:t>gwall-dizet ha leun-wad</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 xml:space="preserve">Re ziwzad eo !… Trubardet eo, drouglazet ! Me a dlee e hortoz e traoñ ar mogeriou gand eur vag, enni martoloded akuit. Douara a rejom… Eur vag all a dehe war-du an donvor, hag a gase enni Arzur kêz… He heulia a ris-me, dre roeñvad forz, hag e welis Yann, eñ end-eeun, krog gand an eil dorn e bleo ar paour-kêz priñs ha gand egile en eur gougleze savet da skei… Arzur a daolas eur youhadenn skrijuz… An hini ziweza e oe… Neuze ar bourre, o trei e gounnar ouzin-me, am zizas gand houarn e hoaf e-kreiz va brennid. </w:t>
      </w:r>
      <w:r>
        <w:rPr>
          <w:rFonts w:cs="Palatino;Book Antiqua" w:ascii="Palatino;Book Antiqua" w:hAnsi="Palatino;Book Antiqua"/>
          <w:i/>
          <w:sz w:val="24"/>
        </w:rPr>
        <w:t>(Koueza a ra d’an douar, diviet).</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Oll</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Ar pez vil ! er mor, er mor !</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 xml:space="preserve">Ar Herreg, </w:t>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deuet eur wellaenn dezañ, en em laka en e goazez gand skoazell daou zoudard, hag e kendalh</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Re ziwezad eo, a lavaran-me deoh !… Digoulzet e viot !… Eul lestr a oa ouz e hortoz… Eñ a deh da Vro-Zaoz… Arzur, Mari, va mignoned… A ! ar Hallaoued !… Loeiz, c’hwi a zo treh ! Da vihanna talvezit mad dezo  or maro… Va bugel… Va Doue… Pardon !…</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Mari</w:t>
      </w:r>
    </w:p>
    <w:p>
      <w:pPr>
        <w:pStyle w:val="WWBlockText4"/>
        <w:tabs>
          <w:tab w:val="clear" w:pos="284"/>
        </w:tabs>
        <w:ind w:left="0" w:right="0" w:hanging="0"/>
        <w:rPr/>
      </w:pPr>
      <w:r>
        <w:rPr>
          <w:rFonts w:cs="Palatino;Book Antiqua" w:ascii="Palatino;Book Antiqua" w:hAnsi="Palatino;Book Antiqua"/>
          <w:sz w:val="24"/>
        </w:rPr>
        <w:t xml:space="preserve">O ! ar maro ! Ra varvin-me ivez ! </w:t>
      </w:r>
      <w:r>
        <w:rPr>
          <w:rFonts w:cs="Palatino;Book Antiqua" w:ascii="Palatino;Book Antiqua" w:hAnsi="Palatino;Book Antiqua"/>
          <w:i/>
          <w:sz w:val="24"/>
        </w:rPr>
        <w:t>(Sempla a ra).</w:t>
      </w:r>
    </w:p>
    <w:p>
      <w:pPr>
        <w:pStyle w:val="WWBlockText4"/>
        <w:tabs>
          <w:tab w:val="clear" w:pos="284"/>
        </w:tabs>
        <w:ind w:left="0" w:right="0" w:hanging="0"/>
        <w:rPr>
          <w:rFonts w:ascii="Palatino;Book Antiqua" w:hAnsi="Palatino;Book Antiqua" w:cs="Palatino;Book Antiqua"/>
          <w:i/>
          <w:i/>
          <w:sz w:val="24"/>
        </w:rPr>
      </w:pPr>
      <w:r>
        <w:rPr>
          <w:rFonts w:cs="Palatino;Book Antiqua" w:ascii="Palatino;Book Antiqua" w:hAnsi="Palatino;Book Antiqua"/>
          <w:i/>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Oll</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Drougrañs ! Droukrañs !</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jc w:val="center"/>
        <w:rPr>
          <w:rFonts w:ascii="Palatino;Book Antiqua" w:hAnsi="Palatino;Book Antiqua" w:cs="Palatino;Book Antiqua"/>
          <w:sz w:val="24"/>
        </w:rPr>
      </w:pPr>
      <w:r>
        <w:rPr>
          <w:rFonts w:cs="Palatino;Book Antiqua" w:ascii="Palatino;Book Antiqua" w:hAnsi="Palatino;Book Antiqua"/>
          <w:sz w:val="24"/>
        </w:rPr>
        <w:t>Loeiz</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t>Reizded ! Honnez eo ar gwella drougrañs.</w:t>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0" w:hanging="0"/>
        <w:rPr>
          <w:rFonts w:ascii="Palatino;Book Antiqua" w:hAnsi="Palatino;Book Antiqua" w:cs="Palatino;Book Antiqua"/>
          <w:sz w:val="24"/>
        </w:rPr>
      </w:pPr>
      <w:r>
        <w:rPr>
          <w:rFonts w:cs="Palatino;Book Antiqua" w:ascii="Palatino;Book Antiqua" w:hAnsi="Palatino;Book Antiqua"/>
          <w:sz w:val="24"/>
        </w:rPr>
      </w:r>
    </w:p>
    <w:p>
      <w:pPr>
        <w:pStyle w:val="WWBlockText4"/>
        <w:tabs>
          <w:tab w:val="clear" w:pos="284"/>
        </w:tabs>
        <w:ind w:left="0" w:right="-1" w:hanging="0"/>
        <w:jc w:val="center"/>
        <w:rPr>
          <w:rFonts w:ascii="Palatino;Book Antiqua" w:hAnsi="Palatino;Book Antiqua" w:cs="Palatino;Book Antiqua"/>
          <w:caps/>
          <w:sz w:val="24"/>
        </w:rPr>
      </w:pPr>
      <w:r>
        <w:rPr>
          <w:rFonts w:cs="Palatino;Book Antiqua" w:ascii="Palatino;Book Antiqua" w:hAnsi="Palatino;Book Antiqua"/>
          <w:caps/>
          <w:sz w:val="24"/>
        </w:rPr>
      </w:r>
    </w:p>
    <w:sectPr>
      <w:headerReference w:type="default" r:id="rId2"/>
      <w:headerReference w:type="first" r:id="rId3"/>
      <w:footerReference w:type="default" r:id="rId4"/>
      <w:footerReference w:type="first" r:id="rId5"/>
      <w:footnotePr>
        <w:numFmt w:val="decimal"/>
      </w:footnotePr>
      <w:type w:val="nextPage"/>
      <w:pgSz w:w="11880" w:h="16820"/>
      <w:pgMar w:left="1701" w:right="1418" w:gutter="0" w:header="0" w:top="1616" w:footer="1191"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Palatino">
    <w:altName w:val="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819" w:leader="none"/>
        <w:tab w:val="right" w:pos="9639" w:leader="none"/>
      </w:tabs>
      <w:ind w:right="360" w:firstLine="360"/>
      <w:rPr>
        <w:kern w:val="0"/>
        <w:sz w:val="20"/>
      </w:rPr>
    </w:pPr>
    <w:r>
      <w:rPr>
        <w:kern w:val="0"/>
        <w:sz w:val="20"/>
      </w:rPr>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23304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Palatino;Book Antiqua" w:ascii="Palatino;Book Antiqua" w:hAnsi="Palatino;Book Antiqua"/>
        </w:rPr>
        <w:t>ho kwereda : ho tiwall (?)</w:t>
      </w:r>
    </w:p>
  </w:footnote>
  <w:footnote w:id="3">
    <w:p>
      <w:pPr>
        <w:pStyle w:val="Footnote"/>
        <w:rPr/>
      </w:pPr>
      <w:r>
        <w:rPr>
          <w:rStyle w:val="FootnoteCharacters"/>
        </w:rPr>
        <w:footnoteRef/>
      </w:r>
      <w:r>
        <w:rPr/>
        <w:t xml:space="preserve"> </w:t>
      </w:r>
      <w:r>
        <w:rPr>
          <w:rFonts w:cs="Palatino;Book Antiqua" w:ascii="Palatino;Book Antiqua" w:hAnsi="Palatino;Book Antiqua"/>
        </w:rPr>
        <w:t>kroazour : unan hag a yafe d’ar Brezeliou ar Groaz (?)</w:t>
      </w:r>
    </w:p>
  </w:footnote>
  <w:footnote w:id="4">
    <w:p>
      <w:pPr>
        <w:pStyle w:val="Footnote"/>
        <w:rPr/>
      </w:pPr>
      <w:r>
        <w:rPr>
          <w:rStyle w:val="FootnoteCharacters"/>
        </w:rPr>
        <w:footnoteRef/>
      </w:r>
      <w:r>
        <w:rPr/>
        <w:t xml:space="preserve"> </w:t>
      </w:r>
      <w:r>
        <w:rPr>
          <w:rFonts w:cs="Palatino;Book Antiqua" w:ascii="Palatino;Book Antiqua" w:hAnsi="Palatino;Book Antiqua"/>
        </w:rPr>
        <w:t>o : ar glahar, ar maro....</w:t>
      </w:r>
    </w:p>
  </w:footnote>
  <w:footnote w:id="5">
    <w:p>
      <w:pPr>
        <w:pStyle w:val="Footnote"/>
        <w:rPr/>
      </w:pPr>
      <w:r>
        <w:rPr>
          <w:rStyle w:val="FootnoteCharacters"/>
        </w:rPr>
        <w:footnoteRef/>
      </w:r>
      <w:r>
        <w:rPr/>
        <w:t xml:space="preserve"> </w:t>
      </w:r>
      <w:r>
        <w:rPr>
          <w:rFonts w:cs="Palatino;Book Antiqua" w:ascii="Palatino;Book Antiqua" w:hAnsi="Palatino;Book Antiqua"/>
        </w:rPr>
        <w:t>An eurvad a zaourit a lakait etre “daou”…</w:t>
      </w:r>
    </w:p>
  </w:footnote>
  <w:footnote w:id="6">
    <w:p>
      <w:pPr>
        <w:pStyle w:val="Footnote"/>
        <w:rPr/>
      </w:pPr>
      <w:r>
        <w:rPr>
          <w:rStyle w:val="FootnoteCharacters"/>
        </w:rPr>
        <w:footnoteRef/>
      </w:r>
      <w:r>
        <w:rPr/>
        <w:t xml:space="preserve"> </w:t>
      </w:r>
      <w:r>
        <w:rPr>
          <w:rFonts w:cs="Palatino;Book Antiqua" w:ascii="Palatino;Book Antiqua" w:hAnsi="Palatino;Book Antiqua"/>
        </w:rPr>
        <w:t>diremziet : eet da fall, dilegnezet.</w:t>
      </w:r>
    </w:p>
  </w:footnote>
  <w:footnote w:id="7">
    <w:p>
      <w:pPr>
        <w:pStyle w:val="Footnote"/>
        <w:rPr/>
      </w:pPr>
      <w:r>
        <w:rPr>
          <w:rStyle w:val="FootnoteCharacters"/>
        </w:rPr>
        <w:footnoteRef/>
      </w:r>
      <w:r>
        <w:rPr/>
        <w:t xml:space="preserve"> </w:t>
      </w:r>
      <w:r>
        <w:rPr>
          <w:rFonts w:cs="Palatino;Book Antiqua" w:ascii="Palatino;Book Antiqua" w:hAnsi="Palatino;Book Antiqua"/>
        </w:rPr>
        <w:t>o hevelebbrien : o heveleb brientinien (?)</w:t>
      </w:r>
    </w:p>
  </w:footnote>
  <w:footnote w:id="8">
    <w:p>
      <w:pPr>
        <w:pStyle w:val="Footnote"/>
        <w:rPr/>
      </w:pPr>
      <w:r>
        <w:rPr>
          <w:rStyle w:val="FootnoteCharacters"/>
        </w:rPr>
        <w:footnoteRef/>
      </w:r>
      <w:r>
        <w:rPr/>
        <w:t xml:space="preserve"> </w:t>
      </w:r>
      <w:r>
        <w:rPr>
          <w:rFonts w:cs="Palatino;Book Antiqua" w:ascii="Palatino;Book Antiqua" w:hAnsi="Palatino;Book Antiqua"/>
        </w:rPr>
        <w:t>ripaill : (galleg) chervad.</w:t>
      </w:r>
    </w:p>
  </w:footnote>
  <w:footnote w:id="9">
    <w:p>
      <w:pPr>
        <w:pStyle w:val="Footnote"/>
        <w:rPr/>
      </w:pPr>
      <w:r>
        <w:rPr>
          <w:rStyle w:val="FootnoteCharacters"/>
        </w:rPr>
        <w:footnoteRef/>
      </w:r>
      <w:r>
        <w:rPr/>
        <w:t xml:space="preserve"> </w:t>
      </w:r>
      <w:r>
        <w:rPr>
          <w:rFonts w:cs="Palatino;Book Antiqua" w:ascii="Palatino;Book Antiqua" w:hAnsi="Palatino;Book Antiqua"/>
        </w:rPr>
        <w:t>droug-rañson : (galleg). Arhant da rei d’an enebour evid beza dieub.</w:t>
      </w:r>
    </w:p>
  </w:footnote>
  <w:footnote w:id="10">
    <w:p>
      <w:pPr>
        <w:pStyle w:val="Footnote"/>
        <w:rPr/>
      </w:pPr>
      <w:r>
        <w:rPr>
          <w:rStyle w:val="FootnoteCharacters"/>
        </w:rPr>
        <w:footnoteRef/>
      </w:r>
      <w:r>
        <w:rPr/>
        <w:t xml:space="preserve"> </w:t>
      </w:r>
      <w:r>
        <w:rPr/>
        <w:t>Ar hamgorn : ?</w:t>
      </w:r>
    </w:p>
  </w:footnote>
  <w:footnote w:id="11">
    <w:p>
      <w:pPr>
        <w:pStyle w:val="Footnote"/>
        <w:rPr/>
      </w:pPr>
      <w:r>
        <w:rPr>
          <w:rStyle w:val="FootnoteCharacters"/>
        </w:rPr>
        <w:footnoteRef/>
      </w:r>
      <w:r>
        <w:rPr/>
        <w:t xml:space="preserve"> </w:t>
      </w:r>
      <w:r>
        <w:rPr>
          <w:rFonts w:cs="Palatino;Book Antiqua" w:ascii="Palatino;Book Antiqua" w:hAnsi="Palatino;Book Antiqua"/>
        </w:rPr>
        <w:t>anao : ?</w:t>
      </w:r>
    </w:p>
  </w:footnote>
  <w:footnote w:id="12">
    <w:p>
      <w:pPr>
        <w:pStyle w:val="Footnote"/>
        <w:rPr/>
      </w:pPr>
      <w:r>
        <w:rPr>
          <w:rStyle w:val="FootnoteCharacters"/>
        </w:rPr>
        <w:footnoteRef/>
      </w:r>
      <w:r>
        <w:rPr/>
        <w:t xml:space="preserve"> </w:t>
      </w:r>
      <w:r>
        <w:rPr>
          <w:rFonts w:cs="Palatino;Book Antiqua" w:ascii="Palatino;Book Antiqua" w:hAnsi="Palatino;Book Antiqua"/>
        </w:rPr>
        <w:t>hobelined : lutuned.</w:t>
      </w:r>
    </w:p>
  </w:footnote>
  <w:footnote w:id="13">
    <w:p>
      <w:pPr>
        <w:pStyle w:val="Footnote"/>
        <w:rPr/>
      </w:pPr>
      <w:r>
        <w:rPr>
          <w:rStyle w:val="FootnoteCharacters"/>
        </w:rPr>
        <w:footnoteRef/>
      </w:r>
      <w:r>
        <w:rPr/>
        <w:t xml:space="preserve"> </w:t>
      </w:r>
      <w:r>
        <w:rPr>
          <w:rFonts w:cs="Palatino;Book Antiqua" w:ascii="Palatino;Book Antiqua" w:hAnsi="Palatino;Book Antiqua"/>
        </w:rPr>
        <w:t>Haoberz ?  Marteze : ag o berz ?</w:t>
      </w:r>
    </w:p>
  </w:footnote>
  <w:footnote w:id="14">
    <w:p>
      <w:pPr>
        <w:pStyle w:val="Footnote"/>
        <w:rPr/>
      </w:pPr>
      <w:r>
        <w:rPr>
          <w:rStyle w:val="FootnoteCharacters"/>
        </w:rPr>
        <w:footnoteRef/>
      </w:r>
      <w:r>
        <w:rPr/>
        <w:t xml:space="preserve"> </w:t>
      </w:r>
      <w:r>
        <w:rPr>
          <w:rFonts w:cs="Palatino;Book Antiqua" w:ascii="Palatino;Book Antiqua" w:hAnsi="Palatino;Book Antiqua"/>
        </w:rPr>
        <w:t>breboreg : ?</w:t>
      </w:r>
    </w:p>
  </w:footnote>
  <w:footnote w:id="15">
    <w:p>
      <w:pPr>
        <w:pStyle w:val="Footnote"/>
        <w:rPr/>
      </w:pPr>
      <w:r>
        <w:rPr>
          <w:rStyle w:val="FootnoteCharacters"/>
        </w:rPr>
        <w:footnoteRef/>
      </w:r>
      <w:r>
        <w:rPr/>
        <w:t xml:space="preserve"> </w:t>
      </w:r>
      <w:r>
        <w:rPr>
          <w:rFonts w:cs="Palatino;Book Antiqua" w:ascii="Palatino;Book Antiqua" w:hAnsi="Palatino;Book Antiqua"/>
        </w:rPr>
        <w:t>e kreuz : ?</w:t>
      </w:r>
    </w:p>
  </w:footnote>
  <w:footnote w:id="16">
    <w:p>
      <w:pPr>
        <w:pStyle w:val="Footnote"/>
        <w:rPr/>
      </w:pPr>
      <w:r>
        <w:rPr>
          <w:rStyle w:val="FootnoteCharacters"/>
        </w:rPr>
        <w:footnoteRef/>
      </w:r>
      <w:r>
        <w:rPr/>
        <w:t xml:space="preserve"> </w:t>
      </w:r>
      <w:r>
        <w:rPr>
          <w:rFonts w:cs="Palatino;Book Antiqua" w:ascii="Palatino;Book Antiqua" w:hAnsi="Palatino;Book Antiqua"/>
        </w:rPr>
        <w:t>anwazet ?</w:t>
      </w:r>
    </w:p>
  </w:footnote>
  <w:footnote w:id="17">
    <w:p>
      <w:pPr>
        <w:pStyle w:val="Footnote"/>
        <w:rPr/>
      </w:pPr>
      <w:r>
        <w:rPr>
          <w:rStyle w:val="FootnoteCharacters"/>
        </w:rPr>
        <w:footnoteRef/>
      </w:r>
      <w:r>
        <w:rPr/>
        <w:t xml:space="preserve"> </w:t>
      </w:r>
      <w:r>
        <w:rPr>
          <w:rFonts w:cs="Palatino;Book Antiqua" w:ascii="Palatino;Book Antiqua" w:hAnsi="Palatino;Book Antiqua"/>
        </w:rPr>
        <w:t>breboreg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819" w:leader="none"/>
        <w:tab w:val="right" w:pos="9639" w:leader="none"/>
      </w:tabs>
      <w:ind w:right="360" w:hanging="0"/>
      <w:rPr>
        <w:kern w:val="0"/>
        <w:sz w:val="20"/>
      </w:rPr>
    </w:pPr>
    <w:r>
      <w:rPr>
        <w:kern w:val="0"/>
        <w:sz w:val="20"/>
      </w:rPr>
    </w:r>
    <w:r>
      <mc:AlternateContent>
        <mc:Choice Requires="wps">
          <w:drawing>
            <wp:anchor behindDoc="0" distT="0" distB="0" distL="0" distR="0" simplePos="0" locked="0" layoutInCell="0" allowOverlap="1" relativeHeight="239">
              <wp:simplePos x="0" y="0"/>
              <wp:positionH relativeFrom="margin">
                <wp:align>center</wp:align>
              </wp:positionH>
              <wp:positionV relativeFrom="paragraph">
                <wp:posOffset>635</wp:posOffset>
              </wp:positionV>
              <wp:extent cx="23304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05pt;mso-position-vertical-relative:text;margin-left:209.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9"/>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right="-1" w:hanging="0"/>
      <w:jc w:val="both"/>
    </w:pPr>
    <w:rPr>
      <w:rFonts w:ascii="Arial" w:hAnsi="Arial" w:eastAsia="Times New Roman" w:cs="Arial"/>
      <w:color w:val="auto"/>
      <w:kern w:val="2"/>
      <w:sz w:val="22"/>
      <w:szCs w:val="20"/>
      <w:lang w:val="fr-FR" w:eastAsia="en-US" w:bidi="ar-SA"/>
    </w:rPr>
  </w:style>
  <w:style w:type="paragraph" w:styleId="Heading1">
    <w:name w:val="Heading 1"/>
    <w:basedOn w:val="Normal"/>
    <w:next w:val="Normal"/>
    <w:qFormat/>
    <w:pPr>
      <w:keepNext w:val="true"/>
      <w:numPr>
        <w:ilvl w:val="0"/>
        <w:numId w:val="1"/>
      </w:numPr>
      <w:tabs>
        <w:tab w:val="clear" w:pos="709"/>
        <w:tab w:val="left" w:pos="1134" w:leader="none"/>
      </w:tabs>
      <w:jc w:val="left"/>
      <w:outlineLvl w:val="0"/>
    </w:pPr>
    <w:rPr>
      <w:rFonts w:ascii="Book Antiqua" w:hAnsi="Book Antiqua" w:cs="Book Antiqua"/>
      <w:b/>
      <w:i/>
      <w:sz w:val="24"/>
      <w:u w:val="single"/>
    </w:rPr>
  </w:style>
  <w:style w:type="paragraph" w:styleId="Heading2">
    <w:name w:val="Heading 2"/>
    <w:basedOn w:val="Normal"/>
    <w:next w:val="Normal"/>
    <w:qFormat/>
    <w:pPr>
      <w:keepNext w:val="true"/>
      <w:numPr>
        <w:ilvl w:val="1"/>
        <w:numId w:val="1"/>
      </w:numPr>
      <w:tabs>
        <w:tab w:val="clear" w:pos="709"/>
        <w:tab w:val="left" w:pos="284" w:leader="none"/>
      </w:tabs>
      <w:ind w:left="284" w:right="2550" w:hanging="0"/>
      <w:jc w:val="center"/>
      <w:outlineLvl w:val="1"/>
    </w:pPr>
    <w:rPr>
      <w:rFonts w:ascii="Book Antiqua" w:hAnsi="Book Antiqua" w:cs="Book Antiqua"/>
      <w:sz w:val="32"/>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134" w:right="1133" w:hanging="1134"/>
    </w:pPr>
    <w:rPr>
      <w:rFonts w:ascii="Book Antiqua" w:hAnsi="Book Antiqua" w:cs="Book Antiqua"/>
      <w:sz w:val="24"/>
    </w:rPr>
  </w:style>
  <w:style w:type="paragraph" w:styleId="WWBlockText">
    <w:name w:val="WW-Block Text"/>
    <w:basedOn w:val="Normal"/>
    <w:qFormat/>
    <w:pPr>
      <w:ind w:left="284" w:right="3968" w:hanging="0"/>
    </w:pPr>
    <w:rPr>
      <w:rFonts w:ascii="Book Antiqua" w:hAnsi="Book Antiqua" w:cs="Book Antiqua"/>
      <w:sz w:val="24"/>
    </w:rPr>
  </w:style>
  <w:style w:type="paragraph" w:styleId="WWBlockText1">
    <w:name w:val="WW-Block Text1"/>
    <w:basedOn w:val="Normal"/>
    <w:qFormat/>
    <w:pPr>
      <w:ind w:left="426" w:right="2267" w:hanging="426"/>
    </w:pPr>
    <w:rPr>
      <w:rFonts w:ascii="Book Antiqua" w:hAnsi="Book Antiqua" w:cs="Book Antiq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WWBlockText2">
    <w:name w:val="WW-Block Text2"/>
    <w:basedOn w:val="Normal"/>
    <w:qFormat/>
    <w:pPr>
      <w:ind w:left="426" w:right="2550" w:hanging="426"/>
    </w:pPr>
    <w:rPr>
      <w:rFonts w:ascii="Book Antiqua" w:hAnsi="Book Antiqua" w:cs="Book Antiqua"/>
    </w:rPr>
  </w:style>
  <w:style w:type="paragraph" w:styleId="WWBlockText3">
    <w:name w:val="WW-Block Text3"/>
    <w:basedOn w:val="Normal"/>
    <w:qFormat/>
    <w:pPr>
      <w:ind w:left="284" w:right="2550" w:hanging="0"/>
    </w:pPr>
    <w:rPr>
      <w:rFonts w:ascii="Book Antiqua" w:hAnsi="Book Antiqua" w:cs="Book Antiqua"/>
      <w:i/>
    </w:rPr>
  </w:style>
  <w:style w:type="paragraph" w:styleId="WWBlockText4">
    <w:name w:val="WW-Block Text4"/>
    <w:basedOn w:val="Normal"/>
    <w:qFormat/>
    <w:pPr>
      <w:tabs>
        <w:tab w:val="clear" w:pos="709"/>
        <w:tab w:val="left" w:pos="284" w:leader="none"/>
      </w:tabs>
      <w:ind w:left="284" w:right="282" w:firstLine="283"/>
    </w:pPr>
    <w:rPr>
      <w:rFonts w:ascii="Book Antiqua" w:hAnsi="Book Antiqua" w:cs="Book Antiqua"/>
    </w:rPr>
  </w:style>
  <w:style w:type="paragraph" w:styleId="Footnote">
    <w:name w:val="Footnote Text"/>
    <w:basedOn w:val="Normal"/>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zur Breiz</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9T16:09:00Z</dcterms:created>
  <dc:creator>ar meser</dc:creator>
  <dc:description/>
  <cp:keywords/>
  <dc:language>en-US</dc:language>
  <cp:lastModifiedBy>ar meser</cp:lastModifiedBy>
  <cp:lastPrinted>2004-03-04T18:18:00Z</cp:lastPrinted>
  <dcterms:modified xsi:type="dcterms:W3CDTF">2009-12-19T16:12:00Z</dcterms:modified>
  <cp:revision>1</cp:revision>
  <dc:subject/>
  <dc:title>Les lettres latines </dc:title>
</cp:coreProperties>
</file>